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19.07.2018 N 221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статью 9.16 Кодекса Российской Федерации об административных правонарушения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кономразвития России от 20.03.2017 N 7122-НП/Д07и "О рекомендуемых формах энергосервисных договоров (контрактов), направленных на энергосбережение и повышение энергетической эффективности систем внутреннего освещения, внешнего (уличного) освещения и систем отопления посредством установки индивидуальных тепловых пунктов в жилом секторе и организациях коммунального комплекс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главы администрации (губернатора) Краснодарского края от 29.06.2018 N 169-р "Об утверждении Перечня потребителей, относящихся к категории потребителей электрической энергии, ограничение режима потребления электрической энергии которых может привести к экономическим, экологическим, социальным последствиям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бинета Министров РА от 11.07.2018 N 133 "О внесении изменений в государственную программу Республики Адыгея "Энергетическая эффективность и развитие энергетики" на 2014 - 2018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8.07.2018 N 308-ЭС18-3663 по делу N А63-15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оплате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В процессе исполнения договора между сторонами возникли разногласия по поводу определения объема тепловой энергии, поставленной в спор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в силу Правил от 06.05.2011 N 354 количество тепловой энергии, использованной на подогрев воды, определяется по установленным в предусмотренном законодательством порядке нормативам расхода тепловой энергии на подогрев воды для целей горячего водоснабжения независимо от наличия коллективного (общедомового) прибора учета, которым фиксируется объем тепловой энергии, поступающей в систему горячего водоснабжения многоквартирного дом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17.07.2018 N 302-ЭС18-9996 по делу N А33-895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неоплату потреб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боснованности использования обществом расчетного способа определения объема потребленной в отсутствие исправного прибора учета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12.07.2018 N Ф08-5061/2018 по делу N А32-4293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за потребленную электроэнергию и пеней по договору ресурс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Гарантирующий поставщик указал, что исполнитель нарушил срок оплаты за потребленный объем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поскольку исполнитель документально не подтвердила оплату всего объема поставленного ему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Северо-Кавказского округа от 26.06.2018 N Ф08-4315/2018 по делу N А32-1488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за самовольное пользование системами водоснабжения и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ец указал, что направлял ответчику требование о погашении задолженности за самовольное пользование системами холодного водоснабжения и водоотведения. Ответчик самовольное пользование отриц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 со ссылкой на расхождение сумм задолженности, предъявленных истцом к взысканию и указанных им в расчете исков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23951-7 "О внесении изменений в Федеральный закон "Об электроэнергетике" по вопросам заключения двусторонних договоров купли-продажи электрической энергии" (окончательная ред., принятая ГД ФС РФ 12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32543-7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окончательная ред., принятая ГД ФС РФ 19.07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FCE4C412C00C73F499E1ADB12F0C066A37D7E3DCC606C800C8D5E4E783C733A1AB4E5DAE802FF01E3E170FwFE4J" TargetMode="External"/><Relationship Id="rId6" Type="http://schemas.openxmlformats.org/officeDocument/2006/relationships/hyperlink" Target="consultantplus://offline/ref=2CD96095B24B0EA2807D69112EBB1EF6725AC2A3AF3F8AC7D6172D348E78736E832131C461B31BB6dBF1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9433B502B64C473F9CA2168BAAAA52694A3E0AF0D48692EF56A83DF8118767FA49B2F64E18829E58B502FyC12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5CE5F2A30158543D32074ADE8436DE61803D3AD90C126780498F7953FCFBA073CF3C2119BA544D5503B1D5AC6E7D7b81F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AAA0F3F92235522690E46F4C4DDFABA74676749250D728BA4D4DB54290D48BAC338CBDC0EF0DFDAi0S2J" TargetMode="External"/><Relationship Id="rId13" Type="http://schemas.openxmlformats.org/officeDocument/2006/relationships/hyperlink" Target="consultantplus://offline/ref=89934E2516D5282E3E25D26DCA5ADF1667CFA0EB76509AD47D32675912EF7506834F7A121ED14B525AUB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06CFC1D29229CCE86BE7D819E59CDC0B8B776C18BC79BACFC0B8E5177EFF70A92CE7179820C841BIDyBM" TargetMode="External"/><Relationship Id="rId16" Type="http://schemas.openxmlformats.org/officeDocument/2006/relationships/hyperlink" Target="consultantplus://offline/ref=4F4565CD41B9671EDFB57FEBC211B05E6ACA4F13CF37E040982C6336CB31F8CE90DDEC2EC42E1997hEzFM" TargetMode="External"/><Relationship Id="rId17" Type="http://schemas.openxmlformats.org/officeDocument/2006/relationships/hyperlink" Target="consultantplus://offline/ref=1B5F5D5758A123BEB6E45D993F9B20015DCCBBCCB6721CC90B1C8A6949DD5DA287365AD506A480EFE4700E38Y3M0J" TargetMode="External"/><Relationship Id="rId18" Type="http://schemas.openxmlformats.org/officeDocument/2006/relationships/hyperlink" Target="consultantplus://offline/ref=17CAD3914683B94533CE84E3C5BE3AE883CB1A9335E335FAF1B6FFCD81CB0A9F48393EF9AFBDC5410D49E2E160aC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7-26T12:54:00Z</dcterms:modified>
  <cp:revision>47</cp:revision>
  <dc:subject/>
  <dc:title>КонсультантПлюс: НОВОЕ В РОССИЙСКОМ ЗАКОНОДАТЕЛЬСТВЕ</dc:title>
</cp:coreProperties>
</file>