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6 июля по 29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7.2018 N 1451-р &lt;Об утверждении перечня банков в соответствии с частью 10 статьи 44 и частью 5 статьи 84.1 Федерального закона от 05.04.2013 N 44-ФЗ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7.2018 N 1447-р &lt;Об утверждении перечней операторов электронных площадок и специализированных электронных площадок, предусмотренных Федеральными законами от 05.04.2013 N 44-ФЗ, от 18.07.2011 N 223-ФЗ&gt;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казачества Краснодарского края от 28.06.2018 N 37 "О внесении изменений в приказ департамента по делам казачества и военным вопросам Краснодарского края от 4 декабря 2017 года N 98 "Об утверждении плана проведения мероприятий ведомственного контроля в сфере закупок товаров, работ, услуг для обеспечения государственных нужд в отношении подведомственных департаменту по делам казачества и военным вопросам Краснодарского края заказчиков на 2018 год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5.07.2018 N Ф08-5114/2018 по делу N А53-32363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б одностороннем отказе от исполнения муниципального контракт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 мнению поставщика, процедура одностороннего отказа от исполнения контракта была применена заказчиком вопреки нормам действующего законодательства. Заказчик обязан отменить не вступившее в силу решение об отказе от контракта, если в течение десятидневного срока с даты надлежащего уведомления поставщика устранены нарушения контракт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ешение обусловлено, прежде всего, существенным нарушением поставщиком условий контракта, так как поставленный товар не соответствовал условиям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7.05.2018 N Ф08-3323/2018 по делу N А53-1776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спариваемым актом университет признан нарушившим ч. 5 ст. 67 ФЗ "О контрактной системе в сфере закупок товаров, работ, услуг для обеспечения государственных и муниципальных нужд" за отказ в допуске к участию в электронном аукционе по основаниям, не предусмотренным указанным законом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нарушение университетом антимонопольного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1.03.2018 N Ф08-1217/2018 по делу N А53-5406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суммы обеспечения заявки на участие в аукционе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Участник указывал на то, что его заявка была незаконно признана заказчиком не соответствующей требованиям аукционной документации, в связи с чем денежные средства, перечисленные в качестве обеспечения заявки, были неправомерно заблокированы, а по истечении тридцати дней перечислены заказчик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астник неоднократно в течение квартала размещал на одной электронной площадке заявки, не соответствующие ограничениям и условиям допуска, установленным Постановлением Правительства РФ от 30.11.2015 N 128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07.2018 N Ф08-5358/2018 по делу N А32-44114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спариваемым актом аукционная комиссия признана нарушившей ч. 5 ст. 53 ФЗ "О контрактной системе в сфере закупок товаров, работ, услуг для обеспечения государственных и муниципальных нужд" за нарушение порядка оценки заявок по критерию "опыт участника по выполнению работ"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нарушение аукционной комиссией антимонопольного законодательства. Оспариваемые акты не затрагивают права и обязанности об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орректируем положение о закупке в связи с изменениями в законодательстве (Комиссарова Т.) ("Автономные учреждения: бухгалтерский учет и налогообложение", 2018, N 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купочный инструмент: единый агрегатор торговли (Лобанова О.Л.) ("Руководитель бюджетной организации", 2018, N 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оявились новые требования к специальному счету в госзакупках (Бондарчук Д.) ("ЭЖ-Юрист", 2018, N 23)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Замечание! </w:t>
      </w:r>
      <w:r>
        <w:rPr>
          <w:i/>
          <w:iCs/>
          <w:sz w:val="24"/>
          <w:szCs w:val="24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3E6F1CB3A7FA68030A7A5990D5AC6437087880764861C3D0FA8DD415D9E904EAB0F3CBA0D2F085Cs6S0F" TargetMode="External"/><Relationship Id="rId6" Type="http://schemas.openxmlformats.org/officeDocument/2006/relationships/hyperlink" Target="consultantplus://offline/ref=60942A588DF5F444B41A64C7A2FBA72337C44739E8487C21BC5759EE5ABBA89B3E4D1B009336AB51D7T1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A72A51F2D36A5DDF4D4BFD029F41415BD73610A158494CF134ED74975358B3C75C0FE3C1A5E272AA4C7EBA441E25217p7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2C18F4A6831F5427589CB07E6BCA95F48A4B49407B3530E3DFE679C0DD270D01C171289BE2A1DCA92330CD7Y3sBF" TargetMode="External"/><Relationship Id="rId11" Type="http://schemas.openxmlformats.org/officeDocument/2006/relationships/hyperlink" Target="consultantplus://offline/ref=F1B2B84839624491E6C65A187EB8C432559F778BE22D454316B20DF7BC651B81EDB0D9148D07CC7A356E6F2Eh4t7F" TargetMode="External"/><Relationship Id="rId12" Type="http://schemas.openxmlformats.org/officeDocument/2006/relationships/hyperlink" Target="consultantplus://offline/ref=F9CE66AD78E500D386274BEDAC2E83ABF90C869EAA7BD0BA46CB21E0B316F0AF0765E3A71172DCFE3DAE592Cs6u2F" TargetMode="External"/><Relationship Id="rId13" Type="http://schemas.openxmlformats.org/officeDocument/2006/relationships/hyperlink" Target="consultantplus://offline/ref=CC5ABD5693B8FA91776D9D69BD52577892E9AFB6B9B5B71ED3A84F82A4957D8EC7F8D0342B06DF3D86F60826g9x9F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8301FB13C3BFFFC62CA8D33622D8599145F747A97C63CD9EEC78DF794AB47F4BE4D995BAC1AF796284149B98X3WCF" TargetMode="External"/><Relationship Id="rId16" Type="http://schemas.openxmlformats.org/officeDocument/2006/relationships/hyperlink" Target="consultantplus://offline/ref=EF2AD9D72E89C02DDD08726810458F440804371EA34740EAD962115FEF0639D93E3121B0B0133AF1r1W3F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AB3083959F7F133B0CBCC81F0C04F368A567431973A4931CE6A18C5F6A797B965D74A478EEF192B5d4Z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7-27T04:29:00Z</dcterms:modified>
  <cp:revision>53</cp:revision>
  <dc:subject/>
  <dc:title>КонсультантПлюс: НОВОЕ В РОССИЙСКОМ ЗАКОНОДАТЕЛЬСТВЕ</dc:title>
</cp:coreProperties>
</file>