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19.07.2018 N 209-ФЗ "О внесении изменений в Федеральный закон "Об акционерных общества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2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1.07.2018 N 1429-р &lt;О выдвижении кандидатов для избрания в качестве представителей Российской Федерации в совет директоров публичного акционерного общества "Новороссийский морской торговый порт" (г. Новороссийск, Краснодарский край)&gt; </w:t>
        </w:r>
      </w:hyperlink>
    </w:p>
    <w:p>
      <w:pPr>
        <w:pStyle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0.07.2018 N 307-АД18-976 по делу N А56-27290/2016 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1 ст. 15.19 КоАП РФ за нарушение требований законодательства, касающихся представления и раскрытия информации на финансовых рынках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суды неправомерно придали преюдициальное значение изложенным в судебном акте по другому делу правовым выводам суда о наличии у общества соответствующей обязанности; суд кассационной инстанции не принял во внимание судебную практику ВС РФ, согласно которой гражданско-правовые договоры относятся к документам бухгалтерского учета, к которым акционер, не обладающий 25 процентами голосующих акций, не имеет права доступа в силу ст. ст. 89, 91 ФЗ от 26.12.1995 N 208-ФЗ "Об акционерных обществах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07.2018 N 309-ЭС18-9508 по делу N А34-4979/2015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заявлению о взыскании с бывшего руководителя должника убытков в рамках дела о несостоятельности (банкротстве)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доказанности конкурсным управляющим всей совокупности условий, необходимых для привлечения ответчика к гражданско-правовой ответственности в виде возмещения убы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3.07.2018 N Ф08-4926/2018 по делу N А53-11457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договора купли-продажи, и применении последствий недействительности сделк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конкурсный управляющий не представил доказательства того, что в результате оспариваемой сделки причинен вред кредиторам должника вследствие выбытия активов. Согласно заключению эксперта имущество отчуждено по рыночной цене, доказательства, опровергающие установленную экспертом стоимость имущества, управляющий не представи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2.07.2018 N Ф08-5543/2018 по делу N А63-18780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решения (сообщения) об отказе в государственной регистрации прав на недвижимое имущество, обязании совершить действия по внесению изменений в сведения ЕГРП о наименовании юридического лица - правообладателе недвижимост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тказ мотивирован тем, что необходима регистрация перехода права собственности к образованному юридическому лицу на объекты недвижимост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ри преобразовании юридического лица произошло универсальное правопреемство, в силу которого к правопреемнику переходит весь комплекс прав и обязанностей в полном объеме, в том числе и право собственности на спорное зд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НДФЛ с дохода в виде действительной стоимости доли в уставном капитале ООО, полученной при выходе из него. (Письмо Минфина России от 12.07.2018 N 03-04-06/4872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НДФЛ при выплате действительной стоимости доли в ООО физлицу, не получившему согласие участников ООО на переход к нему доли в порядке наследования (выделения супружеской доли). (Письмо Минфина России от 12.07.2018 N 03-04-06/4873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праве ли общее собрание принимать решение о принятии в ООО нового участника при отсутствии одного из участников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 оформить продление срочного трудового договор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ктики рассмотрения экономических споров (судебно-арбитражной практики)" (выпуск 24) (отв. ред. В.Ф. Яковлев) ("ИЗиСП", "КОНТРАКТ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Лица, имеющие право участвовать в общем собрании акционеров и участников (Королев В.С.) ("Гражданское право", 2018, N 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79 Федерального закона "Об акционерных обществах" </w:t>
        </w:r>
      </w:hyperlink>
    </w:p>
    <w:p>
      <w:pPr>
        <w:pStyle w:val="ConsPlus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88BAAA6ABD98538288BF0EA798B52067D8373DC34E6A32E24B8F49016E3C99D062971A4313830C2j9XA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DF03899F229C96593A5B198D3B0F635BA701FEA5044A771CE7882D62132A70E98B6D099F2ECB26725uC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5F0C3B977DD9122FE2ED6ADBECB9435123D496C985B20E13DEE18F8E0463796B79FF3EC4C618BE3D8CE9684h6cAF" TargetMode="External"/><Relationship Id="rId10" Type="http://schemas.openxmlformats.org/officeDocument/2006/relationships/hyperlink" Target="consultantplus://offline/ref=1A2B9D29B09F99522024D9EDD2F8D0E1C2D6C058BB265E9B2D453D4D337CBDACF35DC9F6B19ABE077Ec6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CBF83C433967591B489F5BDD5906829229C5969D5C7F2C4392E3B9B93F9FBA2BB977927C100DC12A94114FEf3x2F" TargetMode="External"/><Relationship Id="rId13" Type="http://schemas.openxmlformats.org/officeDocument/2006/relationships/hyperlink" Target="consultantplus://offline/ref=40EE3167BBBCF1A912EB8EF1B288332CF689B0E66A583C3EFE55754087C42DC84FB365D369CDC9CB26xAF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4D635572AF72974A139BDC4EDAC009C87B3089228B705654EEE6DF3826A4E9426B42219E394F94D3EEE0a2k5F" TargetMode="External"/><Relationship Id="rId16" Type="http://schemas.openxmlformats.org/officeDocument/2006/relationships/hyperlink" Target="consultantplus://offline/ref=0C132D6FC209F8F2412E8F5E2535B34276A80FFBA3DC660F9AE4B53CBB6FA95B4659A64047F009517736r6k9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BB2E66775BEDF212BD6AD978FEB165795812FCF40517BDA5747922263DBB278E827148B108846D34D447lDl3F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66A12851466B8D008562ECC8240A4078A8325741EC10611D20246F40B042489BDD827AF77DCC47B304BD72B5EAmAF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D35053AAE764442F174E4550B78B050CEE74B4ACCAA9359905A7F01E7798E3FF5F24A43A6E7D0D7DBF38B9S5m8F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860A5953EBD3D4F570CBF4AD00BDCADBA2E0C7FE4DD8C5160C5E313F1CF30D5842ECC94D61C24B45B6C2C73ExAm3F" TargetMode="External"/><Relationship Id="rId25" Type="http://schemas.openxmlformats.org/officeDocument/2006/relationships/hyperlink" Target="consultantplus://offline/ref=A4934DD7BEB10E19B5154560B33EC274713D1BE9BED62359F287F664DA787D9206BA4411784AF489V7n4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7-27T04:56:00Z</dcterms:modified>
  <cp:revision>40</cp:revision>
  <dc:subject/>
  <dc:title>КонсультантПлюс: НОВОЕ В РОССИЙСКОМ ЗАКОНОДАТЕЛЬСТВЕ</dc:title>
</cp:coreProperties>
</file>