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54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8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9-2018 Нарушение: ч. 5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N АП02-11/67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УФАС России от 13.07.2018 по делу N 53/Р-2018 "Об отложении рассмотрения дел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2.07.2018 N АП02-11/66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УФАС России от 12.07.2018 N 53/Р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УФАС России от 12.07.2018 N 06-06/48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верского УФАС России от 12.07.2018 по делу N 04-6/2-16-2018 Нарушение: п. 2 ч. 2 и ч. 3 ст. 28 и ч. 7 ст. 5 Закона о реклам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ст. 14.3 КоАП РФ (нарушение законодательства о рекламе)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муниципального образования город Новороссийск от 17.07.2018 N 318 "О внесении изменений в Положение о порядке установки и эксплуатации рекламных конструкций на территории муниципального образования город Новороссийс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Краснодара от 16.07.2018 N 57 п.10 "О внесении изменения в решение городской Думы Краснодара от 17.07.2014 N 65 п.24 "Об утверждении схемы размещения рекламных конструкций на земельных участках, находящихся в частной собственности на территор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6.07.2018 N 2907 "О внесении изменений в постановление администрации муниципального образования город Краснодар от 08.07.2013 N 4878 "Об утверждении Порядка обращения с рекламными конструкциями, установленными и (или) эксплуатируемыми на территории муниципального образования город Краснодар без разрешения на установку и эксплуатацию рекламной конструк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3.07.2018 N Ф10-5241/2017 по делу N А83-7779/2017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2.07.2018 N Ф05-9988/2018 по делу N А40-240417/2017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2.07.2018 N Ф05-9825/2018 по делу N А40-136457/17-33-1246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2.07.2018 N Ф05-8600/2017 по делу N А40-136020/2016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...Требуется ли организации для размещения над входом в магазин (на внешней стене здания) вывески с указанием наименования, адреса и режима работы получать разрешение от органа местного самоуправления на установку рекламной конструкции? (Консультация эксперта, 2018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4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гражданину подать жалобу в Федеральную антимонопольную служб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размещается реклама на жилом доме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, если на фасаде многоквартирного дома размещена реклама без согласия жильцов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11318-7 "О внесении изменений в статью 14 Федерального закона "О рекламе" (ред., внесенная в ГД ФС РФ, текст по состоянию на 16.07.2018)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14 Федерального закона "О рекламе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511318-7 "О внесении изменений в статью 14 Федерального закона "О рекламе" (внесен членами Совета Федерации ФС РФ А.В. Беляковым, Ю.В. Нееловым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3"/>
      <w:footerReference w:type="default" r:id="rId3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EA347C83CB904426FC2443E0BF23169D3F6067410D3AF059B4A8BFFAF4C356D171C800B0765C8C7B0F2E780wBt9F" TargetMode="External"/><Relationship Id="rId6" Type="http://schemas.openxmlformats.org/officeDocument/2006/relationships/hyperlink" Target="consultantplus://offline/ref=6AA47F230457878CAE61B6C06D758443F908BCD734E46FE482553FA99EA532857F28CB28D49C413DF2u8F" TargetMode="External"/><Relationship Id="rId7" Type="http://schemas.openxmlformats.org/officeDocument/2006/relationships/hyperlink" Target="consultantplus://offline/ref=A3F5A9A5DB4B11AEBC9F37E2392068E7CBF48CBED008568D9DE073BBD545365D6211A4A49E800FEAO1uAF" TargetMode="External"/><Relationship Id="rId8" Type="http://schemas.openxmlformats.org/officeDocument/2006/relationships/hyperlink" Target="consultantplus://offline/ref=9A2C5B15055466C0069136E46F27EFECBCA0BE5C6EEC44E5CF4C954169B102BD8C0AB17EDCD7045D7BE9DA87Z0u2F" TargetMode="External"/><Relationship Id="rId9" Type="http://schemas.openxmlformats.org/officeDocument/2006/relationships/hyperlink" Target="consultantplus://offline/ref=DF3A3B961F443B0BB1820D71966B1583AAFA8F7489C42F969661DF33E68C0E135B9F9CE2BA6DDD07A90CF1B5h7u9F" TargetMode="External"/><Relationship Id="rId10" Type="http://schemas.openxmlformats.org/officeDocument/2006/relationships/hyperlink" Target="consultantplus://offline/ref=3F1302EAC6728A67476F4BBCC552AF94198F8EE8227C3C150484C184BE35D3B578696663E55FC884o6u3F" TargetMode="External"/><Relationship Id="rId11" Type="http://schemas.openxmlformats.org/officeDocument/2006/relationships/hyperlink" Target="consultantplus://offline/ref=6A8524AAC7155904EEC0F3FD9F63FAD108B965E865F3A7E7708C74C056D7D202EF04F79B88B6CB30E449E95Dx9u9F" TargetMode="External"/><Relationship Id="rId12" Type="http://schemas.openxmlformats.org/officeDocument/2006/relationships/hyperlink" Target="consultantplus://offline/ref=2BD6FC119CA616619832C80FC6612DD3CB5888C437E742EFD4D66280B4F63847C2BC8D7BD4326958ABvEF" TargetMode="External"/><Relationship Id="rId13" Type="http://schemas.openxmlformats.org/officeDocument/2006/relationships/hyperlink" Target="consultantplus://offline/ref=2468C84A0F805474955A30A29752516BBD3E860C8CE3ADB4E5D7C8EB0DE8B8AC2851E3468B8EB3ABEF4F4369H5v8F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D54733F71B6C04C8D5673E6114CC844D08739B23C7F21398DBFC4615A46A34EC9FEE64481E03026D96BC1M92BF" TargetMode="External"/><Relationship Id="rId16" Type="http://schemas.openxmlformats.org/officeDocument/2006/relationships/hyperlink" Target="consultantplus://offline/ref=C34D4FEB01DF658EE9DA93E5112A2F03E4D8AEFF74FC9B075BFE2AA5C824B7E326B5FB10C36737669726D3V723F" TargetMode="External"/><Relationship Id="rId17" Type="http://schemas.openxmlformats.org/officeDocument/2006/relationships/hyperlink" Target="consultantplus://offline/ref=6064F8DFD93374F550D0DE7BB4D83F96F7322D1C06F0B321C6444979F12707E00FCE604DAF5BFE1FD14C27g22D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66460765F2238150AD6C8096BF01D7956396F576CC0CE10CDEFCA885BB86D2458F108BA6D2EB5AAE7wEF" TargetMode="External"/><Relationship Id="rId20" Type="http://schemas.openxmlformats.org/officeDocument/2006/relationships/hyperlink" Target="consultantplus://offline/ref=3883B2D62FB62D3063BCE39FF4807EC6F228FFB7A0FF46CD30E81635A2DF23AB36587338509B7D60A16A2506WFw0F" TargetMode="External"/><Relationship Id="rId21" Type="http://schemas.openxmlformats.org/officeDocument/2006/relationships/hyperlink" Target="consultantplus://offline/ref=224F63E29BAEB193CF11F88D1029B112C2FE0DE1DDB1D9625300CA7F0B656C7871A22B5B39C690F7D8C1BA4Fd0wDF" TargetMode="External"/><Relationship Id="rId22" Type="http://schemas.openxmlformats.org/officeDocument/2006/relationships/hyperlink" Target="consultantplus://offline/ref=11C0C79B855424D3BBF2225C40AB4DFAADCF20AD096DE57FD58131B14CE28E68C34EEF31B91295E60977BDE2nEw1F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368FFE1C6A738512382915A3874EA91880DAE23D1863D79BDCFAE4F3E6F782854074A3E941D58EF3B9F6ACx4F" TargetMode="External"/><Relationship Id="rId25" Type="http://schemas.openxmlformats.org/officeDocument/2006/relationships/hyperlink" Target="consultantplus://offline/ref=D91F947D87D9BD97348F8484640CF8F4FE8FAFC4CDB595E9CC7F54A8623A5B8CCC69674BDA45C9B5CC07Q0x1F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4992EAEE63B891A1B0A48F39A092D2EFA3EDCF30EC6EDA881A97A9303DC61E93EE609054E171787549F6F2B8eEx3F" TargetMode="External"/><Relationship Id="rId28" Type="http://schemas.openxmlformats.org/officeDocument/2006/relationships/hyperlink" Target="consultantplus://offline/ref=2A6458D70F999C95C79B691627B3939FED58A9B0BCD30E93FD70D7E3AE43EE274C01B048A27CFEA1w0x9F" TargetMode="External"/><Relationship Id="rId29" Type="http://schemas.openxmlformats.org/officeDocument/2006/relationships/hyperlink" Target="consultantplus://offline/ref=10843EB5F121E363FF5A54A096AEEF6DA1F512F042452E7426165D8AB017C5CF503020A51999DD2453A4EF824ExDF" TargetMode="External"/><Relationship Id="rId30" Type="http://schemas.openxmlformats.org/officeDocument/2006/relationships/hyperlink" Target="consultantplus://offline/ref=D59751984A606C8CFDC46E92140786BC627328FDEFDE2CF524FD988F4D1B3470B5E295506C9C9360TB0EF" TargetMode="External"/><Relationship Id="rId31" Type="http://schemas.openxmlformats.org/officeDocument/2006/relationships/hyperlink" Target="consultantplus://offline/ref=E5E9357E3A4D6AD1F1F7B8630002ECE21B8AA4BF2555C5484D4157D2A77CEAC9309950B5065927679DA92138k301F" TargetMode="External"/><Relationship Id="rId32" Type="http://schemas.openxmlformats.org/officeDocument/2006/relationships/hyperlink" Target="consultantplus://offline/ref=ED2C079BEAE04DEF96DDC6573CFB8C8DC612231B46CD88A19580B72DC76649C353F46222F131C0A6v904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7-27T05:05:00Z</dcterms:modified>
  <cp:revision>47</cp:revision>
  <dc:subject/>
  <dc:title>КонсультантПлюс: НОВОЕ В РОССИЙСКОМ ЗАКОНОДАТЕЛЬСТВЕ</dc:title>
</cp:coreProperties>
</file>