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0.07.2018 N 1412-р &lt;О перечне товаров, разрешенных к международным транзитным автомобильным и железнодорожным перевозкам с территории Украины на территорию Республики Казахстан через территорию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закупке товаров, работ, услуг для нужд ОАО "РЖД" (утв. ОАО "РЖД" 28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27.06.2018 N 221 "О закрытии железнодорожной станции Свердловской железной дороги - филиала ОАО 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07.2018 N 1405-р &lt;Об утверждении перечня дополнительных работ и услуг, связанных с осуществлением воинских и специальных железнодорожных перевозок, оказываемых единственными исполнителями услуг, определенными пунктами 1 и 2 Указа Президента Российской Федерации от 17 декабря 2016 г. N 678 "Об определении единственных исполнителей услуг по организации и осуществлению воинских и специальных железнодорожных перевозок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Документы ССС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вмина СССР от 25.06.1951 N 2165 "О ликвидации округов и укреплении единоначалия на железных дорогах" (вместе с "Положением о железной дороге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6.07.2018 N 304-ЭС18-9875 по делу N А27-3449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б урегулировании разногласий, возникших при заключении договора на эксплуатацию железнодорожного пути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принятии спорных пунктов договора в редакциях, соответствующих закону и не нарушающих прав сторон и баланс их интерес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1.07.2018 N 304-ЭС18-9148 по делу N А45-5464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взыскании платы за пользование вагонами, не принадлежащими перевозчику, задержанными в пути след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дела в Судебную коллегию по экономическим спорам Верховного Суда РФ отказано, так как суды пришли к выводу об обязанности ответчика оплатить перевозчику плату за нахождение спорных вагонов на железнодорожных путях общего пользования ввиду невыполнения им технологических сроков оборота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6.07.2018 N Ф08-4156/2018 по делу N А32-845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платы за время нахождения вагонов на железнодорожных путях общего пользовани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еревозчик ссылался на виновные действия грузополучателя по нарушению технологических норм выгрузки вагонов, подаваемых на эксплуатируемый им путь необщего пользовани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грузополучатель был лишен реальной возможности соблюдения технологических сроков оборота вагонов, так как перевозчик в период действия конвенционных ограничений продолжал поставлять грузополучателю порожние вагоны под погрузку, осознавая невозможность их выставления после погрузки на пути, фактически занятые погруженными ранее и не отправленными ваго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07.07.2018 N 15АП-8201/2018 по делу N А53-4002/2018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пени по договору доставки порожних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системе технического обслуживания и ремонта локомотивов ОАО "РЖД" (утв. Распоряжением ОАО "РЖД" от 17.01.2005 N 3р) (ред. от 05.03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НБ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ЖТ ТМ 01-98. Нормы безопасности на железнодорожном транспорте. Элементы верхнего строения железнодорожного пути. Нормы безопасности" (утв. Указанием МПС России от 24.07.1998 N Г-896у) (ред. от 28.06.2010, с изм. от 21.02.201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203948-7 "О внесении изменений в Федеральный закон "Устав железнодорожного транспорта Российской Федерации" (окончательная ред., принятая ГД ФС РФ 12.07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435975-7 "О внесении изменения в Федеральный закон "О железнодорожном транспорте в Российской Федерации" (ред., принятая ГД ФС РФ в I чтении 10.07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ждународ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железнодорожный транзитный тариф (МТТ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3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Договор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международном железнодорожном транзитном тарифе"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F01732EF8603FCB3173C1761B99DDD1C8615A8CCA3536BC7E52E2CD7B3C75DE3CEE00F40A78A46eBcEF" TargetMode="External"/><Relationship Id="rId6" Type="http://schemas.openxmlformats.org/officeDocument/2006/relationships/hyperlink" Target="consultantplus://offline/ref=5A434ABDAA7F56707D4CC52D49AD26C7070885A1AB68794F004F6DFF4019237FAF56A041D39779F5Y2dEF" TargetMode="External"/><Relationship Id="rId7" Type="http://schemas.openxmlformats.org/officeDocument/2006/relationships/hyperlink" Target="consultantplus://offline/ref=9842A962D749612B6430DB92651E37104236459479346ECB83C8694CBA7EF0E34074BE4B52DBA619zDc8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44A7632325130D04919F2DE8E3BE86D9F078B7E80466C9B88D62425BC80B1574F6CB6F6281D4650yFd7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AF68CF04E7A19F80CAE88C47307368309CB36C42C2A887C4718D7EF571A9FAE09DAA7EFF9E3B6Z0eE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8AE214DEA35BE925FE273D9FD4F6DB80F6E5375EB2DC70BABF6BF521FB5FF345F53C65601208DA4I9f5F" TargetMode="External"/><Relationship Id="rId14" Type="http://schemas.openxmlformats.org/officeDocument/2006/relationships/hyperlink" Target="consultantplus://offline/ref=694052BBC58C8A19925E4ABFD442B6120B666F4BB9F988657DCCE4D9688AC47E7E7C78D22F8F3F20E5g9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5E7C45957B0AA1061C37714A6E87557B0FE350B09ADBA14C9B1A02B3A17AAFB5510D20F8F96B82BBDx5F" TargetMode="External"/><Relationship Id="rId17" Type="http://schemas.openxmlformats.org/officeDocument/2006/relationships/hyperlink" Target="consultantplus://offline/ref=678867938E48E2F4B0D14EB80E9684CC1AC597DA9D37C67779F21D88F584203CC9902C8393AEA6CAE3AC8A12L011F" TargetMode="External"/><Relationship Id="rId18" Type="http://schemas.openxmlformats.org/officeDocument/2006/relationships/hyperlink" Target="consultantplus://offline/ref=2D600DE88F1F0E6629CBAA9F98B44B0564AF072FB9CA0E32DE1ACB051B62ACB65E94256FAC939FOCjBF" TargetMode="External"/><Relationship Id="rId19" Type="http://schemas.openxmlformats.org/officeDocument/2006/relationships/hyperlink" Target="consultantplus://offline/ref=9D2AE8788CB672C407B4A876AC1088FD637A4306439FE083004DAAC5D369B6241BB711098B8133gBi7F" TargetMode="External"/><Relationship Id="rId20" Type="http://schemas.openxmlformats.org/officeDocument/2006/relationships/hyperlink" Target="consultantplus://offline/ref=2301B384776896CFE272826D585CB799BE230FF8098EA0E954569247BB74DD72DF303D094D670E5ED4A67AEAYBkDF" TargetMode="External"/><Relationship Id="rId21" Type="http://schemas.openxmlformats.org/officeDocument/2006/relationships/hyperlink" Target="consultantplus://offline/ref=FAFA6B8493E866A2A2C4B3B750825658DDE66817B0B16001710A4DE21A491577A00C60A5DA76FC78n0kBF" TargetMode="External"/><Relationship Id="rId22" Type="http://schemas.openxmlformats.org/officeDocument/2006/relationships/hyperlink" Target="consultantplus://offline/ref=FC21965E1BA390353DF292BB41C72919A0DF3A17BC11E83B2ABE0CE33D28A4E6A2F50F074AE24F2D2D1C09CCl5F" TargetMode="External"/><Relationship Id="rId23" Type="http://schemas.openxmlformats.org/officeDocument/2006/relationships/hyperlink" Target="consultantplus://offline/ref=6745E1F35CF9AD818ACD6066CD7936B1B88FBCB40BB5705B1A04E74DFCB56AC5D9B5953BF81437Q8l8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8:00Z</dcterms:created>
  <dc:creator>UsSopr3</dc:creator>
  <dc:description/>
  <cp:keywords/>
  <dc:language>en-US</dc:language>
  <cp:lastModifiedBy>Irina</cp:lastModifiedBy>
  <dcterms:modified xsi:type="dcterms:W3CDTF">2018-07-27T05:06:00Z</dcterms:modified>
  <cp:revision>3</cp:revision>
  <dc:subject/>
  <dc:title>КонсультантПлюс: НОВОЕ В РОССИЙСКОМ ЗАКОНОДАТЕЛЬСТВЕ</dc:title>
</cp:coreProperties>
</file>