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6 июля по 29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Минздрава России от 04.07.2018 N 17-2/10/2-4323 &lt;О применении Приказа Минздрава России от 13.10.2017 N 804н "Об утверждении номенклатуры медицинских услуг" &gt;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остановление главы администрации (губернатора) Краснодарского края от 18.07.2018 N 403 "О внесении изменений в постановление главы администрации (губернатора) Краснодарского края от 12 октября 2015 года N 966 "Об утверждении государственной программы Краснодарского края "Развитие здравоохранения"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остановление Кабинета Министров РА от 16.07.2018 N 136 "О внесении изменений в Положение о Министерстве здравоохранения Республики Адыгея"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закон от 29.11.2010 N 326-ФЗ (ред. от 27.06.2018) "Об обязательном медицинском страховании в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9.05.2018 N 11-КГ18-8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законным бездействия уполномоченного органа, выразившегося в необеспечении лекарственными препаратами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Истица указывает на то, что ей были рекомендованы по жизненным показаниям препараты, не подлежащие отмене и замене, однако лечащий врач в их назначении отказал, как и уполномоченный орган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 xml:space="preserve">: Дело направлено на новое рассмотрение, поскольку в нарушение положений действующего законодательства суд не указал надлежащих ответчиков по делу и не поставил перед истицей вопрос о привлечении их к участию в деле. </w:t>
      </w:r>
      <w:r>
        <w:rPr>
          <w:rFonts w:cs="Arial" w:ascii="Arial" w:hAnsi="Arial"/>
          <w:b/>
          <w:sz w:val="22"/>
          <w:szCs w:val="22"/>
        </w:rPr>
        <w:t>Дополнительно</w:t>
      </w:r>
      <w:r>
        <w:rPr>
          <w:rFonts w:cs="Arial" w:ascii="Arial" w:hAnsi="Arial"/>
          <w:sz w:val="22"/>
          <w:szCs w:val="22"/>
        </w:rPr>
        <w:t>: В случае заблуждения истца относительно того, кто должен быть ответчиком по его исковому заявлению, суд вправе по собственной инициативе произвести замену ненадлежащего административного ответчика надлежащим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ятнадцатого арбитражного апелляционного суда от 02.07.2018 N 15АП-6538/2018 по делу N А32-56633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решения органа Фонда социального страхования РФ о непринятии к зачету расходов на выплату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5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7A8714283A3F4910C18667307D0B13D0BF23147A2C12903564C14B3BFAD774763D5DC8C18CA414Dw5eAG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C17B7B002DE6A5F91997144F8641AC89D7FB2EE6C907D5359621EF14FE07C43A309D14E4B7A19E5B4EB541QFi0G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709DB376D536FAAF7ED5FBBB80F31AC1EE3A2371A2B6EE5BC2B8AC749A9EA200454D9C884343BB0C37CF04u9i9G" TargetMode="External"/><Relationship Id="rId10" Type="http://schemas.openxmlformats.org/officeDocument/2006/relationships/hyperlink" Target="consultantplus://offline/ref=DE7549D27330A603263E07C4440D172A4E3160AFA8C47446F934C32907E150A93B61EE77E965ACf3WE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CDA1A62FCFA06925984FD6DA0ECEC9936F524ECFA11D2AD2D1341D85E31F897EC177E1F2825F4862g9X7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DF6888C586E06DDD9913F446C73141CD40E23AD3AE4DA3D91E12DED48302E02943047C8970E870ECF448C43Bg7k1G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8-07-27T04:55:00Z</dcterms:modified>
  <cp:revision>45</cp:revision>
  <dc:subject/>
  <dc:title>КонсультантПлюс: НОВОЕ В РОССИЙСКОМ ЗАКОНОДАТЕЛЬСТВЕ</dc:title>
</cp:coreProperties>
</file>