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июня по 01 июля  2018 года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 w:val="false"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 w:val="false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АС России от 24.05.2018 N 697/18 "Об утверждении тарифов на услуги по транспортировке газа по газораспределительным сетям УКВЗ им. С.М. Кирова (филиал АО "ГКНПЦ им. М.В. Хруничева") на территории Челябинской области"</w:t>
        </w:r>
      </w:hyperlink>
      <w:r>
        <w:rPr/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Зарегистрировано</w:t>
      </w:r>
      <w:r>
        <w:rPr>
          <w:rFonts w:cs="Arial" w:ascii="Arial" w:hAnsi="Arial"/>
          <w:sz w:val="22"/>
          <w:szCs w:val="22"/>
        </w:rPr>
        <w:t xml:space="preserve"> в Минюсте России 19 июня 2018 г. N 51382, </w:t>
      </w:r>
      <w:r>
        <w:rPr>
          <w:rFonts w:cs="Arial" w:ascii="Arial" w:hAnsi="Arial"/>
          <w:b/>
          <w:sz w:val="22"/>
          <w:szCs w:val="22"/>
        </w:rPr>
        <w:t>начало</w:t>
      </w:r>
      <w:r>
        <w:rPr>
          <w:rFonts w:cs="Arial" w:ascii="Arial" w:hAnsi="Arial"/>
          <w:sz w:val="22"/>
          <w:szCs w:val="22"/>
        </w:rPr>
        <w:t xml:space="preserve"> действия документа -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01.07.2018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b/>
            <w:bCs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РЭК - департамента цен и тарифов Краснодарского края от 20.06.2018 N 13/2018-газ "Об утверждении розничных цен на природный газ, реализуемый населению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b/>
            <w:bCs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Министерства ТЭК и ЖКХ Краснодарского края от 13.06.2018 N 219 "Об утверждении границ охранной зоны объекта "Подводящий газопровод высокого давления по ул. Кирова к котельной детского сада N 4" в муниципальном образовании Павловский район" (вместе со "Сведениями о границах охранной зоны объекта "Подводящий газопровод высокого давления по ул. Кирова к котельной детского сада N 4" в муниципальном образовании Павловский район"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b/>
            <w:bCs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главы администрации (губернатора) Краснодарского края от 06.02.2018 N 38 (ред. от 08.06.2018) "О распределении субсидий из краевого бюджета местным бюджетам муниципальных образований Краснодарского края на софинансирование расходных обязательств по организации газоснабжения населения (поселений) (строительство подводящих газопроводов, распределительных газопроводов) в 2018 году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b/>
            <w:bCs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РЭК - департамента цен и тарифов Краснодарского края от 28.02.2018 N 4/2018-газ (ред. от 30.05.2018) "Об утверждении специальных надбавок к тарифам на транспортировку газа газораспределительными организациями для финансирования программ газифик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Управления государственного регулирования цен и тарифов РА от 09.06.2018 N 67-П "Об утверждении предельных максимальных розничных цен на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 на территории Республики Адыгея". 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                                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Данный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документ вступил в силу с 1 июля 2018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абинета Министров РА от 05.06.2018 N 166-р "Об утверждении границ охранной зоны газопровода-ввода к жилому дому в городе Майкопе, улица М. Горького, 1-ж/1, и наложении ограничений (обременении) на входящие в нее земельные участк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9.06.2018 N 307-КГ18-7243 по делу N А21-5137/2017 </w:t>
        </w:r>
      </w:hyperlink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и действий уполномоченного органа, связанных с требованием проведения экспертизы проектов газоснабжения для установления платы за технологическое подключение объектов к сетям газораспредел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индивидуальная плата рассчитывается из стоимости мероприятий по технологическому присоединени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18.06.2018 N Ф05-7712/2018 по делу N А40-14359/2017 </w:t>
        </w:r>
      </w:hyperlink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задолженности и пени по государственному контракту на транспортировку газ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 указывает на отсутствие оплаты со стороны ответчик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государственный контракт является заключенным на условиях газораспределительной организации - истца, также доказаны факт исполнения истцом контрактных обязательств по транспортировке природного газа и факт возникновения у ответчика обязательств по оплате потребленного природного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ятнадцатого арбитражного апелляционного суда от 14.06.2018 N 15АП-18597/2017 по делу N А53-35187/2016 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</w:t>
        <w:br/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О взыскании задолженности за потребленный сверхнормативный объем коммунальных ресурсов на общедомовые нужды, пене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20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ГОС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 58036-2017 (ИСО 19901-5:2016). Национальный стандарт Российской Федерации. Нефтяная и газовая промышленность. Сооружения нефтегазопромысловые морские. Контроль нагрузки масс при проектировании и строительстве" (утв. и введен в действие Приказом Росстандарта от 25.12.2017 N 2070-ст)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Документ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вводится в действие с 1 сентября 2018 год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1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ГОС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34347-2017. Межгосударственный стандарт. Сосуды и аппараты стальные сварные. Общие технические условия" (введен в действие Приказом Росстандарта от 14.12.2017 N 2002-ст)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Документ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вводится в действие с 1 августа 2018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роекты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онопроек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13281-7 "О внесении изменений в Федеральный закон "О газоснабжении в Российской Федерации" (ред., подготовленная ГД ФС РФ ко II чтению 14.06.2018) </w:t>
        </w:r>
      </w:hyperlink>
    </w:p>
    <w:p>
      <w:pPr>
        <w:pStyle w:val="ConsPlusNormal"/>
        <w:ind w:firstLine="567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605CB2D02BF26C349A5A554901568C44596E71EC4421173983B31AD20E9B795220CEAE441D6A80AbCP0H" TargetMode="External"/><Relationship Id="rId6" Type="http://schemas.openxmlformats.org/officeDocument/2006/relationships/hyperlink" Target="consultantplus://offline/ref=DB27E2ADA790B5638CE33545172EA797E83703E96042978E228ECB19DF8E6FD8690333A44D6993hDQ2H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81C525D57D59B911FA8953279B3A8D7C7A63B02DA6C2DC61F485FB0E28EAB0F45F8A403D9E6424918A5185I4C5J" TargetMode="External"/><Relationship Id="rId9" Type="http://schemas.openxmlformats.org/officeDocument/2006/relationships/hyperlink" Target="consultantplus://offline/ref=85C9FBCF278210E38410F2986DAB77D2AF62FE511826FAC50AFD02E6034C8E649CA742A3CFCF40606D4145iCC4J" TargetMode="External"/><Relationship Id="rId10" Type="http://schemas.openxmlformats.org/officeDocument/2006/relationships/hyperlink" Target="consultantplus://offline/ref=8D9A72C9D647E27C3D2894363B5FA182840E79C36196159117711AFA2D37C8CCBB9AFDC56FB8AB29DC7644B82C50A6DFgAJ" TargetMode="External"/><Relationship Id="rId11" Type="http://schemas.openxmlformats.org/officeDocument/2006/relationships/hyperlink" Target="consultantplus://offline/ref=65A24217A722F6946B94F3573561BE6C469559B9E7410827259296DC361C45BEA0C7522C010921C6653A95vCg6J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394BD558026240E16E8B98DDBDD438903A2EB0E1189F490EB945F8D750AE605028E21551B2F5940739F986431A99B5DDD2J" TargetMode="External"/><Relationship Id="rId14" Type="http://schemas.openxmlformats.org/officeDocument/2006/relationships/hyperlink" Target="consultantplus://offline/ref=6505962CEE9FDA8231879D381A401728F7C61EFF0730ABD087E514874782C0C90E3408ECE4665FA2E4B810B8EB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CD22C8838CDDBE1D62CA4BD8267DE5A8582265FDAB970DBFE9C72C44155BFCD444DD67E7B9B05962gERAH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0913728FA5A80B922BFAD8B455B4EFD8953A097E447633D8D100F9F6594CE6D844E5666A0317EFE7hCS8H" TargetMode="External"/><Relationship Id="rId19" Type="http://schemas.openxmlformats.org/officeDocument/2006/relationships/hyperlink" Target="consultantplus://offline/ref=5833A140D77C04E34C7465CBEA13B0C81353844016EA0F74A9005EDABC6A8D7802187329EE934F59963D297Bb8S8J" TargetMode="External"/><Relationship Id="rId20" Type="http://schemas.openxmlformats.org/officeDocument/2006/relationships/hyperlink" Target="consultantplus://offline/ref=0555C95F81857146319BE64A370CB458DBF2710CC2778722828F566C1516FDF2472A4D8AAE7F0E07DDA3E9k5j5J" TargetMode="External"/><Relationship Id="rId21" Type="http://schemas.openxmlformats.org/officeDocument/2006/relationships/hyperlink" Target="consultantplus://offline/ref=D9B13C03F18EEA0C76F9423FAAF7EDE79B24299B98EC632A83F854E67E5B4AE2555CFD8084754Fu3k4J" TargetMode="External"/><Relationship Id="rId22" Type="http://schemas.openxmlformats.org/officeDocument/2006/relationships/hyperlink" Target="consultantplus://offline/ref=BF0A7D502D3FA0300483026E9B04A302B5FBCDDCEDCC3D04B3D014202898A49B94C347E29BC776CFA9AD77EEVFlAJ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1:00Z</dcterms:created>
  <dc:creator>Оксана Аполова</dc:creator>
  <dc:description/>
  <dc:language>en-US</dc:language>
  <cp:lastModifiedBy>Пользователь Windows</cp:lastModifiedBy>
  <cp:lastPrinted>2009-09-14T10:21:00Z</cp:lastPrinted>
  <dcterms:modified xsi:type="dcterms:W3CDTF">2018-06-28T09:41:00Z</dcterms:modified>
  <cp:revision>2</cp:revision>
  <dc:subject/>
  <dc:title>КонсультантПлюс: НОВОЕ В РОССИЙСКОМ ЗАКОНОДАТЕЛЬСТВЕ</dc:title>
</cp:coreProperties>
</file>