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847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6.2018 N 309-ЭС18-7298 по делу N А76-19573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б обязании выкупить акц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отсутствуют основания, влекущие возникновение у акционеров права требовать выкупа всех или части принадлежащих им ак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6.2018 N 302-ЭС18-7084 по делу N А74-1949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заявлению о взыскании с бывшего руководителя должника убытк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конкурсным управляющим совокупности обстоятельств, необходимых для привлечения заявителя как бывшего руководителя должника к гражданско-правовой ответственности в виде возмещения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06.2018 N Ф08-4298/2018 по делу N А53-2365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передать первичную бухгалтерскую документацию и налоговую отчетность общества, учредительные документы и документы кадрового учет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бщество ссылалось на неправомерное уклонение бывшего генерального директора после выхода из состава учредителей общества от передачи документ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дтверждено, что после прекращения полномочий генеральный директор не произвел передачу всей необходимой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15.06.2018 N 15АП-7400/2018 по делу N А53-37607/2017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5.06.2018 N Ф08-4343/2018 по делу N А32-2151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передать исполнительную документацию, исполнить оставшиеся обязательства по контракту, взыскании в солидарном порядке неустойки за просрочку контракта, штрафа за ненадлежащее исполнение предусмотренных контрактом обязательств, убытков в виде уплаченных по контракту средст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Администрация полагала, что общество и компания как правопреемники подрядчика несут солидарную ответственность за неисполнение (ненадлежащее) исполнение контракт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имеет место неравномерное распределение активов и обязательств фирмы как реорганизованного юридического ли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Может ли ООО на основании договора безвозмездного пользования нежилым помещением зарегистрировать свое местонахождение в ИФНС России? (Консультация эксперта, ФНС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частник-физлицо получает ОС при выходе из ООО: налоговые риски (Мацепуро Н.А.) ("Главная книга", 2018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удебная и административная практика ("Вестник Института госзакупок", 2018, N 6)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284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F73072DE92F392E272826A305CD804AA696A973D4C7264E79E95AB8BDAE05D708A0862C82F476F72g5L" TargetMode="External"/><Relationship Id="rId6" Type="http://schemas.openxmlformats.org/officeDocument/2006/relationships/hyperlink" Target="consultantplus://offline/ref=191527391124570D15A644FDB8128BE206E97AAB4FA9C28D69E9CD8175099AABD97E9B49BBBA6F39A7C29F31q2hE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2E3383579566EA39B07DFD32B3072642348A448579815637CDAFD55740541A828CB52EC25A7CD7FkDFEM" TargetMode="External"/><Relationship Id="rId9" Type="http://schemas.openxmlformats.org/officeDocument/2006/relationships/hyperlink" Target="consultantplus://offline/ref=FF4E256374FAB4DF007DFF70A1137EFB03DC609B6922F8C8DCC1B09C0C54587ED9F87B51650A963E988A681C00046586MAC9M" TargetMode="External"/><Relationship Id="rId10" Type="http://schemas.openxmlformats.org/officeDocument/2006/relationships/hyperlink" Target="consultantplus://offline/ref=C1EBB2C2C85BF98A3AE177314718E129A05D97CECFBE341B03622A6AF0743D4B31C09798F087F2623EFF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87189D0F6C3BAA89DB285D1B542E838B592893FB6AF8B9DA45B39430D86CDF7278347D5371A30C5AAF3k7jA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ED236F1B2F0D85EA184062DFE62FCAC1825CC965D2B858226C4B3CF3D813A4243B938887C3E98E0944j9L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15A755D6178CE176B0E2E7D458952B1539797B5DE68D97EF155E3E424E3834B2927885D261DB0A1Ck2m8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6-28T12:07:00Z</dcterms:modified>
  <cp:revision>38</cp:revision>
  <dc:subject/>
  <dc:title>КонсультантПлюс: НОВОЕ В РОССИЙСКОМ ЗАКОНОДАТЕЛЬСТВЕ</dc:title>
</cp:coreProperties>
</file>