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8 июня по 01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8.06.2018 N Р/0118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реестра от 21.02.2018 N Р/0033 (ред. от 08.06.2018) "Об утверждении плана информатизации Федеральной службы государственной регистрации, кадастра и картографии на очередной финансовый 2018 год и плановый период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едоставлении сведений, содержащихся в ЕГРН, по доверенности от правообладателя. (Письмо Минэкономразвития России от 22.05.2018 N ОГ-Д23-524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казании в техническом плане жилого дома, строения, расположенных на земельном участке для дачного хозяйства, сведений о некоммерческом объединении граждан, а также назначения здания "жилое строение". (Письмо Минэкономразвития России от 18.05.2018 N Д23и-264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странении пересечения границ земельного участка с границей между субъектами РФ для целей государственного кадастрового учета. (Письмо Минэкономразвития России от 18.05.2018 N ОГ-Д23-512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несении в ГКН (ЕГРН) сведений о прекращении существования зоны с особыми условиями использования территорий. (Письмо Минэкономразвития России от 15.07.2016 N Д23и-3315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Договор купли-продажи недвижимости, являвшейся предметом договора ипотеки, был признан недействительным. Сохраняет ли банк, выдавший кредит, право залога или нет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 (бюджетные организ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предоставлении сведений ограниченного доступа из ЕГРН командирам воинских частей - юрлиц в форме ФКУ, иных частей и соединений, подведомственных ФСБ России. (Письмо Минэкономразвития России от 27.04.2018 N ОГ-Д23-4305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одготовленная ГД ФС РФ ко II чтению 20.06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41858-7 "О внесении изменений в Федеральный закон "О кадастровой деятельности" и Федеральный закон "О государственной регистрации недвижимости" в части приведения положений о комплексных кадастровых работах в соответствие с Градостроительным кодексом Российской Федерации" (ред., принятая ГД ФС РФ в I чтении 19.06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89028-7 "О внесении изменения в Федеральный закон "О государственной кадастровой оценке" (ред., внесенная в ГД ФС РФ, текст по состоянию на 16.06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88847-7 "О внесении изменений в отдельные законодательные акты Российской Федерации в целях регулирования правового статуса многофункциональных домов и жилых апартаментов" (ред., внесенная в ГД ФС РФ, текст по состоянию на 15.06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,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(или) количественных характеристик объектов недвижимости, влекущем за собой изменение их кадастровой стоимости" (по состоянию на 20.06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ложения об организации и осуществлении внутреннего финансового аудита в Федеральной службе государственной регистрации, кадастра и картографии" (по состоянию на 09.06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, утвержденный приказом Минэкономразвития России от 4 апреля 2017 г. N 166" (по состоянию на 09.06.2018) (подготовлен Минэкономразвития России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23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A001357860B3DD7BF378A0F8B20825C9A09E8FFE61473D9CFCD685A21C0CD5D3614D0F9AE432DBBBL5I" TargetMode="External"/><Relationship Id="rId6" Type="http://schemas.openxmlformats.org/officeDocument/2006/relationships/hyperlink" Target="consultantplus://offline/ref=3F28BA4F054D2498A4E8A88C0BCDB7EA31E7A774AD9D3E6A2E77D2181B2B143B43DBC0C3F34DFD88W2LCI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D321A4C8987E5CF57BCCD405E65E0BC59D477132F52E10ECA17113E959F35E6BD6A0901288AAA0F98E6k4LFI" TargetMode="External"/><Relationship Id="rId9" Type="http://schemas.openxmlformats.org/officeDocument/2006/relationships/hyperlink" Target="consultantplus://offline/ref=22D95AE0E09B58BC3355D55107D4E19EF50AB7C83162AC5B4C268D92389089E5CA046F5F24FAC3613D63v7L4I" TargetMode="External"/><Relationship Id="rId10" Type="http://schemas.openxmlformats.org/officeDocument/2006/relationships/hyperlink" Target="consultantplus://offline/ref=6A79EABDC397349C5765EBF48898DEE0FE15B74FB7349C656215B63C46D2DE89BAD0BBD8FD868E2FC860R0M7I" TargetMode="External"/><Relationship Id="rId11" Type="http://schemas.openxmlformats.org/officeDocument/2006/relationships/hyperlink" Target="consultantplus://offline/ref=69D868B709FC0D199E5AE8B8B94EC7467D8D935FB1ED03B79146F2BFEEDEDA6EA4E1D4E221DDF64828F0e2M1I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0C098AEE9F51DC051E39F526F61979C79D3B559EC591331DC954D0EA059DF2EB968DFBFFD1B74E20B617rAM9I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46A446906E8939006B5122DA49D4FCD234E49CC6D32075516C631ABBCFEC483F205D843D90649D1F3NDI" TargetMode="External"/><Relationship Id="rId16" Type="http://schemas.openxmlformats.org/officeDocument/2006/relationships/hyperlink" Target="consultantplus://offline/ref=635B986F6ADDF1E42050E54E1E3B88241F7F4ADF2BCCE2214439114929169E858242DA60E2743D49R8N7I" TargetMode="External"/><Relationship Id="rId17" Type="http://schemas.openxmlformats.org/officeDocument/2006/relationships/hyperlink" Target="consultantplus://offline/ref=4554B653ACE255C063794BF05B42BB49CCAFD4670AA46923322C2D4D1D705E6DB846C993D2303CFFcBN9I" TargetMode="External"/><Relationship Id="rId18" Type="http://schemas.openxmlformats.org/officeDocument/2006/relationships/hyperlink" Target="consultantplus://offline/ref=2EAB816D5C373E5FA3ACFDEDCF660361478335D78EA5366C6CD5A5C2BA8ACC2EB738725E878DDCD23A4C7189n3N5I" TargetMode="External"/><Relationship Id="rId19" Type="http://schemas.openxmlformats.org/officeDocument/2006/relationships/hyperlink" Target="consultantplus://offline/ref=14D71780D4F8A600923D039BF1E73671F26437AF442A7A87DAE392F8CB84D284D5729ED1DB8A7188yEN9I" TargetMode="External"/><Relationship Id="rId20" Type="http://schemas.openxmlformats.org/officeDocument/2006/relationships/hyperlink" Target="consultantplus://offline/ref=4982EAED9AE8AA9EF64E0478EA201E7A7E792DAFD0A0D9FDAB5BEECEA75926DC083B918FCD043D2ECFC50970C0ODI" TargetMode="External"/><Relationship Id="rId21" Type="http://schemas.openxmlformats.org/officeDocument/2006/relationships/hyperlink" Target="consultantplus://offline/ref=7E9D8B6B950FF31C9B3A1032C371B6E2F17608553C2EB0AE95B4453C152734AD3A1A8E862E9FEE25O0OCI" TargetMode="External"/><Relationship Id="rId22" Type="http://schemas.openxmlformats.org/officeDocument/2006/relationships/hyperlink" Target="consultantplus://offline/ref=09B4394CEA1CC39F09F6A1F2B5863190C9305DD96E35235C34B284D1B5459ADC3F8F16E6639F236917D97008Z7O1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06-28T08:30:00Z</dcterms:modified>
  <cp:revision>43</cp:revision>
  <dc:subject/>
  <dc:title>КонсультантПлюс: НОВОЕ В РОССИЙСКОМ ЗАКОНОДАТЕЛЬСТВЕ</dc:title>
</cp:coreProperties>
</file>