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0.06.2018 N АД/45557/18 "Об оценке неопределенного круга лиц в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ФАС России от 14.06.2018 N АК/43550/18 "Об использовании образов медицинских работников в рекламе учебных заведений для медицинских работников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8.05.2018 N 2163 "О перемещении (демонтаже) самовольно размещенных временных сооружений, установленных на территории муниципального образования город Краснодар" (вместе с "Перечнем самовольно размещенных временных сооружений на территории муниципального образования город Краснодар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Туапсинский район Краснодарского края от 04.06.2018 N 804 "О внесении изменения в постановление администрации муниципального образования Туапсинский район от 12 декабря 2016 года N 1863 "Об утверждении административного регламента предоставления администрацией муниципального образования Туапсинский район муниципальной услуги "Выдача разрешений на установку и эксплуатацию рекламных конструкций на соответствующей территории, аннулирование таких разрешен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3.06.2018 N 304-КГ18-6952 по делу N А70-4762/2017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законным уведомления о демонтаже информационного дорожного знака индивидуального проектирования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 суды исходили из того, что размещенная на дорожных знаках информация с указанием направления маршрута движения к месту его нахождения не отвечает признакам рекламы; информация не содержит каких-либо суждений о преимуществах данного предприятия перед другими организациями, оказывающими аналогичные услуги, а лишь оптимизирует поиск конкретного объекта притяжения в большом городе при ранее сформированном к нему интересе у кли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7.06.2018 N 308-ЭС18-7258 по делу N А53-12124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иску об освобождении земельного участка, по встречному иску об обязании заключить договор на размещение нестационарного торгового объект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исходя из обстоятельств, подтверждающих прекращение отношений по возобновленному на неопределенный срок договору аренды земельного участка в связи с отказом от него арендодателя, учитывая отсутствие у арендатора права на заключение договора о размещении нестационарного торгового объекта без проведения конкурса, пришли к выводу о наличии у арендатора обязанности по возврату земельного участка в первоначальном вид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6.06.2018 N Ф08-3507/2018 по делуNА32-45904/2017</w:t>
        </w:r>
      </w:hyperlink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договору на установку и эксплуатацию рекламных конструкций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Департамент считал, что обществом ненадлежаще исполнялись обязательства по своевременному внесению плат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размер неустойки признан чрезвычайно высоким и снижен на основании ст.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5.06.2018 N Ф08-2714/2018 по делуNА63-9980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договора аренды земельного участка действующим на неопределенный срок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Арендатор полагал, что отказ арендодателя от договора, возобновленного на неопределенный срок, не основан на нормах действующего законодательства и нарушает его прав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отсутствие доказательств государственной регистрации договора он является незаключенным, что препятствует его возобновлению на неопределенный срок. Использование арендатором участка и внесение им арендных платежей по окончании срока аренды не свидетельствуют о возобновлении отно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пания на УСН создает сайт: бухучет и налоги (Бурсулая Т.) ("Новая бухгалтерия", 2018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гда оператор связи отвечает за рекламные рассылки абонентам? (Позняк В.С.) ("Услуги связи: бухгалтерский учет и налогообложение", 2018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Бухгалтерский и налоговый учет выставочных образцов в мебельных салонах (Рождественская Е.С.) ("Бухгалтерский учет и налоги в торговле и общественном питании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мментар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 Федеральному закону от 22 апреля 1996 г. N 39-ФЗ "О рынке ценных бумаг" (постатейный) (Арзуманова Л.Л., Рождественская Т.Э., Белова Л.Г., Костюк И.В., Ротко С.В., Холкина М.Г., Рогалева М.А.) (Подготовлен для системы КонсультантПлюс, 2018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11209D4B0808B41A808828CFA4946BDD2318493798E267FE7A7B40ABBF12099AA76B8DD6655CE0AW6I4H" TargetMode="External"/><Relationship Id="rId6" Type="http://schemas.openxmlformats.org/officeDocument/2006/relationships/hyperlink" Target="consultantplus://offline/ref=E0B10CD3FDB0318F5DD3E5BFFD3580D6AC06AB353B89254ACF60D489C8B174B505E1BA8BBDC42A4Ak5I4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B07A2B28538E12A114F2F0A1B8A0DD840FBE8957F2A65546CADC4452D5CD56867BE9B328588018030391Ci1QFH" TargetMode="External"/><Relationship Id="rId9" Type="http://schemas.openxmlformats.org/officeDocument/2006/relationships/hyperlink" Target="consultantplus://offline/ref=FD6537C8278FE7A6B85E758A3D30A4ABD3881F508D8E3CB5408B41FAA895292509689551BA33CC1E2EAC51wDQ5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17612284C2247DF85CCAB02D265F2E70E0516F82905C40A51B12C09D4F384F72986BE0E2CB13FEE215C09C3SAK9H" TargetMode="External"/><Relationship Id="rId12" Type="http://schemas.openxmlformats.org/officeDocument/2006/relationships/hyperlink" Target="consultantplus://offline/ref=D3FE7DC9EE8D04A7FD485B0C6292F5EF2FC7E0609C9BA03FCC86646A23A90E0E7D44C374B80A2231497B9B6ByEP1H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8D97A92F84833E3D2EC57A41DC66CEC5B80E9F213DCC473DB0C82F74B490446D8E6F8E08D77783E441F6CFD73RFH" TargetMode="External"/><Relationship Id="rId15" Type="http://schemas.openxmlformats.org/officeDocument/2006/relationships/hyperlink" Target="consultantplus://offline/ref=656BE5C994ECC584C1E578AD2EA41A95227A0B632D2C454E572CEE218D341CA544517FDB76700545B3057063a1TF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A68B4265E115D7033DC9F86ED0BDD1153C612A8802F86A2D0EF9DEB7EF9FA645942D230282565FAECEOEH" TargetMode="External"/><Relationship Id="rId18" Type="http://schemas.openxmlformats.org/officeDocument/2006/relationships/hyperlink" Target="consultantplus://offline/ref=345113766543C2B8FE9A81DD4DAF97078134DFDB63ECE7A30ECE16FEEC9535B84BD309602A9D392Fa9NBH" TargetMode="External"/><Relationship Id="rId19" Type="http://schemas.openxmlformats.org/officeDocument/2006/relationships/hyperlink" Target="consultantplus://offline/ref=4514AAB863CD4FFC78A81610E81E8CB298C894002B36C3F3BDA8B93D477EB5C4959689B7290C21F452F487CDq8NDH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51901725D1AD79CDD07637369064BAE5D0D4B675B21E8F076F1A5D3157B57B29767CEF03D8CC1A71FFE28jEOBH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6-28T07:22:00Z</dcterms:modified>
  <cp:revision>45</cp:revision>
  <dc:subject/>
  <dc:title>КонсультантПлюс: НОВОЕ В РОССИЙСКОМ ЗАКОНОДАТЕЛЬСТВЕ</dc:title>
</cp:coreProperties>
</file>