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18 июня по 01 ию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желдора от 08.06.2018 N 197 "Об открытии железнодорожных станций Октябрьской железной дороги - филиала ОАО "РЖД"</w:t>
        </w:r>
      </w:hyperlink>
      <w:r>
        <w:rPr/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Начало</w:t>
      </w:r>
      <w:r>
        <w:rPr>
          <w:rFonts w:cs="Arial" w:ascii="Arial" w:hAnsi="Arial"/>
          <w:sz w:val="22"/>
          <w:szCs w:val="22"/>
        </w:rPr>
        <w:t xml:space="preserve"> действия документа - 22.06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желдора от 08.06.2018 N 198 "Об определении морского порта, участвующего в смешанном сообщении" </w:t>
        </w:r>
      </w:hyperlink>
      <w:r>
        <w:rPr/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Начало</w:t>
      </w:r>
      <w:r>
        <w:rPr>
          <w:rFonts w:cs="Arial" w:ascii="Arial" w:hAnsi="Arial"/>
          <w:sz w:val="22"/>
          <w:szCs w:val="22"/>
        </w:rPr>
        <w:t xml:space="preserve"> действия документа - 25.06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желдора от 05.06.2018 N 190 "Об определении речного порта, участвующего в смешанном сообщении" </w:t>
        </w:r>
      </w:hyperlink>
      <w:r>
        <w:rPr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Начало</w:t>
      </w:r>
      <w:r>
        <w:rPr>
          <w:rFonts w:cs="Arial" w:ascii="Arial" w:hAnsi="Arial"/>
          <w:sz w:val="22"/>
          <w:szCs w:val="22"/>
        </w:rPr>
        <w:t xml:space="preserve"> действия документа - 20.06.201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2.06.2018 N 302-ЭС17-23628 по делу N А58-6257/2016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платы за пользование железнодорожным путем необщего пользования по договору об эксплуатации железнодорожного пути необщего пользова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 мнению истца, ответчиком плата за пользование принадлежащим перевозчику железнодорожным путем необщего пользования произведена не был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, так как выводы судов о том, что плата за использование принадлежащего перевозчику железнодорожного пути необщего пользования не могла быть установлена соглашением сторон, противоречат положениям ст. 58 УЖТ РФ и правовой позиции, изложенной в п. 13 Обзора судебной практики по спорам, связанным с договорами перевозки груза и транспортной экспедиции, утв. Президиумом ВС РФ 20.12.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Верховного Суда РФ от 19.06.2018 N 309-ЭС18-7555 по делу N А60-23065/2017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штрафа по договору перевозок груз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грузоотправителем была допущена погрузка в вагон легковоспламеняющихся веществ, которые к перевозке запрещ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9.06.2018 N Ф08-4206/2018 по делу N А63-9353/2017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и решений таможен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Таможенный орган принял решения о корректировке таможенной стоимости товара, ссылаясь на то, что заявленная предпринимателем в спорной декларации на товары стоимость по первому методу (по цене сделки с ввозимыми товарами) документально не подтвержден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дприниматель не представил доказательств правомерности использования избранного им метода определения таможенной стоим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Пятнадцатого арбитражного апелляционного суда от 08.06.2018 N 15АП-7478/2018 по делу N А53-3354/2018 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                          </w:t>
      </w:r>
      <w:r>
        <w:rPr/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пени за просрочку доставки груз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Пятнадцатого арбитражного апелляционного суда от 04.06.2018 N 15АП-6583/2018 по делу N А53-3018/2018 </w:t>
        </w:r>
      </w:hyperlink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взыскании штрафа за задержку подачи вагон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Пятнадцатого арбитражного апелляционного суда от 25.05.2018 N 15АП-1548/2018 по делу N А32-38177/2013 </w:t>
        </w:r>
      </w:hyperlink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 договора купли-продажи земельного участка, признании права собственности на земельный участок отсутствующим, внесении изменений в государственный кадастр недвижим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57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решение: Какими первичными документами оформляют оказание услуг (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вые бума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Акт о неучтенном потреблении при выявлении бездоговорного потребления электрической энергии в сетях ОАО "РЖД" (Распоряжение ОАО "РЖД" от 29.03.2018 N 641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Акт о неучтенном потреблении при выявлении бездоговорного потребления электрической энергии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в сетях ОАО "РЖД" (Распоряжение ОАО "РЖД" от 29.03.2018 N 641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Фор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Акт о несанкционированном вмешательстве в работу прибора учета (подключении оборудования потребителя до прибора учета) в сетях ОАО "РЖД" (Распоряжение ОАО "РЖД" от 29.03.2018 N 641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и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П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338.1325800.2018. Свод правил. Защита от шума для высокоскоростных железнодорожных линий. Правила проектирования и строительства" (утв. и введен в действие Приказом Минстроя России от 05.02.2018 N 69/пр) </w:t>
        </w:r>
      </w:hyperlink>
      <w:r>
        <w:rPr/>
        <w:t xml:space="preserve"> </w:t>
      </w:r>
      <w:r>
        <w:rPr>
          <w:sz w:val="22"/>
          <w:szCs w:val="22"/>
        </w:rPr>
        <w:t>Документ вводится в действие с 6 августа 2018 год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2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Инструк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 усилению трещин типа Т-9 и Т-10 в стенках главных и продольных балок сварных металлических пролетных строений железнодорожных мостов" (утв. Распоряжением ОАО "РЖД" от 01.11.2017 N 2247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равил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доставления услуг междугородной телефонной связи железнодорожного транспорта Российской Федерации" (утв. МПС России 23.05.1994 N ЦШ-27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4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Н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248-2017. Предварительный национальный стандарт Российской Федерации. Емкости бортовые криогенные для локомотивов, работающих на сжиженном природном газе. Общие технические условия" (утв. и введен в действие Приказом Росстандарта от 28.11.2017 N 56-пнст)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Документ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вводится в действие с 1 июля 2018 года на период по 1 июля 2021 года (Приказ Росстандарта от 28.11.2017 N 56-пнст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2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СФЖТ ЦЛ 040-99. Стандарт системы сертификации на федеральном железнодорожном транспорте. Услуги, предоставляемые пассажирам на федеральном железнодорожном транспорте. Типовая методика оценки соответствия услуг установленным требованиям" (принята и введена в действие указанием МПС России от 21.12.1999 N А-2834у)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6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4A3BB1227702E74AFC765D3281015DA5F6CE1D87F43648A6FB92B08FC6364D6F8D906414A37F98LFg8H" TargetMode="External"/><Relationship Id="rId6" Type="http://schemas.openxmlformats.org/officeDocument/2006/relationships/hyperlink" Target="consultantplus://offline/ref=1B61C4D14A0225E4B9F06DCDD85147DA460AA4FD3849249D79FAE07B0C0075D41D7E382B8AFDD33Dt1gCH" TargetMode="External"/><Relationship Id="rId7" Type="http://schemas.openxmlformats.org/officeDocument/2006/relationships/hyperlink" Target="consultantplus://offline/ref=41C65C865A7B8F3AD8DF387D2A8C14EFA70B1C1D39CA000065FC99490D8C8E9F71B410E0A82E4063Q9hAH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57059B52EA54335FA0FAE83D620AE558CDCF07206F0FD431B96A2616B0AB39D6EF0B8B0A7B5BA00CK5j4H" TargetMode="External"/><Relationship Id="rId10" Type="http://schemas.openxmlformats.org/officeDocument/2006/relationships/hyperlink" Target="consultantplus://offline/ref=87227552650A2E4867211DFD696BFE7A7AC47866A9D2A1C643DF8FFD8C27B053AB197487EF275816i2j5H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69CC1C73F40ADC529F394F5ECD0F59E0FFCE9F4963D40F6ECE6EEE59BC0A0B7993742014D7D46CAB2Bv3J" TargetMode="External"/><Relationship Id="rId13" Type="http://schemas.openxmlformats.org/officeDocument/2006/relationships/hyperlink" Target="consultantplus://offline/ref=C5FC26C934891F67C01D80874C53969606FDD48E133AC84C7E6C8E3FDDE2B446C1A05D516520489750A6EA52n0w7J" TargetMode="External"/><Relationship Id="rId14" Type="http://schemas.openxmlformats.org/officeDocument/2006/relationships/hyperlink" Target="consultantplus://offline/ref=56FE1FE125B54339E0B44D7EFA8BE7FF659D5FF51C456A3A2ABF18BE91E66E0AC1E9035C18EF6FC530FECC6052CCK" TargetMode="External"/><Relationship Id="rId15" Type="http://schemas.openxmlformats.org/officeDocument/2006/relationships/hyperlink" Target="consultantplus://offline/ref=CED45AB85C86D11EA55540C0368694EA3A434078F08C96E86E0A09F599DA95713AB5B60A124F3243321ED189hED2K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E03CADF3A13801D63D7929CC191F2CFBC254EE41513C4C2B479A62D948B57FB33D0FD674C895CF3AuFlEH" TargetMode="External"/><Relationship Id="rId18" Type="http://schemas.openxmlformats.org/officeDocument/2006/relationships/hyperlink" Target="consultantplus://offline/ref=2B451D6D4A2E0DC7371EF0C7BC17D858A3F0CA872506508DEFA78812237EBB6A458559197407F9DD940DD7H3v9J" TargetMode="External"/><Relationship Id="rId19" Type="http://schemas.openxmlformats.org/officeDocument/2006/relationships/hyperlink" Target="consultantplus://offline/ref=8D319A5219309D0B806CDD805342C51EA9D57E55D87C904AF398A43CC037304A2FB83A067D8113DB5811C3b7v1J" TargetMode="External"/><Relationship Id="rId20" Type="http://schemas.openxmlformats.org/officeDocument/2006/relationships/hyperlink" Target="consultantplus://offline/ref=2F7A22A3B7266C3F7DD70ADA6F85E0F62F3B30984546BEAA9DAC1214799666CDD4E5AEF576AAEE5CA457FCr4ADK" TargetMode="External"/><Relationship Id="rId21" Type="http://schemas.openxmlformats.org/officeDocument/2006/relationships/hyperlink" Target="consultantplus://offline/ref=81682B40E5D889E6A52205D8E50FA67CCC22577E10BBE180885634E542A2CC903FA7C2419070DBX1m3H" TargetMode="External"/><Relationship Id="rId22" Type="http://schemas.openxmlformats.org/officeDocument/2006/relationships/hyperlink" Target="consultantplus://offline/ref=9782B8C64D8930C7DF63FDCD736B437F4DC52E9E963866813DBBD97A678C24F2C0ED01F86DC737d071J" TargetMode="External"/><Relationship Id="rId23" Type="http://schemas.openxmlformats.org/officeDocument/2006/relationships/hyperlink" Target="consultantplus://offline/ref=FB14C04790DDB82C2CE4547099C38FA9CED9CB422A2C0CFD151DB90EB7DD4332818A7F4E792D27f3n3H" TargetMode="External"/><Relationship Id="rId24" Type="http://schemas.openxmlformats.org/officeDocument/2006/relationships/hyperlink" Target="consultantplus://offline/ref=0B4EF1880E068EDB92E8819F91C1BD54B7AABE271F3EFB7CA811192AF2F37934694DEF5D903AC12DAD0557K65EJ" TargetMode="External"/><Relationship Id="rId25" Type="http://schemas.openxmlformats.org/officeDocument/2006/relationships/hyperlink" Target="consultantplus://offline/ref=4D973BE1B9845E6C6757B4B61ADB4D29A0979942B615B68AA0C249D9BDE9E260614CC72762E6C1kF66J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5:00Z</dcterms:created>
  <dc:creator>UsSopr3</dc:creator>
  <dc:description/>
  <dc:language>en-US</dc:language>
  <cp:lastModifiedBy>Пользователь Windows</cp:lastModifiedBy>
  <dcterms:modified xsi:type="dcterms:W3CDTF">2018-06-28T10:05:00Z</dcterms:modified>
  <cp:revision>2</cp:revision>
  <dc:subject/>
  <dc:title>КонсультантПлюс: НОВОЕ В РОССИЙСКОМ ЗАКОНОДАТЕЛЬСТВЕ</dc:title>
</cp:coreProperties>
</file>