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3.06.2018 N 97 "О внесении изменения в перечень общих процессов в рамках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6.2018 N 675 "О внесении изменения в пункт 2 Федеральных правил использования воздушного простран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07.06.2018 N 178 "О внесении изменений в Состав Экспертного совета по отбору организаций - получателей государственной поддержки, осуществляющих производство, распространение и (или) тиражирование социально значимых проектов в области электронных средств массовой информации, в том числе создание и поддержание в сети Интернет сайтов, имеющих социальное или образовательное значение, утвержденный приказом Роспечати от 16 января 2018 г. N 6 "Об организации работы по предоставлению государственной поддержки в области электронных средств массовой информации в 2018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6.06.2018 N 161/1318-7 "О Порядке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общение ФСТЭК России от 06.06.2018 N 240/13/2549 "О некоторых вопросах по обеспечению безопасности персональных данных при их обработке в информационных системах персональных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избирательной комиссии Краснодарского края от 15.05.2018 N 62/641-6 "Об утверждении результатов учета объема эфирного времени, затраченного на освещение деятельности каждой политической партии, представленной в Законодательном Собрании Краснодарского края, телеканалом "Кубань 24" и радиоканалом "Первое радио Кубани" в апреле 2018 года" (вместе с Решением Избирательной комиссии Краснодарского края, Уполномоченного органа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Законодательном Собрании Краснодарского края, от 10.05.2018 N 1 "О результатах учета объема эфирного времени, затраченного на освещение деятельности каждой политической партии, представленной в Законодательном Собрании Краснодарского края, телеканалом "Кубань 24" и радиоканалом "Первое радио Кубани" в апреле 2018 года"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О город Краснодар от 20.06.2018 N 2507 "О признании утратившим силу постановления главы городского самоуправления Краснодара - мэра города Краснодара от 17.03.2000 N 480 "Об улучшении качества приема и увеличении объема эфирного телевидения в городе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О город Краснодар от 14.06.2018 N 2448 "О признании утратившим силу постановления главы городского самоуправления Краснодара - мэра города Краснодара от 26.09.2000 N 2064 "О мерах по обеспечению выполнения законодательства при проведении предвыборной агитации путем распространения агитационных печатных материалов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Департамента по надзору в строительной сфере Краснодарского края от 13.06.2018 N 61 "О признании утратившими силу некоторых приказов департамента по надзору в строительной сфере Краснодарского края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06.2018 N 305-ЭС17-22541 по делу N А40-226692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</w:t>
      </w:r>
      <w:r>
        <w:rPr>
          <w:rFonts w:cs="Arial" w:ascii="Arial" w:hAnsi="Arial"/>
          <w:b/>
          <w:sz w:val="22"/>
          <w:szCs w:val="22"/>
        </w:rPr>
        <w:t>. 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 при наличии доводов ответчика и третьих лиц о том, что затраты истца по спорной подстанции не учтены при формировании тарифов, удовлетворил требования истца в отсутствие доказательств, опровергающих эти доводы и подтверждающих правомерность заявленного требования; тарифное дело, как наиболее достоверный источник информации о содержании тарифного решения, судом не исследовалось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8.06.2018 N Ф08-4148/2018 по делу N А32-38627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влечении к ответственности по ч. 3.1 ст. 14.13 КоАП РФ за ненадлежащее исполнение арбитражным управляющим обязанностей, установленных ФЗ "О несостоятельности (банкротстве)"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управляющего состава вмененного ему правонарушения, соблюдением порядка привлечения к ответственности и отсутствием оснований для освобождения его от ответствен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6.04.2018 N Ф08-2178/2018 по делу N А53-4949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ведении самовольно реконструированного нежилого помещения в состояние, существовавшее до реконструкции. </w:t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Департамент указывал на то, что в результате осмотра объекта выявил несанкционированное проведение строительных работ в отсутствие проектной документации, без соответствующего разрешения и задания на их проведение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на предпринимателя возложена обязанность привести помещение в состояние, существовавшее на дату принятия на государственную охрану памятника истории, так как предприниматель, зная о статусе объекта, должен был предпринять необходимые и достаточные меры для получения необходимой документации на реконструкци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862FBA0EA44ACCB34F7AABB0240E597928F20764D82D2E579B7099FFF16253D2AD06511CDB1D04B925F070XEC8M" TargetMode="External"/><Relationship Id="rId6" Type="http://schemas.openxmlformats.org/officeDocument/2006/relationships/hyperlink" Target="consultantplus://offline/ref=C6E6A60DD046D22507CB65FD9F4D8989F10953B5B26052889A45F758319492B69FDA2D16869A46082BCE6D1Fa6D7M" TargetMode="External"/><Relationship Id="rId7" Type="http://schemas.openxmlformats.org/officeDocument/2006/relationships/hyperlink" Target="consultantplus://offline/ref=71E523AD991734455D0B4EEC483D281CE2040938EDE7AE0EC67CFE2EEC9247AD56B69DF9777DF91CB279DE5257DFM" TargetMode="External"/><Relationship Id="rId8" Type="http://schemas.openxmlformats.org/officeDocument/2006/relationships/hyperlink" Target="consultantplus://offline/ref=46A7C168C46EEBA20251B7131101D9C19A85302DED11878C4CC6CC5A2C173A97B9AD23B16ED04C8AS6EDM" TargetMode="External"/><Relationship Id="rId9" Type="http://schemas.openxmlformats.org/officeDocument/2006/relationships/hyperlink" Target="consultantplus://offline/ref=5124E5F65E82B9BADCD9AB0591210E380FBAE8C537C05696DFA0652C0617EC5A82B821C1BB6B29B3n4EA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354E49A16C41768896BB1A3CA96B2FCAFF415E2F57945C00ADF8ED2D3BA3B5ECD21D8C8FC39E8E47F5B1B064D350392DT9M" TargetMode="External"/><Relationship Id="rId12" Type="http://schemas.openxmlformats.org/officeDocument/2006/relationships/hyperlink" Target="consultantplus://offline/ref=623110A915B95B828EF49BD4EB0CAD80BE9C2941B1F2E347EB1308012E86DE862AEA914B0A068E21D86438X7UAM" TargetMode="External"/><Relationship Id="rId13" Type="http://schemas.openxmlformats.org/officeDocument/2006/relationships/hyperlink" Target="consultantplus://offline/ref=2EBC413AA74FA4CAAD0D13321DE048ABAF93F2184B58E7EE3C0B6641204D77E0BD15A238571DA77D67EFE9355DB7DFj8U8M" TargetMode="External"/><Relationship Id="rId14" Type="http://schemas.openxmlformats.org/officeDocument/2006/relationships/hyperlink" Target="consultantplus://offline/ref=3C3A831E8FE65CCC71178B49B1E453ED8BAF1A333AA340A4CEBEF6EB0FA2BF20E903A1F922CB4BD690928ExAUF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4F2F5195DEA4797E205E15AF0D485E96384B46DD16154441413D130D2D07F81861699BEF1FA782EE26F2C6CR1H9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6CB76673F36A63E4049A4F3545A5A58F4262CF0EFC5C839749A8E9FE126BB697F352B06FB016365236078463DV8M" TargetMode="External"/><Relationship Id="rId19" Type="http://schemas.openxmlformats.org/officeDocument/2006/relationships/hyperlink" Target="consultantplus://offline/ref=F8A4F705E60D174A5AAE1132ADDC8C36E4B9F749EC5F1B0236B301D983B9BD378D7E7236742A0D1DA481E7CETDW7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6-28T12:30:00Z</dcterms:modified>
  <cp:revision>54</cp:revision>
  <dc:subject/>
  <dc:title>КонсультантПлюс: НОВОЕ В РОССИЙСКОМ ЗАКОНОДАТЕЛЬСТВЕ</dc:title>
</cp:coreProperties>
</file>