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 Краснодарского УФАС России от 28.05.2018 по делу N ЭА-888/2018 Нарушение: ч. 3 ст. 7, п. 2) ч. 1 ст. 33 Закона о контрактной системе. Решение: Признать жалобу частично обоснованной; предписание не выдавать.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 Краснодарского УФАС России от 05.10.2017 по делу N ЭА-3161/2017 Обстоятельства: Поступила жалоба на несоответствие аукционной документации требованиям законодательства. Решение: Признать жалобу необоснованной.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 Московского областного УФАС России от 09.04.2018 по делу N 07-24-8784эп/18 Нарушение: ч. 1 ст. 34, п. 2 ч. 1 ст. 64 Закона о контрактной системе. Решение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 ФНС России от 08.06.2018 N СА-4-9/11150@ Суть жалобы: По мнению заявителя, отказ в применении УСН, выраженный в уведомлении и решении налогового органа, обязывает заявителя представлять налоговые декларации и уплачивать налоги по общей системе налогообложения, которые он не обязан представлять и уплачивать. Решение: Жалоба удовлетворена, так как при преобразовании заявителя с учетом положений ГК РФ и НК РФ права и обязанности СНТ в полном объеме перешли к ТСН. Следовательно, ТСН правомерно исходило из сохранения у него в неизменном состоянии права на применение специального налогового режима в виде УСН как неотъемлемого элемента своей правоспособности. &lt;Содержит правовую позицию ФНС России&gt;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8.06.2018 N 308-КГ18-7090 по делу N А53-15797/2017    </w:t>
        </w:r>
      </w:hyperlink>
      <w:r>
        <w:rPr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единого налога, уплачиваемого в связи с применением упрощенной системы налогообложения.</w:t>
        <w:br/>
        <w:t>Решение: В передаче дела в Судебную коллегию по экономическим спорам ВС РФ отказано, так как денежные средства, поступившие на расчетный счет общества за коммунальные услуги, подлежали включению в налоговую базу при исчислении единого нало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8.06.2018 N 309-КГ18-6946 по делу N А71-495/2017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единого налога, уплачиваемого при применении упрощенной системы налогообложения.</w:t>
        <w:br/>
        <w:t>Решение: В передаче дела в Судебную коллегию по экономическим спорам Верховного Суда РФ отказано, так как отсутствовали доказательства перечисления организациями денежных средств на расчетный счет предпринимателя в связи с операциями, не подлежащими налогооблож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5.06.2018 N Ф09-2445/18 по делу N А07-29860/2017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числены единый налог по УСН, пени и штрафы ввиду занижения налоговой базы в целях уплаты единого налога по УСН и непредставления в установленный срок налоговой декларации по ЕНВД, уплачиваемому в связи с применением УСН.</w:t>
        <w:br/>
        <w:t>Решение: В удовлетворении требования отказано, так как осуществляемая налогоплательщиком деятельность по реализации юридическим лицам через объект стационарной торговой сети запчастей по договорам купли-продажи относится к оптовой торговле, подпадает под обложение единым налогом, уплачиваемым в связи с применением УСН, и не подлежит обложению ЕНВД, подтверждено нарушение срока представления налоговой деклар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7.06.2018 N Ф08-3409/2018 по делу N А32-44581/2017    </w:t>
        </w:r>
      </w:hyperlink>
      <w:r>
        <w:rPr>
          <w:sz w:val="22"/>
          <w:szCs w:val="22"/>
        </w:rPr>
        <w:br/>
        <w:t>Требование: О признании частично недействительным решения налогового органа.</w:t>
        <w:br/>
        <w:t>Обстоятельства: Налоговый орган начислил НДС и налог на прибыль, указывая на то, что имеет место формальное дробление численности наемных работников, осуществляющих деятельность в сфере общественного питания, и учреждение группы взаимозависимых юридических лиц, применяющих специальные налоговые режимы в виде УСН и ЕНВД для отдельных видов деятельности.</w:t>
        <w:br/>
        <w:t>Решение: В удовлетворении требования отказано, поскольку спорные действия общества направлены на получение необоснованной налоговой выгоды в виде минимизации налоговых обязательств путем неправомерного применения специальных налоговых режим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Московского округа от 19.06.2018 N Ф05-9070/2018 по делу N А41-42160/2017    </w:t>
        </w:r>
      </w:hyperlink>
      <w:r>
        <w:rPr>
          <w:sz w:val="22"/>
          <w:szCs w:val="22"/>
        </w:rPr>
        <w:br/>
        <w:t>Требование: Об отмене решения налогового органа.</w:t>
        <w:br/>
        <w:t>Обстоятельства: Налоговый орган доначислил налогоплательщику налог, уплачиваемый в связи с применением упрощенной системы налогообложения (УСН), а также пени в связи с выводом о том, что налогоплательщиком не были включены в состав доходов при определении налоговой базы по налогу, уплачиваемому в связи с применением УСН, платежи, полученные за коммунальные услуги и техническое обслуживание дома.</w:t>
        <w:br/>
        <w:t>Решение: Требование удовлетворено в части, поскольку поступления от собственников помещений, квалифицированные налоговым органом при проверке как доходы, подлежащие обложению УСН в соответствии с пунктом 1 статьи 346.14 НК РФ, в действительности доходами не являли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Московского округа от 04.06.2018 N Ф05-20576/2017 по делу N А41-34331/2017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Решение: Требование удовлетворено, так как поступления от собственников помещений, квалифицированные налоговым органом как доходы, подлежащие обложению УСН, в действительности доходами не являлись.</w:t>
        <w:br/>
        <w:t>Дополнительно: В случае если ТСЖ не получает какую-либо выгоду в связи с передачей от собственников помещений оплаты за коммунальные работы (услуги) их поставщикам, то в отсутствие иных на то указаний в налоговом законодательстве не имеется оснований полагать, что денежные средства, поступившие от собственников жилых помещений на оплату данных работ (услуг), являются доходом в смысле, придаваемом этому понятию п. 1 ст. 41 Н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07.06.2018 N Ф07-5721/2018 по делу N А26-7023/2017    </w:t>
        </w:r>
      </w:hyperlink>
      <w:r>
        <w:rPr>
          <w:sz w:val="22"/>
          <w:szCs w:val="22"/>
        </w:rPr>
        <w:br/>
        <w:t>Требование: О признании недействительным решения о привлечении предпринимателя к ответственности за совершение налогового правонарушения.</w:t>
        <w:br/>
        <w:t>Обстоятельства: Предпринимателю, применяющему УСН, доначислен единый налог в связи с неуплатой налога с дохода, полученного от деятельности по приобретению и реализации товаров через группу в социальной сети "Вконтакте".</w:t>
        <w:br/>
        <w:t>Решение: В удовлетворении требования отказано, поскольку доказано совершение предпринимателем умышленных действий по реализации товаров через третьих лиц с целью снижения налоговых обязатель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б определении дохода ИП, применяющего УСН, при исчислении страховых взносов на ОПС. (Письмо Минфина России от 14.06.2018 N 03-15-05/40791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б определении ИП, применяющим УСН, доходов в целях уплаты страховых взносов на ОПС. (Письмо Минфина России от 13.06.2018 N 03-15-05/40309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б определении дохода ИП, применяющего УСН или уплачивающего НДФЛ, при исчислении страховых взносов на ОПС. (Письмо Минфина России от 13.06.2018 N 03-15-05/40401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б учете расходов на приобретение транспортного средства налогоплательщиком, уплачивающим ЕНВД и применяющим УСН. (Письмо Минфина России от 31.05.2018 N 03-11-11/37046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Каков порядок выставления счета-фактуры в целях исчисления НДС при возврате товара, принятого к учету покупателем, если покупатель применяет УСН? (Консультация эксперта, 2018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Организация на УСН, основной вид деятельности - ремонт и монтаж машин. Какие доходы учитываются при определении предельного уровня доходов, дающего право на применение пониженных тарифов по страховым взносам? (Консультация эксперта, ФНС России, 2018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товое решение: Как рассчитать налоговую нагрузку по НДС (КонсультантПлюс, 2018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Правила взимания курортного сбора - 2018 (Овсянникова А.В.) ("Главная книга", 2018, N 11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На УСН нельзя начислять налоговую амортизацию ("Главная книга", 2018, N 11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Комментарий к Письму ФНС России от 26.04.2018 N БС-4-11/8096@ &lt;Определение дохода для понижения страховых взносов "упрощенца"&gt; (Захарова И.В.) ("Нормативные акты для бухгалтера", 2018, N 10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Комментарий к Письму ФНС России от 21.02.2018 N СД-3-3/1122@ &lt;Уменьшение предпринимателями налога на расходы по приобретению ККТ&gt; (Сваин Б.Л.) ("Нормативные акты для бухгалтера", 2018, N 10)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7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2"/>
      <w:footerReference w:type="default" r:id="rId3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609B8CCE40959911D7666E8E80F8E04E5DC76731224E0D565AFA9080DDE76F41E0EA34D61F4AA6v3YDG" TargetMode="External"/><Relationship Id="rId6" Type="http://schemas.openxmlformats.org/officeDocument/2006/relationships/hyperlink" Target="consultantplus://offline/ref=8D85900CCB2C49D1286665B07C4E66821E9F1C25E61EC209E4D2D820D3DD5B80341296D2CAF5AF5BN6Z5G" TargetMode="External"/><Relationship Id="rId7" Type="http://schemas.openxmlformats.org/officeDocument/2006/relationships/hyperlink" Target="consultantplus://offline/ref=00CA0419CDB9212EEF8EE007DFF659FF880935A336A024924A18CB5454FCE78EE9F80A3F370EC990c3ZDG" TargetMode="External"/><Relationship Id="rId8" Type="http://schemas.openxmlformats.org/officeDocument/2006/relationships/hyperlink" Target="consultantplus://offline/ref=BA54562688604826F49B79C516ACAD8C0E3E84D87A1C50E7047A4589E8784BC67FCC3E99CA4493B21E76292F2BZ6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0C4884E47AFDA5BEC73BB4B13183D188B0A494746F7A426F1401ECF5BC07090365BA694DC9A3F8CpEaCG" TargetMode="External"/><Relationship Id="rId11" Type="http://schemas.openxmlformats.org/officeDocument/2006/relationships/hyperlink" Target="consultantplus://offline/ref=1CEA4444BCBF0A185ED55BBE9485179A61D672B97BB566AFB5825F1BB4D384050B0DAE0680999EA55Dm9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59CDF80B4BC18923E88128791F924CB7775058F5C3B0B40F82C47B812F26FE81ED4D5E5AC3BEE4229nAG" TargetMode="External"/><Relationship Id="rId14" Type="http://schemas.openxmlformats.org/officeDocument/2006/relationships/hyperlink" Target="consultantplus://offline/ref=C5AA7856135B58E9054D50BD391B5028E6FD56307BBD505E83002186F5546579A84E809B4D8B0C59f3oCG" TargetMode="External"/><Relationship Id="rId15" Type="http://schemas.openxmlformats.org/officeDocument/2006/relationships/hyperlink" Target="consultantplus://offline/ref=C317F6B7608DC9FBF8F60FF04DFC3839661F9D504B15ED428BFB7C3DE796841E9A5F8EB5E5E27C2F520D3EBBV9pBG" TargetMode="External"/><Relationship Id="rId16" Type="http://schemas.openxmlformats.org/officeDocument/2006/relationships/hyperlink" Target="consultantplus://offline/ref=D26091AC4CC4877F67CEFB4C29488AD4092262F3E305EE4B078580262AC97150323A7C53975FF0DBDCqBG" TargetMode="External"/><Relationship Id="rId17" Type="http://schemas.openxmlformats.org/officeDocument/2006/relationships/hyperlink" Target="consultantplus://offline/ref=6EF01168A2F4F90E91B4F8655CDA6245CEBBCF3CAE70FEC458A54EE7C375FCD7F53F63F94D421B01C7r4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8F51F0B40CE54AD73A84D94C187E2284EE70C8A7FA056FE3449F04C08BD59DDBBD3F3AC142F0F10027E1Ar0G" TargetMode="External"/><Relationship Id="rId20" Type="http://schemas.openxmlformats.org/officeDocument/2006/relationships/hyperlink" Target="consultantplus://offline/ref=3884A5B740A2F2937C8CDB62A35FEEB48BD94E0A2DD9D80964EE41C421E3711A79039FA5963945BD24D1F84BDFCEC8sDG" TargetMode="External"/><Relationship Id="rId21" Type="http://schemas.openxmlformats.org/officeDocument/2006/relationships/hyperlink" Target="consultantplus://offline/ref=7423C2BDFD3076F14B49092F909A5F948304A465EBDFEC2D9A107F392A203BBBC8AA7E0F4415EF1874A2N3s1G" TargetMode="External"/><Relationship Id="rId22" Type="http://schemas.openxmlformats.org/officeDocument/2006/relationships/hyperlink" Target="consultantplus://offline/ref=87ECE583C76A7E3ED9FF1F6FE35B05ED9DA55CDEAEF415ECEE36F493D3E9CC52F0130F1E4AEFCE0AA9E1TFt7G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167342EAC0B8489EA2A1E1FD41811B8A24D0E13EECC99550C3127ADC336BC13ED929D266B8E08F6B8998310B76A4Q9u7G" TargetMode="External"/><Relationship Id="rId25" Type="http://schemas.openxmlformats.org/officeDocument/2006/relationships/hyperlink" Target="consultantplus://offline/ref=9BD2DD032A2D53FBF1D37DFBA2944CCA75EBC20BF2397A41C0FC25A9C95633DD7DBAADD40FFD3E586FF5F58D69CAkAuCG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025BAE8FD2A6EEA496E02E20A58292A3898D27A7D7420BAC5B6D191B039A6450AD87E90AF7D06663B1v4G" TargetMode="External"/><Relationship Id="rId28" Type="http://schemas.openxmlformats.org/officeDocument/2006/relationships/hyperlink" Target="consultantplus://offline/ref=C97D4681E200F790BE33E47983D40F5EC66663979653967808F4DCBDE1BAEE8684B43CF3AEB1466BZ5v9G" TargetMode="External"/><Relationship Id="rId29" Type="http://schemas.openxmlformats.org/officeDocument/2006/relationships/hyperlink" Target="consultantplus://offline/ref=CA74387030CFD46EA6E721AC7B6AB1CAAAB81E71A95534AFC757878EC67921F1EA9695FEC4B2B737oFvAG" TargetMode="External"/><Relationship Id="rId30" Type="http://schemas.openxmlformats.org/officeDocument/2006/relationships/hyperlink" Target="consultantplus://offline/ref=908D3E82D59EF6F07C3AF5D603E9E05E4BD3931ED50FAD8F114C120A8560C3843A2533E5F097F24A1B50416038v2G" TargetMode="External"/><Relationship Id="rId31" Type="http://schemas.openxmlformats.org/officeDocument/2006/relationships/hyperlink" Target="consultantplus://offline/ref=B1F1AFA56EC1AB541B857E1AFAA66EAE0073A995CF08DBAB17C346A815E2B73BBFACA3BE3069FA5BJDw9G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7</cp:lastModifiedBy>
  <dcterms:modified xsi:type="dcterms:W3CDTF">2018-06-28T06:55:00Z</dcterms:modified>
  <cp:revision>44</cp:revision>
  <dc:subject/>
  <dc:title>КонсультантПлюс: НОВОЕ В РОССИЙСКОМ ЗАКОНОДАТЕЛЬСТВЕ</dc:title>
</cp:coreProperties>
</file>