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4.08.2018 N ИН-014-12/54 "О национальной оценке рисков ОД/ФТ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8.2018 "Об изменении статуса банка с универсальной лицензией до 1 января 2019 года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7.08.2018 N ИН-03-20/55 "Об операциях по предоставлению и погашению кредитов Банка России, обеспеченных ценными бумагами или правами требования по кредитным договорам" (вместе с "Условиями проведения операций по предоставлению и погашению кредитов Банка России, обеспеченных ценными бумагами или правами требования по кредитным договорам", "Порядком заключения договора об участии в операциях по предоставлению и погашению кредитов Банка России, обеспеченных ценными бумагами или правами требования по кредитным договорам"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31.07.2018 N 5-КГ18-113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ичтожными сделками списания денежных средств, договоров банковского вклада, применении последствий их недействительности,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Агентство ссылается на то, что на момент осуществления оспариваемых сделок общество являлось неплатежеспособным, однако временная администрация включила в реестр обязательств перед вкладчиками сведения об остатках по счетам, в связи с чем последние необоснованно получили страховое возмещение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 обжалуемых судебных актах не указано, почему представленные агентством доказательства были отвергнуты, в результате чего выводы суда не подкреплены доказательствами, отвечающими принципам относимости, достоверности и достаточ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4.08.2018 N 305-ЭС18-11346 по делу N А41-77453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застройщик не исполнил обязательства по передаче истцу объектов долевого строительства в срок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Решение Суда по интеллектуальным правам от 10.08.2018 по делу N СИП-106/201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досрочном прекращении правовой охраны товарного знака вследствие его неис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свою заинтересованность в досрочном прекращении правовой охраны оспариваемого товарного знака в отношении ряда услуг, для которых он зарегистрирован, а также на то, что ответчик не ответил на его предложение о добровольном отказе от исключительного права на этот товарный знак либо о заключении договора об отчуждении исключительного права на него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доказано, что истец является лицом, имеющим реальное намерение использовать обозначение, сходное до степени смешения с оспариваемым товарным знаком, в отношении ряда услуг, ответчиком не доказано фактическое использование этого товарного знака.</w:t>
      </w:r>
    </w:p>
    <w:p>
      <w:pPr>
        <w:pStyle w:val="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3.08.2018 N Ф09-3011/18 по делу N А07-21317/2016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должника-банкрота требования банка по договору о предоставлении овердрафта и по кредитному договору как обеспеченного залогом жилого дома и земельного участка должник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ребование признано подлежащим удовлетворению за счет имущества, оставшегося после удовлетворения требований кредиторов, включенных в реестр, так как при установленном факте опубликования сведений о банкротстве должника действует презумпция информированности банка о процедуре банкротства, банк обратился в суд с пропуском установленного срока в отсутствие уважительных причин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9.08.2018 N Ф09-4864/18 по делу N А07-34860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 поручителя задолженности по договору об открытии кредитной лини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Банк полагал, что принял исчерпывающие меры по взысканию задолженности с заемщика, залогодателя и иных поручителей; ссылался на неисполнение поручителем предусмотренных договором обязательств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срок действия договора поручительства истек, требование банка основано на прекратившемся обязательстве; действия (бездействие) поручителя при рассмотрении предъявленных к нему требований не освобождают банк от обязанности соблюдать сроки на предъявление требований, связанных с поручительством, и не лишают его права обратиться в суд с иском к поручителю в установленные договором сроки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/>
            <w:iCs/>
            <w:sz w:val="22"/>
            <w:szCs w:val="22"/>
          </w:rPr>
          <w:t xml:space="preserve">Постановление Арбитражного суда Северо-Кавказского округа от 10.08.2018 N Ф08-5533/2018 по делу N А32-46648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убытков, причиненных ненадлежащим исполнением обязанностей.</w:t>
        <w:br/>
        <w:t>Обстоятельства: Вознаграждение бывшему конкурсному управляющему из кассы должника не выплачивалось. Определение о присуждении спорных сумм не исполнено. Сумма, подлежащая выплате, включена в отчет конкурсного управляющего в раздел текущих платежей.</w:t>
        <w:br/>
        <w:t>Решение: В удовлетворении требования отказано, поскольку бывший конкурсный управляющий должника не доказал совокупность условий, необходимых для возложения на конкурсного управляющего ответственности в виде убытков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/>
            <w:iCs/>
            <w:sz w:val="22"/>
            <w:szCs w:val="22"/>
          </w:rPr>
          <w:t xml:space="preserve">Постановление Арбитражного суда Северо-Кавказского округа от 10.08.2018 N Ф08-6115/2018 по делу N А32-3889/2010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с должника взысканы судебные расходы, понесенные в связи с финансированием процедуры банкротств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/>
            <w:iCs/>
            <w:sz w:val="22"/>
            <w:szCs w:val="22"/>
          </w:rPr>
          <w:t xml:space="preserve">Постановление Арбитражного суда Северо-Кавказского округа от 25.07.2018 N Ф08-5663/2018 по делу N А32-25485/200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отказано в признании нарушенной очередности погашения текущей задолженности, взыскании причиненных указанным действием убытков со ссылкой на неподтвержденность очередности погашения задолженности кредиторов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hyperlink r:id="rId19">
        <w:r>
          <w:rPr>
            <w:rStyle w:val="InternetLink"/>
            <w:iCs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u w:val="none"/>
          </w:rPr>
          <w:t xml:space="preserve">определение Верховного суда Республики Башкортостан от 10.07.2018 по делу N 33-13513/2018 </w:t>
        </w:r>
        <w:r>
          <w:rPr>
            <w:rStyle w:val="InternetLink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iCs/>
            <w:color w:val="000000"/>
            <w:u w:val="none"/>
          </w:rPr>
          <w:t xml:space="preserve">: О взыскании задолженности по договору. Обстоятельства: Между сторонами заключен договор о предоставлении и обслуживании карты. Однако ответчик не исполнял обязанность по оплате минимальных платежей, в связи с чем образовалась задолженность. </w:t>
        </w:r>
        <w:r>
          <w:rPr>
            <w:rStyle w:val="InternetLink"/>
            <w:b/>
            <w:iCs/>
            <w:color w:val="000000"/>
            <w:u w:val="none"/>
          </w:rPr>
          <w:t>Решение:</w:t>
        </w:r>
        <w:r>
          <w:rPr>
            <w:rStyle w:val="InternetLink"/>
            <w:iCs/>
            <w:color w:val="000000"/>
            <w:u w:val="none"/>
          </w:rPr>
          <w:t xml:space="preserve"> Требование удовлетворено частично.  </w:t>
        </w:r>
        <w:r>
          <w:rPr>
            <w:rStyle w:val="InternetLink"/>
            <w:iCs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</w:rPr>
      </w:pPr>
      <w:hyperlink r:id="rId20">
        <w:r>
          <w:rPr>
            <w:rStyle w:val="InternetLink"/>
            <w:iCs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u w:val="none"/>
          </w:rPr>
          <w:t xml:space="preserve">определение Верховного суда Республики Башкортостан от 27.10.2015 по делу N 33-18941/2015 </w:t>
        </w:r>
        <w:r>
          <w:rPr>
            <w:rStyle w:val="InternetLink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iCs/>
            <w:color w:val="000000"/>
            <w:u w:val="none"/>
          </w:rPr>
          <w:t xml:space="preserve"> О защите прав потребителей, признании недействительными положений кредитного договора, применении последствий недействительности ничтожных условий кредитного договора, взыскании денежных средств, процентов за пользование чужими денежными средствами, компенсации морального вреда и штрафа. </w:t>
        </w:r>
        <w:r>
          <w:rPr>
            <w:rStyle w:val="InternetLink"/>
            <w:b/>
            <w:iCs/>
            <w:color w:val="000000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u w:val="none"/>
          </w:rPr>
          <w:t xml:space="preserve">Истец считает, что комиссия за обслуживание текущего счета нормами закона не предусмотрена, следовательно, открытие и ведение ссудного счета не может рассматриваться как самостоятельная банковская услуга. </w:t>
        </w:r>
        <w:r>
          <w:rPr>
            <w:rStyle w:val="InternetLink"/>
            <w:b/>
            <w:iCs/>
            <w:color w:val="000000"/>
            <w:u w:val="none"/>
          </w:rPr>
          <w:t>Решение:</w:t>
        </w:r>
        <w:r>
          <w:rPr>
            <w:rStyle w:val="InternetLink"/>
            <w:iCs/>
            <w:color w:val="000000"/>
            <w:u w:val="none"/>
          </w:rPr>
          <w:t xml:space="preserve"> Требование удовлетворено частично</w:t>
        </w:r>
        <w:r>
          <w:rPr>
            <w:rStyle w:val="InternetLink"/>
            <w:iCs/>
            <w:u w:val="none"/>
          </w:rPr>
          <w:t xml:space="preserve">.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ККТ при выплате денежных средств физлицу в рамках договора гражданско-правового характера, а также при расчетах с подотчетным лицом организации (ИП). (Письмо Минфина России от 10.08.2018 N 03-01-15/56554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осуществлении расчетов между организациями и (или) ИП. (Письмо Минфина России от 06.08.2018 N 03-01-15/55185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ККТ при осуществлении сезонной торговли вразвал овощами, в том числе картофелем, фруктами и бахчевыми культурами. (Письмо Минфина России от 09.08.2018 N 03-01-</w:t>
        </w:r>
        <w:r>
          <w:rPr>
            <w:rStyle w:val="InternetLink"/>
            <w:i/>
            <w:iCs/>
            <w:sz w:val="22"/>
            <w:szCs w:val="22"/>
            <w:u w:val="none"/>
          </w:rPr>
          <w:t>15/56516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выдаче банком налоговому органу сведений о счетах, вкладах (депозитах) физлиц и ИП. (Письмо Минфина России от 24.07.2018 N 03-02-07/1/51866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олномочиях налоговых органов в части предоставления им информации о банковских счетах физлиц. (Письмо ФНС России от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27.06.2018 N ММВ-17-2/162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праве ли кредитная организация взимать с клиента комиссию за замену поврежденных иностранных денежных знаков на неповрежденные денежные знаки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 отношении каких кодов ОКВЭД правомерно применение УСН? (Консультация эксперта, Межрегиональная ИФНС России по крупнейшим налогоплательщикам, 2018</w:t>
        </w:r>
        <w:r>
          <w:rPr>
            <w:rStyle w:val="InternetLink"/>
            <w:iCs/>
            <w:sz w:val="22"/>
            <w:szCs w:val="22"/>
            <w:u w:val="none"/>
          </w:rPr>
          <w:t xml:space="preserve">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...Уплата налога произведена за налогоплательщика третьим лицом. Кто будет привлечен к налоговой ответственности, если по вине третьего лица налог недоплачен? Может ли налогоплательщик взыскать сумму штрафа и пени с виновного лица? (Консультация эксперта, ФНС России, 2018)    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рганизация принимает от подотчетных лиц авансовые отчеты на покупку ГСМ с подтверждающими кассовыми чеками. В некоторых кассовых чеках отсутствует QR-код. Можно ли учесть расходы по таким чекам для целей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налога на прибыль? (Консультация эксперта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Может ли резидент РФ зачесть аванс, перечисленный по одному внешнеторговому контракту, в счет оплаты по другому контракту с этим же нерезидентом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..Организация оказывает услуги населению по бурению скважин, выдавая БСО. Надо ли применять онлайн-ККТ при осуществлении физическим лицом оплаты на расчетный счет организации через онлайн-банк? (Консультация эксперта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Нужно ли использовать онлайн-ККТ при получении на расчетный счет платы от физических лиц за образовательные услуги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нутригрупповые инвестиции российских компаний в налоговом и бухгалтерском учете (Парамонов Д.И., Ярзуткин А.Н.) ("Электронный журнал "Финансовые и бухгалтерские консультации", 2018, N 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мментарий к Письму ФНС России от 20.06.2018 N ЕД-3-2/4043@ &lt;Может ли ИП получать деньги от клиентов на свою банковскую карту&gt; (Шеломова И.В.) ("Нормативные акты для бухгалтера", 2018, N 14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работная плата в иностранной валюте: "подводные камни" (Кочанова Т.) ("Трудовое право", 2018, N 7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зор разъяснений Минфина и ФНС России за май - июнь 2018 г. (Чистякова Л.) ("Налоговый вестник", 2018, N 7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ый порядок перехода на онлайн-кассы в 2018 году (Рождественская Е.С.) ("Бухгалтерский учет и налоги в торговле и общественном питании", 2018, N 3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4"/>
          <w:szCs w:val="22"/>
        </w:rPr>
      </w:pPr>
      <w:r>
        <w:rPr>
          <w:bCs/>
          <w:iCs/>
          <w:color w:val="0000FF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тзыв Банком России лицензий на осуществление банковских операций: реализация на практике (Ручкин Р.О.) ("Банковское право", 2018, N 3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алое и среднее предпринимательство: трансформация российской системы кредитования и микрофинансирования (Ершова И.В., Тарасенко О.А.) ("Вестник Пермского университета. Юридические науки", 2018, N 1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4458F345A84EC596810224FC8DE31B8FD5A21460797BD1838033706E3F16EEF5DFAD23F7524829X2ABG" TargetMode="External"/><Relationship Id="rId6" Type="http://schemas.openxmlformats.org/officeDocument/2006/relationships/hyperlink" Target="consultantplus://offline/ref=8FDB50F45DB11A7FAC24B281312E86B1A8BD3895ED2875BD0A7056A70B0F5F2D4F4F9F88AF1B376Ex3ABG" TargetMode="External"/><Relationship Id="rId7" Type="http://schemas.openxmlformats.org/officeDocument/2006/relationships/hyperlink" Target="consultantplus://offline/ref=5B1934A1FC0E6F9C8A5C140C32E97BAAB0DB0F00589F7EB66F1C00E20CCEBCF44F4BF2D91988A06422D48651n5CD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5B72EF399BBDE669E9AC71D1D36D5F5D0876243F8EC955F8C78E02F493418DA37C16ADDCF1A1113AAkDG" TargetMode="External"/><Relationship Id="rId10" Type="http://schemas.openxmlformats.org/officeDocument/2006/relationships/hyperlink" Target="consultantplus://offline/ref=B45F63D24E138A1C18CDE927DABAC54DEF0378AFDE4DB5E360EDE425986F62E325613371F6721BB4B6E2A430hElAG" TargetMode="External"/><Relationship Id="rId11" Type="http://schemas.openxmlformats.org/officeDocument/2006/relationships/hyperlink" Target="consultantplus://offline/ref=3A9D6CE45D587EB6B6D81AACA0B2A05A55C6B0590FFE8677C01ABE81F56C5D4DBAA8540250CF52r9sD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4D4F9A4F2313CC0F350E742DDDABBAEC29791330B70C94D9B1A76CE8122510DC84752154977E8E5HAu9G" TargetMode="External"/><Relationship Id="rId14" Type="http://schemas.openxmlformats.org/officeDocument/2006/relationships/hyperlink" Target="consultantplus://offline/ref=3ADE8699961F7D3EAC2FA50169957EB00DED0ABA4FADD0244BE11140D330357ED4E7B57B266AF07BD3y0G" TargetMode="External"/><Relationship Id="rId15" Type="http://schemas.openxmlformats.org/officeDocument/2006/relationships/hyperlink" Target="consultantplus://offline/ref=B7A1D24F112C039E073AB5A92392052F466402E227F1FFFE8DCFD3DE66BA1BA577AC410D6AA6FD29r2p3G" TargetMode="External"/><Relationship Id="rId16" Type="http://schemas.openxmlformats.org/officeDocument/2006/relationships/hyperlink" Target="consultantplus://offline/ref=9749279507BFE3846F27AA4F9A692C38592A7995E68DB7DBFACE149686F514E7748536D9C1944A9CQEq9G" TargetMode="External"/><Relationship Id="rId17" Type="http://schemas.openxmlformats.org/officeDocument/2006/relationships/hyperlink" Target="consultantplus://offline/ref=F11A80DC2F7292FDA3FAAF96A0CA5E4D77F8431B07849875B445FF263CD73BC3A9EA89FC8F1E5B44z0q0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313DEE408567F405FEECD494092C1E32773A610B7A403AA0254FB35518FD025EA1B150671B2329FB2LAo1G" TargetMode="External"/><Relationship Id="rId20" Type="http://schemas.openxmlformats.org/officeDocument/2006/relationships/hyperlink" Target="consultantplus://offline/ref=C5AA7856135B58E9054D42A12276057BEAFD553C70BA5C038908788AF7536A26BF49C9974C8B0C5938f6oA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E53B67C6073421C9A57CE3ABDFF37287F5F776684391DB0354EE8537B6F468C88805C2A456DC1909033075839C3FE5z5G" TargetMode="External"/><Relationship Id="rId23" Type="http://schemas.openxmlformats.org/officeDocument/2006/relationships/hyperlink" Target="consultantplus://offline/ref=86FDDC5FD35259C040E78DD95952BCB34687C2E7B4148DDD01F712771DA3167050EB493FAA6F891AB998E46FEE4D79z0G" TargetMode="External"/><Relationship Id="rId24" Type="http://schemas.openxmlformats.org/officeDocument/2006/relationships/hyperlink" Target="consultantplus://offline/ref=E47D93E612B963FEEC794AB9D970E640F0AB1744339E122FED33A0FF5A835D7EFD92DA30C264D4977592jA08G" TargetMode="External"/><Relationship Id="rId25" Type="http://schemas.openxmlformats.org/officeDocument/2006/relationships/hyperlink" Target="consultantplus://offline/ref=C53DCF56DC20409684858F997F6C9B9C35632467CEBE6F79AFE0AF002F4C953D8FBC410B46D50C2C909FD4E5ED40BE44G" TargetMode="External"/><Relationship Id="rId26" Type="http://schemas.openxmlformats.org/officeDocument/2006/relationships/hyperlink" Target="consultantplus://offline/ref=18F4592D71E5B76FA8D082DE61727EF03374BE876EEB2B782CD57F184135B690AED67A46B17F35EEE398g14BG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1B2A0813B28240487DAE4003625DFC3B18F21E035A88513FD88E9F3A6630CC11BA4916834C85ADD1383BDC5FG" TargetMode="External"/><Relationship Id="rId29" Type="http://schemas.openxmlformats.org/officeDocument/2006/relationships/hyperlink" Target="consultantplus://offline/ref=0CD15F099C14D36F638B76ABC00B30DE1CA573CA9C7220B06F31D615D78DC2ADE358E59C73860C5C3D17SF5DG" TargetMode="External"/><Relationship Id="rId30" Type="http://schemas.openxmlformats.org/officeDocument/2006/relationships/hyperlink" Target="consultantplus://offline/ref=AA75D7BD27F4E8174274932FADA09237B72344052792465AC6B4E73FDB849F21778193E2E15BC30778EDC818407CtA50G" TargetMode="External"/><Relationship Id="rId31" Type="http://schemas.openxmlformats.org/officeDocument/2006/relationships/hyperlink" Target="consultantplus://offline/ref=64967A09EBF4D94CFF9F711ABA9DDDAAFCD368BF6F9E8B0E108F718EE6D811DA16A0512EEFFE6C0CFE9BD065G" TargetMode="External"/><Relationship Id="rId32" Type="http://schemas.openxmlformats.org/officeDocument/2006/relationships/hyperlink" Target="consultantplus://offline/ref=8A178EBD82861A5F7FA477F5CB8DF7DC9227FF5A46F600157C8CBA770877EF1B404E34B56F4674583617sF6FG" TargetMode="External"/><Relationship Id="rId33" Type="http://schemas.openxmlformats.org/officeDocument/2006/relationships/hyperlink" Target="consultantplus://offline/ref=B35BAAD54DB3A73535A0858D0B8BBF69616085862FA1BE6D21061C0069BB65710D144C9E8CA1F5A36A1AYC77G" TargetMode="External"/><Relationship Id="rId34" Type="http://schemas.openxmlformats.org/officeDocument/2006/relationships/hyperlink" Target="consultantplus://offline/ref=801D02630D476D8864E2FB4DDA13D62F2BCC1B1AE3BF076B9FFA562F17CAF74ED761E7ABDB52F460EB42x475G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5821D990478FEF44AC54077532F4329B5C7CC8F1CEF8DEB3A98A05F7444E4B836595F82867F4D9287EO6I" TargetMode="External"/><Relationship Id="rId37" Type="http://schemas.openxmlformats.org/officeDocument/2006/relationships/hyperlink" Target="consultantplus://offline/ref=A1CB7D4223AE4769D1374398611F9A82223B54DC47FD3F76CD1F44EF2AFFCADBCBCE14DA0D32C639FEAEF136nEPCI" TargetMode="External"/><Relationship Id="rId38" Type="http://schemas.openxmlformats.org/officeDocument/2006/relationships/hyperlink" Target="consultantplus://offline/ref=CF7630FDFC50CF0C7621C759B86E06B76EE5B7E602E15E475735070342EF014949A268E0E6CE1C408AF25514i8QAI" TargetMode="External"/><Relationship Id="rId39" Type="http://schemas.openxmlformats.org/officeDocument/2006/relationships/hyperlink" Target="consultantplus://offline/ref=6488908A2226CC38AF5E84ED163465ED2FF79D591C3675DBEBEA0FEDA627ACF5B7F4AFA80318351D60F3A11522Q8I" TargetMode="External"/><Relationship Id="rId40" Type="http://schemas.openxmlformats.org/officeDocument/2006/relationships/hyperlink" Target="consultantplus://offline/ref=4262EE5C7ABE438F5F021DBD64F15ADEE8ECF347704C74AED05B8BD3E135DA962242BCE8B35C2F5C27R5I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887855BB1D014A43212EF5A1BC41801D2163DA9706AD0934A28D39F0E484ADD768F7E828FD8DD861RDT0I" TargetMode="External"/><Relationship Id="rId43" Type="http://schemas.openxmlformats.org/officeDocument/2006/relationships/hyperlink" Target="consultantplus://offline/ref=6C9911DE8A1888F32259EC496098018A25AE0FD3EC43A23B2849BF27C0D6F6A977152FA91647136E4C7D896CuCT0I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8-24T07:11:00Z</dcterms:modified>
  <cp:revision>8</cp:revision>
  <dc:subject/>
  <dc:title>КонсультантПлюс: НОВОЕ В РОССИЙСКОМ ЗАКОНОДАТЕЛЬСТВЕ</dc:title>
</cp:coreProperties>
</file>