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августа по 26 авгус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Правительства РФ от 13.08.2018 N 937 "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ФАС России от 19.06.2018 N 827/18 "Об утверждении регламента деятельности Федеральной антимонопольной службы по рассмотрению (урегулированию) споров и разногласий, связанных с установлением и (или) применением цен (тарифов), форм заявлений и решения о рассмотрении указанных споров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главы администрации (губернатора) Краснодарского края от 20.11.2015 N 1079 (ред. от 03.08.2018) "О региональном государственном контроле (надзоре) в области регулируемых государством цен (тарифов)" (вместе с "Порядком организации и осуществления регионального государственного контроля (надзора) в области регулируемых государством цен (тарифов)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АО "РЖД" от 05.08.2016 N 1587р (ред. от 05.06.2018) "Об утверждении и вводе в действие Правил содержания тяговых подстанций, трансформаторных подстанций и линейных устройств системы тягового электроснабжения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Верховного Суда РФ от 07.08.2018 N 308-ЭС18-6641 по делу N А63-17822/2017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задолженности по оплате поставленной теплов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передано для рассмотрения в судебном заседании Судебной коллегии по экономическим спорам ВС РФ, поскольку заслуживает внимания довод заявителя о том, что определение величины тепловой энергии, используемой на подогрев воды в целях предоставления коммунальной услуги по горячему водоснабжению, должно производиться исходя из утвержденного норматива, показания общедомового прибора учета в расчет не принимаю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Верховного Суда РФ от 15.08.2018 N 308-ЭС18-13720 по делу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N А63-22127/2017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задолженности за сверхнормативное потребление электроэнергии на общедомовые нуж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поскольку суд пришел к правильному выводу об отсутствии оснований для освобождения товарищества как исполнителя коммунальных услуг от оплаты поставленной обществом электроэнергии на общедомовые нужды в объеме, превышающем норматив потребления этой услуг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Арбитражного суда Уральского округа от 13.08.2018 N Ф09-3013/18 по делу N А07-17369/2017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пени по договору тепл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: Указано на неполную оплату абонентом (управляющей организацией) поставленной теплов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передано на новое рассмотрение, поскольку судами допущено нарушение законодательства, регулирующего порядок определения платы за коммунальную услугу по отоплению, у судов отсутствовали основания для признания верным расчета, при осуществлении которого исчисление объема обязательств за спорный период произведено исходя из фактического потребления, так как в силу регионального нормативного акта для граждан-потребителей действовал порядок оплаты отопления равномерно в течение года, этот же порядок подлежит применению и для исполнителя коммунальных услуг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"Методическ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рекомендации по разработке Программ энергосбережения хозяйствующих субъектов с долей государственной собственности" (утв. Минэнерго России 02.10.200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"СО 34.04.426-2006.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Рекомендации по организации и проведению ведомственного надзора за состоянием газового хозяйства тепловых электростанций и котельных" (утв. РАО "ЕЭС России" 27.02.200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"СО 153-34.02.317-2003.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етодические рекомендации по оценке выбросов загрязняющих веществ в атмосферу от вспомогательных производств теплоэлектростанций и котельных" (утв. Приказом Минэнерго России от 30.06.2003 N 264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9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EDC3886F5ADE94132B8E5CAD691658262506DA88FA442101C36E3EAD6F79CDFB9A489733467AAA6920A2971c9J8J" TargetMode="External"/><Relationship Id="rId6" Type="http://schemas.openxmlformats.org/officeDocument/2006/relationships/hyperlink" Target="consultantplus://offline/ref=0B0CEC818197C0536F55D3C6EA7AA3820468FD61391515087A1EF9790F78CBA0896D41C358F598D42CE29104oCLCJ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D14C11AB2033EE1F5882DE11F89A83DF07C0D3D2668A62E26A4BA4B8D03F5270152370AB9FFBC528C2A04E28AC5C1EI8fCH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92AF79A7813D570E65D9C3C045AC35FA3111DED542F7A009C8AB1A16E223D76FE70EA124A3EA5780A960D5CAU9OEJ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7DD8EB80CE6348AF81A4FDEEBA174040FC20BC874B77DABAD430C6C46E9C1C60FEDC1C68C0E0E6EBA9797709F8XAJ" TargetMode="External"/><Relationship Id="rId13" Type="http://schemas.openxmlformats.org/officeDocument/2006/relationships/hyperlink" Target="consultantplus://offline/ref=9D3202BA845C3945E8B828690935EF860E9C5F24DB0A55CA90717A65FAF7AAB57563194F6A21781129Y0J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844A1D35C32335600833AD01E84DDCE37C7B61E873DBE31B7DFBDC3068E14B0C20ABFFAD82BBF659CA58E6E1E1bEJ" TargetMode="External"/><Relationship Id="rId16" Type="http://schemas.openxmlformats.org/officeDocument/2006/relationships/hyperlink" Target="consultantplus://offline/ref=1D0B09009BF15C0FA0507029BD1124351B2A38901073B78BC16AC4C5BCCCE63ED3816C099D4149z4REJ" TargetMode="External"/><Relationship Id="rId17" Type="http://schemas.openxmlformats.org/officeDocument/2006/relationships/hyperlink" Target="consultantplus://offline/ref=E50EDCEAFA5CD33262E8203789856448277BF479140267C54843C29A998E4172E8F2B0CD862036W1S8J" TargetMode="External"/><Relationship Id="rId18" Type="http://schemas.openxmlformats.org/officeDocument/2006/relationships/hyperlink" Target="consultantplus://offline/ref=E1C959C4AE50494DB94B5C55A62830B0D292EBCFF98850AAE86D1311EF8AEAFB73FE2BFCFD2E25DA86159Ax4UCJ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8-08-24T07:32:00Z</dcterms:modified>
  <cp:revision>48</cp:revision>
  <dc:subject/>
  <dc:title>КонсультантПлюс: НОВОЕ В РОССИЙСКОМ ЗАКОНОДАТЕЛЬСТВЕ</dc:title>
</cp:coreProperties>
</file>