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hyperlink r:id="rId4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вета муниципального образования Темрюкский район Краснодарского края от 21.07.2017 N 314 (ред. от 24.07.2018) "О едином налоге на вмененный доход для отдельных видов деятельност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вета муниципального образования Темрюкский район Краснодарского края от 24.07.2018 N 488 "О внесении изменений в Решение XXXIV сессии Совета муниципального образования Темрюкский район VI созыва от 21 июля 2017 года N 314 "О едином налоге на вмененный доход для отдельных видов деятельност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Определение</w:t>
      </w:r>
      <w:r>
        <w:rPr>
          <w:rFonts w:cs="Arial" w:ascii="Arial" w:hAnsi="Arial"/>
          <w:bCs/>
          <w:sz w:val="22"/>
          <w:szCs w:val="22"/>
        </w:rPr>
        <w:t xml:space="preserve"> Верховного Суда РФ от 06.08.2018 N 303-КГ18-11073 по делу N А59-6106/2015</w:t>
        <w:br/>
        <w:t>Требование: О пересмотре в кассационном порядке судебных актов по делу по иску о признании недействительным решения налогового органа, по встречному иску о взыскании задолженности, пеней, штрафов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 доказанности налоговым органом совокупности обстоятельств, свидетельствующих о направленности действий заявителя на получение необоснованной налоговой выгоды в виде разницы налоговых обязательств при применении общеустановленного режима налогообложения и специального налогового режим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bCs/>
          <w:sz w:val="22"/>
          <w:szCs w:val="22"/>
        </w:rPr>
        <w:t xml:space="preserve"> Арбитражного суда Центрального округа от 07.08.2018 N Ф10-3060/2018 по делу N А35-4603/2017</w:t>
        <w:br/>
        <w:t>Требование: О признании незаконным решения налогового органа.</w:t>
        <w:br/>
        <w:t>Обстоятельства: Налоговый орган доначислил ЕНВД в связи с занижением предпринимателем суммы налога в связи с неправомерным применением физического показателя "площадь торгового места". Налоговый орган посчитал, что при расчете налога в качестве физического показателя должна была учитываться вся площадь участка.</w:t>
        <w:br/>
        <w:t>Решение: Требование удовлетворено, поскольку установленный на предоставленном предпринимателю в аренду земельном участке металлический контейнер используется лишь для хранения товара. Доказательств того, что внутри этого контейнера заключаются сделки купли-продажи товаров, не предста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уменьшении ЕНВД на сумму расходов на приобретение ККТ, если трудовой договор с работником заключен после 01.07.2018. (Письмо Минфина России от 27.07.2018 N 03-11-11/53013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менении ККТ при розничной торговле, вычетах на приобретение ККТ, указании реквизитов кассового чека (БСО) и действиях пользователя ККТ в случае ее неработоспособности. (Письмо Минфина России от 26.07.2018 N 03-01-15/52810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к рассчитать ЕНВД для аптечной организации? (Консультация эксперта, УФНС России по Курганской обл.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Корреспонденция счетов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к отразить в учете организации продажу объекта основных средств, используемого исключительно для осуществления деятельности, в отношении которой применяется система налогообложения в виде ЕНВД?..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к ИП учитывает взносы "за себя" при совмещении "доходной" УСН и ПСН ("Главная книга", 2018, N 15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нлайн-кассы: вторая волна перехода (Крайнев А.) ("Новая бухгалтерия", 2018, N 7)  </w:t>
        </w:r>
      </w:hyperlink>
    </w:p>
    <w:p>
      <w:pPr>
        <w:pStyle w:val="ConsPlus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rPr>
          <w:bCs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алоговая декларация по единому налогу на вмененный доход для отдельных видов деятельности в 2018 году (Алимов С.А.) ("Бухгалтерский учет и налоги в торговле и общественном питании", 2018, N 3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42, в том чис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headerReference w:type="default" r:id="rId19"/>
      <w:footerReference w:type="default" r:id="rId20"/>
      <w:type w:val="nextPage"/>
      <w:pgSz w:w="11906" w:h="16838"/>
      <w:pgMar w:left="851" w:right="567" w:gutter="0" w:header="709" w:top="765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hyperlink" Target="consultantplus://offline/ref=EDA46D3BC6909D6FC5F376C3FBF9BBC596C907F7AA218067EA1A635188DB7E7FCA3392C0214265B6AC48E9148E7E235F43F" TargetMode="External"/><Relationship Id="rId5" Type="http://schemas.openxmlformats.org/officeDocument/2006/relationships/hyperlink" Target="consultantplus://offline/ref=080F8411EEC4476117FA5FDB5E8296522CC22E0CD9633191780660CCBE4A923A8923BBF5E9579D3BD6A27FC95B1ACEc35B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2095EB26F9DC035B41D3243C5381FC4F872D246B8C1E1317F76B3E9C5AB9BD36DC4DEECF30BC46A5AB4BE1BBG" TargetMode="External"/><Relationship Id="rId10" Type="http://schemas.openxmlformats.org/officeDocument/2006/relationships/hyperlink" Target="consultantplus://offline/ref=39B0DA5E10464A16DA11C5D670C64A836731191D6FBC26DAE28CBB11DC2DBE73F121B3AD4E26AE63D9104BBCG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E5353651ACBED5C28390094160B1259FABA1D258E3ADB12081BAA56B96BA5E48F25E0C002B6538B4AEEDZ2CDG" TargetMode="External"/><Relationship Id="rId13" Type="http://schemas.openxmlformats.org/officeDocument/2006/relationships/image" Target="media/image5.jpeg"/><Relationship Id="rId14" Type="http://schemas.openxmlformats.org/officeDocument/2006/relationships/hyperlink" Target="consultantplus://offline/ref=41688912AAE7E77F2A60F5D54EDF41D96E216E73858F2BDF73E9870E8C352ABF9F3F85E84F3C7EuBCAG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857E1B5B27A0744EB21193AE0B696A12B209D402D10BBA14E48645C6D4282055B4D1F1990229871CSCD8G" TargetMode="External"/><Relationship Id="rId17" Type="http://schemas.openxmlformats.org/officeDocument/2006/relationships/hyperlink" Target="consultantplus://offline/ref=61EE57BA2BBFB5EF2C9C2CBE813652E3DC01E54D213CF69442FC2917B40934BB5216A23EBD816BCD59341D0ArAD4G" TargetMode="External"/><Relationship Id="rId18" Type="http://schemas.openxmlformats.org/officeDocument/2006/relationships/hyperlink" Target="consultantplus://offline/ref=D775855D3879414E169FEFF9CF66A41705F9500F376ED70A508C000F0C59798A695CF22AD13876E74D070FD3H5EEG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UsSopr3</dc:creator>
  <dc:description/>
  <cp:keywords/>
  <dc:language>en-US</dc:language>
  <cp:lastModifiedBy>Irina</cp:lastModifiedBy>
  <cp:lastPrinted>2009-09-07T11:23:00Z</cp:lastPrinted>
  <dcterms:modified xsi:type="dcterms:W3CDTF">2018-08-24T07:12:00Z</dcterms:modified>
  <cp:revision>10</cp:revision>
  <dc:subject/>
  <dc:title>КонсультантПлюс: НОВОЕ В РОССИЙСКОМ ЗАКОНОДАТЕЛЬСТВЕ</dc:title>
</cp:coreProperties>
</file>