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здрава России от 06.08.2018 N 495 "Об утверждении требований к отдельным видам товаров, работ, услуг (в том числе предельных цен товаров, работ, услуг), закупаемым Министерством здравоохранения Российской Федерации и подведомственными ему казенными и бюджетными учреждениям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НС России от 20.01.2016 N АС-7-5/15@ (ред. от 10.08.2018) "Об утверждении требований к закупаемым Федеральной налоговой службой, ее территориальными органами и подведомственными ей казенными и бюджетными учреждениями отдельным видам товаров, работ, услуг (в том числе предельных цен товаров, работ, услуг)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Департамента по регулированию контрактной системы Краснодарского края от 22.07.2014 N 104 (ред. от 31.07.2018) "Об утверждении методических рекомендаций по осуществлению закупок товаров, работ, услуг для обеспечения государственных нужд Краснодарского края у субъектов малого предпринимательства, социально ориентированных некоммерческих организаций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Администрации муниципального образования "Город Адыгейск" от 19.07.2018 N 188 "Об утверждении Положения о Единой комиссии по осуществлению закупок для обеспечения муниципальных нужд муниципального образования "Город Адыгейск" и нужд подведомственных учреждений муниципального образования "Город Адыгейск" (вместе с "Составом Единой комиссии …"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Верховного Суда РФ от 14.08.2018 N 305-ЭС18-5712 по делу N А40-179525/2017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неустойки за нарушение сроков поставки по государственному контрак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Ответчик нарушил срок поставки товара по государственному контракту на поставку това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выводы судов об отсутствии оснований для списания неустойки по мотивам непризнания поставщиком задолженности и отсутствии обязанности заказчика по списанию неустойки сделаны без учета норм правовой позиции Верховного Суда Российской Федер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рбитражного суда Уральского округа от 13.08.2018 N Ф09-4194/18 по делу N А07-28522/2017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пени по государственному контракту на выполнение проектно-изыскательски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Указано на нарушение сроков выполнения работ по второму этапу контр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возможность изменения условий контракта в части сроков выполнения работ, являющихся существенными условиями договора подряда, законом не предусмотрена; указание в акте на выполнение работ в соответствии с условиями контракта, сроками и в надлежащем порядке не является соглашением о внесении изменений в контракт в части изменения сроков выполнения работ с учетом формы и содержания данного документа, а также положений ФЗ "О контрактной системе..."; сроки нарушены, взыскание пени правомер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Арбитражного суда Северо-Кавказского округа от 08.08.2018 N Ф08-6066/2018 по делу N А15-7011/2017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основного долга и процентов по муниципальному контрак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дрядчик ссылался на неполную оплату заказчиком оставшейся задолженности и оставление без удовлетворения соответствующей претенз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исследовались доводы и возражения сторон, представленные в их обоснование доказательства. Вывод о недоказанности заключения муниципального контракта с соблюдением законодательно установленных требований сделан без исследования и оценки доказательств в их совокуп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овации в законодательстве о контрактной системе и закупках отдельными видами юридических лиц (Гусев М.Г.) ("Руководитель бюджетной организации", 2018, N 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нтрактная система: 2018, июль (Гусев М.Г.) ("Руководитель бюджетной организации", 2018, N 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"Контрактная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истема в сфере закупок: опыт цивилистического исследования. Монография" (Степанова Е.Е.) ("Гамм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 xml:space="preserve">"Обзор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разъяснений законодательства о размещении заказов для государственных и муниципальных нужд (июль 2018 года)" (Управление контроля размещения государственного заказа ФАС России) (Подготовлен для системы 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Запрос котировок и запрос предложений как формы торгов (Тасалов Ф.А.) ("Актуальные проблемы российского права", 2018, N 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подготовлен Минфином России) (не внесен в ГД ФС РФ, текст по состоянию на 15.08.2018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709" w:right="709" w:gutter="0" w:header="0" w:top="567" w:footer="5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A8FA83E8BDC4A2FD7B0916A30112FA47E922C7BCE0C53AEA7D0E2F6C7578B9D7EB95FC5E6240753B3C3FA55u2p7L" TargetMode="External"/><Relationship Id="rId6" Type="http://schemas.openxmlformats.org/officeDocument/2006/relationships/hyperlink" Target="consultantplus://offline/ref=3622D57CB5739E3F22FD51B3B20236058CC8B7569BC5D0F249B158A5CEF304478B43A5B179CC83DD8928355F66q8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F1660C67FB68781F0F7D74EC656D3405379818DA1A684F076B73B9B4D14AC5339AE6FFCF29C4BCDFCA542695C812C9P3AFH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113DA0528D469F108C66B889739388DF5A908391B0A3673AD7CCD8C7AD51188593D0C05629EF886662F7BF1D902F3U4D3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E44BD4D6CB598D9F6A0CE2D8C5F1D722ACC7F2BBFA17C20781CC5EF01FDCC2DD0E644556D4311EFG407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E2484708381718A24375ACE160E7B170A073C9F1DA667A19495E892C94548D8B0D9860E12F7FD68Cn418L" TargetMode="External"/><Relationship Id="rId15" Type="http://schemas.openxmlformats.org/officeDocument/2006/relationships/hyperlink" Target="consultantplus://offline/ref=A53B693D919971AAC15F9AD089125E3507AE0997C24E593767904EB4FE45918A9152B09265D1E28C3DCB7FAEb043L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BE38C565D7481C0BA43CBCB8AA4C1D68AA6D4ADFF9400812E0F5B2EDA41065F27E037780DD0A344Bc3vFL" TargetMode="External"/><Relationship Id="rId18" Type="http://schemas.openxmlformats.org/officeDocument/2006/relationships/hyperlink" Target="consultantplus://offline/ref=146EB3EB52D9B26983235AC769420838C1F2438E0A91E59DCADC9C5E1FD8179BD58B89373BE8C20DF3w0L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85DAACDDDD714C26A16F7F364C876B928E1189BF06B79BB93C3E14075189631F106BB54070763AhCs7L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78BB5B24DA4F1422792975CB728398D7A21FA038A43F9510C585E8890F4010AF696579FC21ABDBF84D1DD0CFDAt8L" TargetMode="External"/><Relationship Id="rId23" Type="http://schemas.openxmlformats.org/officeDocument/2006/relationships/hyperlink" Target="consultantplus://offline/ref=3096064AB1FC0FE2D178CA1DBE7820A9BE84E6C74272CE4492612B8D559950801C4C3B52C4917BCDF0CF5A7FX8tCL" TargetMode="External"/><Relationship Id="rId24" Type="http://schemas.openxmlformats.org/officeDocument/2006/relationships/hyperlink" Target="consultantplus://offline/ref=C9669CE89550D28507FCE414633D3072A19A3C9894565EAD6C5E76304384FBB838D9FA38B00BB05E4BF08502y8r5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08-24T07:12:00Z</dcterms:modified>
  <cp:revision>53</cp:revision>
  <dc:subject/>
  <dc:title>КонсультантПлюс: НОВОЕ В РОССИЙСКОМ ЗАКОНОДАТЕЛЬСТВЕ</dc:title>
</cp:coreProperties>
</file>