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10.08.2018 N П/253 "Об утверждении Политики в отношении обработки персональных данных в ФГБУ "ФКП Росреестра" (вместе с "Политикой в отношении обработки персональных данных в ФГБУ "ФКП Росреестра" (редакция N 1.0)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НП от 08.08.2018 N 3901/03-16-3 "О взаимодействии с Росреестр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иказ Росреестра от 06.08.2018 N П/0322 "О внесении изменений в приказ Федеральной службы государственной регистрации, кадастра и картографии от 05.09.2014 N П/426 "Об утверждении Стратегии архивного хранения и перевода в электронную форму дел правоустанавливающих документов и кадастровых дел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НП от 06.08.2018 N 3846/03-16-3 &lt;Об изменениях, внесенных Федеральным законом от 03.08.2018 N 338-ФЗ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2.08.2018 N 413 "О внесении изменений в схему размещения территориальных органов Федеральной службы государственной регистрации, кадастра и картографии, утвержденную приказом Министерства экономического развития Российской Федерации от 10 февраля 2016 г. N 56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0.07.2018 N 01-7126-ГЕ/18 &lt;О применении норм законодательства по вопросу изменения статуса "актуальные незасвидетельствованные" о характеристиках объекта недвижимости в ЕГРН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1.06.2018 N 283 "Об утверждении порядка оформления и содержания заданий на проведение административного обследования объектов земельных отношений при проведении Федеральной службой государственной регистрации, кадастра и картографии мероприятий по контролю без взаимодействия с юридическими лицами, индивидуальными предпринимателями и оформления результатов таких обследован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3.04.2018 N П/0146 "Об утверждении методики проведения конкурсных процедур на заключение договора о целевом обучении между Федеральной службой государственной регистрации, кадастра и картографии и гражданином Российской Федерации с обязательством последующего прохождения федеральной государственной гражданской службы в Федеральной службе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8.04.2018 N Р/0091 "Об организации в Федеральной службе государственной регистрации, кадастра и картографии мониторинга правоприменения законодательства о государственной регистрации недвижимости (в части действия Федерального закона "О государственной регистрации недвижимости", нормативных правовых актов Президента Российской Федерации, Правительства Российской Федерации, федеральных органов исполнительной власти) в 2018 год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одательные акты Российской Федерации по вопросу использования лесов при осуществлении рыболовства" (подготовлен Минприроды России) (не внесен в ГД ФС РФ, текст по состоянию на 20.08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 Российской Федерации "О недрах" и Земельный кодекс Российской Федерации в части предоставления земельных участков, необходимых для проведения работ, связанных с пользованием недрами, а также изъятия для государственных или муниципальных нужд земельных участков, необходимых для ведения работ, связанных с пользованием недрами" (подготовлен Минприроды России) (не внесен в ГД ФС РФ, текст по состоянию на 03.08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одательные акты Российской Федерации в целях приведения их в соответствие с Гражданским кодексом Российской Федерации" (подготовлен Минэкономразвития России) (не внесен в ГД ФС РФ, текст по состоянию на 23.04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рядка составления, утверждения и ведения бюджетных смет центрального аппарата и территориальных органов Федеральной службы государственной регистрации, кадастра и картографии" (по состоянию на 10.08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Методики проведения конкурсов на замещение вакантной должности государственной гражданской службы Российской Федерации и включение в кадровый резерв в Федеральной службе государственной регистрации, кадастра и картографии" (по состоянию на 31.07.2018) (подготовлен Росреестром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2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8F5052C7128BA7E7DD8B21F5790BC00CC9EA8C25E14163322324E84BE01148AFE966558B313C237A78CDAFoEo8D" TargetMode="External"/><Relationship Id="rId6" Type="http://schemas.openxmlformats.org/officeDocument/2006/relationships/hyperlink" Target="consultantplus://offline/ref=050FB3055FAC08AF64665C848B2BD2AE72E365C303F91D5979BF5B57F39DA954911436ABC56BDAE8C4pFD" TargetMode="External"/><Relationship Id="rId7" Type="http://schemas.openxmlformats.org/officeDocument/2006/relationships/hyperlink" Target="consultantplus://offline/ref=DFEE03A8DACB64087F9C646BC77B2EDFFF9D7E57E352DE6B2D9EEAA2ADAF44E9A4F6AB82897C525FF0BD5326T8pCD" TargetMode="External"/><Relationship Id="rId8" Type="http://schemas.openxmlformats.org/officeDocument/2006/relationships/hyperlink" Target="consultantplus://offline/ref=6EA255C0835B9AA3ACC82B8C65CBEEFE8682B7CF57F0638167217893E2098FA7430560927FFC0E47l6p8D" TargetMode="External"/><Relationship Id="rId9" Type="http://schemas.openxmlformats.org/officeDocument/2006/relationships/hyperlink" Target="consultantplus://offline/ref=E79D7BC6F4BB580F2ABEF97C8E970F0D0657F37476C59B7C57AA76121564EFA110A22F0E1DECA793y8p2D" TargetMode="External"/><Relationship Id="rId10" Type="http://schemas.openxmlformats.org/officeDocument/2006/relationships/hyperlink" Target="consultantplus://offline/ref=77B88C7FB084873E765E5E233F01C45FAD60E52216DA17FD4FCFA716F29D5F8C8D0B4E69298A047FB1q1D" TargetMode="External"/><Relationship Id="rId11" Type="http://schemas.openxmlformats.org/officeDocument/2006/relationships/hyperlink" Target="consultantplus://offline/ref=39FCBCE8D3BAB444868BD62BED6761567BE4B76C4956C4BC3A3A089E84455E81044073811678E192OAq6D" TargetMode="External"/><Relationship Id="rId12" Type="http://schemas.openxmlformats.org/officeDocument/2006/relationships/hyperlink" Target="consultantplus://offline/ref=E039FE95FE69425160961739AC8E527EE44308EB57FA9DB217CA704B7F75B87C43D63C9AB8C3601Ac3q6D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41D1841CC26B7B848C33B4C8A40093DBC598E8B2F55534478110A661BA96787DCF5E2358544B0F45B22843B65qBD" TargetMode="External"/><Relationship Id="rId15" Type="http://schemas.openxmlformats.org/officeDocument/2006/relationships/hyperlink" Target="consultantplus://offline/ref=7C2981313357B786C9B002DD93A9FF92657C4E5F1081E28A71C7697B62A4660E0743D15C1955812EX2r8D" TargetMode="External"/><Relationship Id="rId16" Type="http://schemas.openxmlformats.org/officeDocument/2006/relationships/hyperlink" Target="consultantplus://offline/ref=CFEFDFEAD36D7FF8EE4F939B79E44E6931870FEABB422723610CE808184837CAC105D2773C469DFBDA26E966j7rAD" TargetMode="External"/><Relationship Id="rId17" Type="http://schemas.openxmlformats.org/officeDocument/2006/relationships/hyperlink" Target="consultantplus://offline/ref=1185E2CA42DF87BA83E104B825AD2B251D57E03171D11E013D7999D7FEA75997015F6A5032B6ACEC6B0B2585uDrBD" TargetMode="External"/><Relationship Id="rId18" Type="http://schemas.openxmlformats.org/officeDocument/2006/relationships/hyperlink" Target="consultantplus://offline/ref=DA833E16464C0B12EC99AFB92125062C9E604EC55FDA455BC67C0E1B869FF488F425A397F953A12F78rAD" TargetMode="External"/><Relationship Id="rId19" Type="http://schemas.openxmlformats.org/officeDocument/2006/relationships/hyperlink" Target="consultantplus://offline/ref=56C246EEA06D12B0D1C8FA369E1FA826C4A6CA2761D1B9D9D6CABC9E1713C60D11261ED5676A255EJ6sD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8-24T07:14:00Z</dcterms:modified>
  <cp:revision>45</cp:revision>
  <dc:subject/>
  <dc:title>КонсультантПлюс: НОВОЕ В РОССИЙСКОМ ЗАКОНОДАТЕЛЬСТВЕ</dc:title>
</cp:coreProperties>
</file>