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3.08.2018 N 308-АД18-11034 по делу N А53-26823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заявлению о признании незаконными и отмене постановлений о привлечении к административной ответственности на основании ч. 1 ст. 14.43 КоАП РФ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предпринимателя признаков состава вмененного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0.08.2018 N 308-АД18-7472 по делу N А63-8545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в действиях заявителя состава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3.08.2018 N Ф08-5815/2018 по делуNА20-494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запрете ограничения или прекращения подачи электрической энерг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полагало, что действия акционерного общества являются незаконными, а требования по оплате несуществующей задолженности необоснованным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 акционерного общества отсутствовали как правовые основания, так и возможность введения режима ограничения потребления обществом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1.08.2018 N Ф08-5817/2018 по делуNА01-1367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излишне уплаченных средст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сочло неправомерным доначисление платы за поставленную тепловую энергию по нормативу потребл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ериод, в котором учет поставленной тепловой энергии не велся, исключает возможность его корректировки по среднемесячному объему потребления за отопительны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НДФЛ при выплате неустойки, штрафа и сумм возмещения морального вреда участникам долевого строительства по решению суда. (Письмо Минфина России от 23.07.2018 N 03-04-05/5149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Об НДФЛ при выплате участникам долевого строительства по решению суда сумм неустойки, штрафа, возмещения морального вреда. (Письма Минфина России от 04.07.2018 N 03-04-05/46230, N 03-04-05/4624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Вправе ли кредитная организация взимать с клиента комиссию за замену поврежденных иностранных денежных знаков на неповрежденные денежные знаки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Организация оказывает услуги населению по бурению скважин, выдавая БСО. Надо ли применять онлайн-ККТ при осуществлении физическим лицом оплаты на расчетный счет организации через онлайн-банк? (Консультация эксперта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...Нужно ли использовать онлайн-ККТ при получении на расчетный счет платы от физических лиц за образовательные услуг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ультантПлюс</w:t>
        </w:r>
        <w:r>
          <w:rPr>
            <w:rStyle w:val="InternetLink"/>
            <w:rFonts w:cs="Arial" w:ascii="Arial" w:hAnsi="Arial"/>
            <w:sz w:val="22"/>
            <w:szCs w:val="22"/>
          </w:rPr>
          <w:t>: Новости для бухгалтера с 30 июля по 3 августа 2018 год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справление ошибок в чеке ККТ: новшества уже работают? (Капанина Ю.В.) ("Главная книга", 2018, N 1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Ст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тья: "Перенос" объектов сетевого хозяйства при строительстве: бухучет и налогообложение у собственника объектов (Рабинович А.М.) ("Строительство: бухгалтерский учет и налогообложение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нлайн-кассы: вторая волна перехода (Крайнев А.) ("Новая бухгалтерия", 2018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...На основании решения суда банком выплачены проценты за пользование чужими денежными средствами, неустойка и штраф в связи с нарушением прав потребителей. Возможно ли в форме 2-НДФЛ отразить указанные доходы по коду 2301? ("Налогообложение, учет и отчетность в коммерческом банке", 2018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Групповой иск в интересах потребителей розничных финансовых пенсионных услуг: предложение модели (Халатов С.А.) ("Вестник гражданского процесса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Права потребителей лекарственных средств по российскому законодательству (Шандра М.Ю.) ("Современное право", 2018, N 6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авовая сущность понятий "потребитель" и "слабая сторона" в гражданских правоотношениях (Белов В.А.) ("Lex russica", 2018, N 6) </w:t>
        </w:r>
      </w:hyperlink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DD7C428C7AE392AE62A6BDC9DA636E01D95EC5C711D473102CBB46E9D347B9B434CF5E34255BCE37926D106o6Y4G" TargetMode="External"/><Relationship Id="rId6" Type="http://schemas.openxmlformats.org/officeDocument/2006/relationships/hyperlink" Target="consultantplus://offline/ref=35E2E59FA008E27BA8A0E2B8A07455C18ACD8DF941D38C87FE5CCF65EFFD197CDC3498501705322F46D315D7v0dA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1F8CFDB5FB84A8CEBF4D1D9A49C6661B5CDAD5D82BBE7A806CA597ED7B0C0DE7DAB26C59646B2A672736E74d30EH" TargetMode="External"/><Relationship Id="rId9" Type="http://schemas.openxmlformats.org/officeDocument/2006/relationships/hyperlink" Target="consultantplus://offline/ref=47F12EC58239C35F62657358D0652D298675D8494570D419E21A3454D461624DE6FB01CB9E451BB9297EI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598E9FF66A58709F5847A1699275F71814FB36A8AF56C2E7793416AAEFFAB7610A8797B6DD5F7D4BA97A94EG" TargetMode="External"/><Relationship Id="rId12" Type="http://schemas.openxmlformats.org/officeDocument/2006/relationships/hyperlink" Target="consultantplus://offline/ref=F4F0B588851B96C71ECF5EFB308B75DD28747D79EFC5DAE9B86C75615D474FF234E3353E763A2489DAA6Q440G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1D7D118DEAA4874F2AA882476E6071BB6FB8DE9C49B6EBAD84A705A5235200FE07088ACC33A26A71AFCsD40G" TargetMode="External"/><Relationship Id="rId15" Type="http://schemas.openxmlformats.org/officeDocument/2006/relationships/hyperlink" Target="consultantplus://offline/ref=B4AD8D930238F7B31D589164853930C3373CF2E9C378250F6F6F61285ED42092417DDD8AF1627ED2B3786A46G" TargetMode="External"/><Relationship Id="rId16" Type="http://schemas.openxmlformats.org/officeDocument/2006/relationships/hyperlink" Target="consultantplus://offline/ref=94DC741F1BE38DAEE0A23D0423F7F3005CBF0823121C38EB81041DD7AAE7C01581E781D78577C95B86FDM559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3389ACD008F9A04338BACD638574DA66F2EF8FDB32CB057CD8BADDEBCDD5B9F9DFD3DA48FE5337DB4B2769B17664G" TargetMode="External"/><Relationship Id="rId19" Type="http://schemas.openxmlformats.org/officeDocument/2006/relationships/hyperlink" Target="consultantplus://offline/ref=D02BEBC951354703FC2FE61A990CFD2C4C403F64BE8DC006BB8D02A1CBE9CEFB5327E57FD097F311M573G" TargetMode="External"/><Relationship Id="rId20" Type="http://schemas.openxmlformats.org/officeDocument/2006/relationships/hyperlink" Target="consultantplus://offline/ref=9FD23D3A9FA5B15F927BD458372D5957347CF8C4530D1EE4003E8C2F80AF757E29D20618B2BBE28B46F95939f379G" TargetMode="External"/><Relationship Id="rId21" Type="http://schemas.openxmlformats.org/officeDocument/2006/relationships/hyperlink" Target="consultantplus://offline/ref=53E4661F36A09E05D880612A5DE1458C6DDE9301354244D25DD6874C92BB6CC254AC8495FC7DEBDCt6uEH" TargetMode="External"/><Relationship Id="rId22" Type="http://schemas.openxmlformats.org/officeDocument/2006/relationships/hyperlink" Target="consultantplus://offline/ref=693DBBF4848CE2E9AB963C8287EA03AD0699A2BAA6D9E606163FD9188D5F94DC260A94698925FFA5A1v2H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3CBEC96AB840AAE748573E984CF1EE15B63002BBB6D2399FAE7118C468A013984646279585C92F20m253G" TargetMode="External"/><Relationship Id="rId25" Type="http://schemas.openxmlformats.org/officeDocument/2006/relationships/hyperlink" Target="consultantplus://offline/ref=AA202E96174B3F6916E37EF9A288A494B8C0A4B4ACCC173397DE178279EA5CF2D28AD581E6B0C8B1A46DG" TargetMode="External"/><Relationship Id="rId26" Type="http://schemas.openxmlformats.org/officeDocument/2006/relationships/hyperlink" Target="consultantplus://offline/ref=07A952BF29E7817EB8B92EC07500ECDEB3F534FEC4359B0D8EF189B722B22E1490D82EA8B53FECABOA60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Irina</cp:lastModifiedBy>
  <dcterms:modified xsi:type="dcterms:W3CDTF">2018-08-24T07:13:00Z</dcterms:modified>
  <cp:revision>43</cp:revision>
  <dc:subject/>
  <dc:title>КонсультантПлюс: НОВОЕ В РОССИЙСКОМ ЗАКОНОДАТЕЛЬСТВЕ</dc:title>
</cp:coreProperties>
</file>