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С 13 августа по 26 авгус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Минздрава России от 14.06.2018 N 341н "Об утверждении Порядка обезличивания сведений о лицах, которым оказывается медицинская помощь, а также о лицах, в отношении которых проводятся медицинские экспертизы, медицинские осмотры и медицинские освидетельствования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истерства здравоохранения Краснодарского края от 13.08.2018 N 4821 "Об утверждении Порядка определения объема и условия предоставления субсидий государственным бюджетным, автономным учреждениям здравоохранения Краснодарского края в целях внедрения медицинских информационных систем, соответствующих устанавливаемым Министерством здравоохранения Российской Федерации требованиям, в медицинских организациях, оказывающих первичную медико-санитарную помощь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01.08.2018 N 305-ЭС18-10316 по делу N А41-57583/2016 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иску о взыскании со страховой организации задолженности по оплате оказанных медицинских услуг и неустойки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факт оказания истцом застрахованным лицам медицинских услуг в соответствии с программой ОМС и размер задолженности документально подтверждены. При этом претензий к качеству, срокам и объемам оказанной медицинской помощи со стороны страховой организации не поступил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ятнадцатого арбитражного апелляционного суда от 27.07.2018 N 15АП-10648/2018 по делу N А53-1407/2018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задолженности по договору на оказание медицинской помощи по обязательному медицинскому страхованию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hyperlink r:id="rId13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олгоградского областного суда от 12.07.2018 по делу N 33-10321/2018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знании бездействия незаконным, возложении обязанности обеспечить медицинскими препаратами, взыскании денежных средств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стец является инвалидом, состоит на диспансерном учете и по медицинским показаниям имеет право на бесплатное обеспечение лекарственными препаратами, однако в результате прокурорской проверки было установлено, что истец одним лекарственным препаратом был обеспечен не в полном объеме ввиду его отсутствия в аптеке по месту жительства и вынужден был приобретать его за собственные денежные средства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Требование удовлетворено. </w:t>
        </w:r>
      </w:hyperlink>
    </w:p>
    <w:sectPr>
      <w:footerReference w:type="default" r:id="rId14"/>
      <w:type w:val="nextPage"/>
      <w:pgSz w:w="11906" w:h="16838"/>
      <w:pgMar w:left="709" w:right="707" w:gutter="0" w:header="0" w:top="709" w:footer="1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CF7EEE5A472DD74970A85424B8B204CCF6F954B0E30234493EA36E476DBCB947E6A4409E1AD1AC2V0h3K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7E7B81D7D553EDD88FCF449325CC87CA3E6C13A8039BDA014CB3186B57552A99B0388899D182F38E5358207EB2D5B91CwFK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466634934ACF18D2DEB46584D9CFD8C2E1F875E007209809BCC971B549373DEE8BE7F9684AC1D89407qEK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04CE739B607F4C4CCCDBCB03D83B1B984B06FD84DC0B6DF17CF4D9FA07E359A4EF42C3F82D24DDD32F7EA41B853ABA02HFy7K" TargetMode="External"/><Relationship Id="rId12" Type="http://schemas.openxmlformats.org/officeDocument/2006/relationships/image" Target="media/image4.png"/><Relationship Id="rId13" Type="http://schemas.openxmlformats.org/officeDocument/2006/relationships/hyperlink" Target="consultantplus://offline/ref=E5C0BCABFC0A1E49C3FD290F1918FA11685A5867D7D91F3C81C7DF3C44E2149D05EA614B89E5A3AFD8X5y0K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hotline5</cp:lastModifiedBy>
  <cp:lastPrinted>2007-12-10T12:00:00Z</cp:lastPrinted>
  <dcterms:modified xsi:type="dcterms:W3CDTF">2018-08-23T10:53:00Z</dcterms:modified>
  <cp:revision>43</cp:revision>
  <dc:subject/>
  <dc:title>КонсультантПлюс: НОВОЕ В РОССИЙСКОМ ЗАКОНОДАТЕЛЬСТВЕ</dc:title>
</cp:coreProperties>
</file>