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он от 29.07.2018 N 254-ФЗ "О внесении изменений в Федеральный закон "Об электроэнергетике" по вопросам заключения двусторонних договоров купли-продажи электрической энерг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он от 29.07.2018 N 255-ФЗ "О внесении изменений в статьи 7 и 2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25.11.2015 N 45/2015-т (ред. от 04.07.2018) "Об установлении тарифов на тепловую энергию, поставляемую теплоснабжающими организациями потребителям" (вместе с "Долгосрочными параметрами регулирования, устанавливаемыми на долгосрочный период регулирования для формирования тарифов с использованием метода индексации установленных тарифов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11.07.2018 N 49/2018-э "Об установлении платы по индивидуальному проекту за технологическое присоединение к электрическим сетям" (вместе с "Размером платы за технологическое присоединение энергопринимающих устройств по индивидуальному проекту заявителя ООО "Ликеро-водочный завод "Фортуна" к электрическим сетям ПАО "Кубаньэнерго" с присоединяемой мощностью в размере 15000,00 кВт (II категория надежности)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1.08.2018 N 308-ЭС18-6654 по делу N А63-1860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за поставленную теплов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в Судебную коллегию по экономическим спорам, поскольку заслуживает внимания довод ответчика о том, что при расчете за горячую воду по двухкомпонентному тарифу определение величины тепловой энергии, используемой на подогрев воды в целях предоставления коммунальной услуги по горячему водоснабжению, должно производиться исходя из норматива расхода тепловой энергии, используемой на подогрев воды, показания общедомового прибора учета в этой части в расчет не принимаются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01.08.2018 N 307-ЭС18-12877 по делу N А44-371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не был установлен факт бездоговорного потребления ответчиком электро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Северо-Кавказского округа от 27.07.2018 N Ф08-5082/2018 по делу N А32-360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задолженности за фактические потери электрической энергии. </w:t>
      </w: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Гарантирующий поставщик указывал на невнесение сетевой организацией платы по выставленной счет-факту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не допущено нарушение порядка учета электрической энергии. Объем электроэнергии, потребленный по спорной точке поставки, учтен в соответствии с требованиями Основных положений функционирования розничных рынков электрической энергии, утвержденных постановлением Правительства РФ от 04.05.2012 N 442. Узел учета в течение всего периода, начиная с момента подключения и до даты составления акта, являлся расчет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 xml:space="preserve">Готов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решение: Как провести обучение по электробезопасности электротехнического персонал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 xml:space="preserve">Готов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решение: Кто должен проходить обучение по электробезопасност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Льгота по энергетически эффективным объектам: арбитражная практика (Комаш Л.) ("Практический бухгалтерский учет. Официальные материалы и комментарии", 2018, N 7)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709" w:right="709" w:gutter="0" w:header="0" w:top="992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C7A072219F2EBC24B778A93306D3FDA00D56636FD3D5E73A2FE2D90016D1C955B5D0D7913A9A7309C8CE0EQFT7G" TargetMode="External"/><Relationship Id="rId6" Type="http://schemas.openxmlformats.org/officeDocument/2006/relationships/hyperlink" Target="consultantplus://offline/ref=3ADDBD535157EA3837EB04B810F0BDCC36EFC98F93DA8B62381B0AA9ACA10CF2782E7B0F5F910BBA9AF17485L6X8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C28E206F5883D5844DC5C5CA9E70DC14F5D1857CBEBFB25A277F515F83730AB5328036DD36DAC266EF82DJ4TFM" TargetMode="External"/><Relationship Id="rId9" Type="http://schemas.openxmlformats.org/officeDocument/2006/relationships/hyperlink" Target="consultantplus://offline/ref=3801F36721B3A9643646295BB4A50225414EC05C281EF03F6DD460998DE23B33E08B40530778EC3AA821E7g2SE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3B2CA2AAC1402B05277A3F9E4AFCF9356B9ACCCA8C6AFF087894800A08BB9A29BD3FBF734DA28CBlE10G" TargetMode="External"/><Relationship Id="rId12" Type="http://schemas.openxmlformats.org/officeDocument/2006/relationships/hyperlink" Target="consultantplus://offline/ref=28A2C3B5E5E76D4E8C71EDBB01BB94550062974447836C2BFDAEE59369C47B37B91AA483392038CAYBF0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3ACF2EF5256C482375AEF1689DED143C4571D06BC6A2522C8D41DAFF050695C74464CC488905541A682D909WCQ3M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0B9816A251247885707DE848A7158577A7E9E512ECB0057494547AFA28E5239F40937994F4F20F72u3x2G" TargetMode="External"/><Relationship Id="rId17" Type="http://schemas.openxmlformats.org/officeDocument/2006/relationships/hyperlink" Target="consultantplus://offline/ref=275101A81423F3B96F3FD60ADC7B4F9296BE356E88C9F5A78F6746FCB72C502E175B874887BA2CE6o5y2G" TargetMode="External"/><Relationship Id="rId18" Type="http://schemas.openxmlformats.org/officeDocument/2006/relationships/hyperlink" Target="consultantplus://offline/ref=E53B67C6073421C9A57CE2BCD39B4881A9F97F694B96D15303ECD462B8F16098C0158CE15BDD1909E0z7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8-09T12:21:00Z</dcterms:modified>
  <cp:revision>47</cp:revision>
  <dc:subject/>
  <dc:title>КонсультантПлюс: НОВОЕ В РОССИЙСКОМ ЗАКОНОДАТЕЛЬСТВЕ</dc:title>
</cp:coreProperties>
</file>