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закон от 03.08.2018 N 290-ФЗ "О международных компаниях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 Верховного Суда РФ от 09.07.2018 N 5-КГ18-1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: 1) Задолженности по заработной плате, денежной компенсации за нарушение срока выплаты заработной платы, компенсации морального вреда; 2) Компенсационной выплаты при увольн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По мнению истца, ответчиком были нарушены его права, так как его увольнение не оформлялось в течение длительного времени, с ним не производились расчеты, и трудовая книжка не была выдана в день уволь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1) В удовлетворении требования частично отказано, поскольку по части заявленных требований истцом пропущен срок исковой давности; 2) Дело направлено на новое рассмотрение, поскольку судом не учтено то, что выплата спорной компенсации гарантирована истцу в силу закона вне зависимости от того, досрочно прекращен трудовой договор или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</w:hyperlink>
      <w:r>
        <w:rPr>
          <w:rFonts w:cs="Arial" w:ascii="Arial" w:hAnsi="Arial"/>
        </w:rPr>
        <w:t xml:space="preserve"> Верховного Суда РФ от 30.07.2018 N 309-ЭС18-10892 по делу N А47-13854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признании недействительным договора об отступном и взыскании солидарно денежных сред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 пришел к правильному выводу о том, что спорная сделка крупной для общества не являлась, но являлась сделкой с заинтересованностью, которая подлежит одобрению решением общего собрания незаинтересованных участников общества, в то время как доказательств, подтверждающих наличие такого одобрения, в материалы дела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30.07.2018 N Ф09-4126/18 по делу N А50-2944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убытков, причиненных закрытому акционерному обществу действиями единоличного исполнительн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Акционер общества сослался на необоснованность приобретения автомобиля с использованием кредитных денежных средств, перечисления денежных средств в рамках договора оказания рекламных услуг в отсутствие встречного предост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удовлетворении требования отказано, так как пропущен срок исковой дав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изнании дивидендом дохода, полученного акционером от организации при распределении прибыли, в целях налогообложения. (Письмо Минфина России от 11.07.2018 N 03-03-06/1/4816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внесении в ЕГРЮЛ записи об истечении срока ликвидации общества. (Письмо ФНС России от 21.06.2018 N ГД-3-14/4105@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Учредители ООО приняли решение о прекращении полномочий директора и назначении нового. Прежний или новый директор должен подписать приказ об увольнении и как выдается трудовая книжка? (Консультация эксперта, Роструд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О рисках передачи полномочий директора предпринимателю на УСНО (Новикова С.Г.) ("Упрощенная система налогообложения: бухгалтерский учет и налогообложение", 2018, N 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Члены совета директоров не лишаются права на пенсию (Казаков Е.С.) ("Бухгалтер Крыма", 2018, N 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Крупные сделки и сделки с заинтересованностью. Пленум Верховного Суда утвердил новые разъяснения (Бондарчук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Д.) ("ЭЖ-Юрист", 2018, N 25)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519348-7 "О внесении изменений в Федеральный закон "Об акционерных обществах" и статью 17 Федерального закона "О государственных и муниципальных унитарных предприятиях" (ред., внесенная в ГД ФС РФ, текст по состоянию на 26.07.2018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2"/>
      <w:footerReference w:type="default" r:id="rId23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AAF10CE04C4F1CFD8C9DD925C7A1FEAD240EBE3978ED922146338122B45A157941C2217F7376B90RAT4K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6C198F35FACE6E765B8B45C8FFB1E3611C62C505C90EEC3EB6E42E1A37993CE30592CC709C33185BuBc4K" TargetMode="External"/><Relationship Id="rId8" Type="http://schemas.openxmlformats.org/officeDocument/2006/relationships/hyperlink" Target="consultantplus://offline/ref=3C752F1EA1D941EF7D2455F2FEEA9C241D58ECD9027F36DAA14E82D0A17A75F9B4F34EF05083F0769EC67753kEe9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200FF721F3578B1094B5E013DAB0D274A6ECC91FD8A6799ECE0DDCD76A9FBF7F6CE6E0E0DE6655A4BDBB1A6F7g1K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1F562BD84202EB0B9DAF8CE633CFE29998E8C1F6D2B9B47FF7E2E57CA2588098EA31ECCF0F4BBF8329FAZ2VEK" TargetMode="External"/><Relationship Id="rId13" Type="http://schemas.openxmlformats.org/officeDocument/2006/relationships/hyperlink" Target="consultantplus://offline/ref=D38BCC7E2631FCEECFA712035ABBF8F9F9F1DD20656A9DE5F348AF8C05EC6B1C91647974C5E9D93C1329F35FA5B7x0VAK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A7424AF59BBAFAB65029382140BF2926E30A4C923E5B86B135F372CE877040E065DEAE9570EB67BE1CC6C4D1D815N9WCK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10B01734C37DD5692B0D36A47EF5C0F0A058EFDBA1F4ACD565E28A3D445AC5CF65FA34313CEDF80A67WAK" TargetMode="External"/><Relationship Id="rId18" Type="http://schemas.openxmlformats.org/officeDocument/2006/relationships/hyperlink" Target="consultantplus://offline/ref=3F0737328DDC12C343096979B02E248FEC700C4CE4ADD8D0436E03031AA7DD908DA4E76FD10A8705d0XFK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50F7C1A8029315E4DFB36246E6089307B325E8E5CB1B33CFBD9EFCF1C6628428CF2639B8A55550C1d4YFK" TargetMode="External"/><Relationship Id="rId21" Type="http://schemas.openxmlformats.org/officeDocument/2006/relationships/hyperlink" Target="consultantplus://offline/ref=60430D1FCD3D6154D7DBC8A0539D0702378FC8D64DA2BC246E5F6B7355EE2A1974567D752184DE90D2Y3K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08-10T04:53:00Z</dcterms:modified>
  <cp:revision>39</cp:revision>
  <dc:subject/>
  <dc:title>КонсультантПлюс: НОВОЕ В РОССИЙСКОМ ЗАКОНОДАТЕЛЬСТВЕ</dc:title>
</cp:coreProperties>
</file>