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  <w:lang w:val="en-US" w:eastAsia="en-US"/>
        </w:rPr>
      </w:pPr>
      <w:r>
        <w:rPr>
          <w:b/>
          <w:bCs/>
          <w:sz w:val="10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065</wp:posOffset>
            </wp:positionH>
            <wp:positionV relativeFrom="paragraph">
              <wp:posOffset>-38671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jc w:val="center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Реклама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</w:t>
      </w:r>
      <w:r>
        <w:rPr>
          <w:b w:val="false"/>
          <w:sz w:val="22"/>
          <w:szCs w:val="22"/>
        </w:rPr>
        <w:t>С 30 июля по 12 августа  2018 года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Федеральный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закон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т 03.08.2018 N 325-ФЗ "О внесении изменений в статьи 14 и 15 Федерального закона "О рекламе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&gt; ФАС России от 24.07.2018 N АК/57398/18 "О применении части 12 статьи 14 и части 11 статьи 15 Федерального закона "О рекламе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ФАС России от 12.07.2018 N РП/53609/18 "О внесении изменений в Федеральный закон "О рекламе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администрации МО город Краснодар от 08.07.2013 N 4878 (ред. от 16.07.2018) "Об утверждении Порядка обращения с рекламными конструкциями, установленными и (или) эксплуатируемыми на территории муниципального образования город Краснодар без разрешения на установку и эксплуатацию рекламной конструкции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городской Думы муниципального образования город Новороссийск от 27.05.2014 N 392 (ред. от 17.07.2018) "Об утверждении положения "О порядке установки и эксплуатации рекламных конструкций на территории муниципального образования город Новороссийск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Городского Собрания Сочи от 26.07.2018 N 89 "О внесении изменений в решение Городского Собрания Сочи от 29 марта 2018 года N 26 "Об утверждении Правил размещения и эксплуатации рекламных конструкций на территории муниципального образования город-курорт Сочи (в новой редакции)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Верховного Суда РФ от 23.07.2018 N 304-КГ18-9656 по делу N А70-5096/2017</w:t>
        </w:r>
        <w:r>
          <w:rPr>
            <w:rStyle w:val="InternetLink"/>
            <w:i/>
            <w:iCs/>
          </w:rPr>
          <w:t xml:space="preserve"> </w:t>
        </w:r>
      </w:hyperlink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законным отказа в согласовании установки информационного дорожного знака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поскольку суды исходили из того, что размещенная на указанном знаке информация не содержит признаков рекламы, а лишь оптимизирует поиск конкретного объекта притяжения на участке федеральной автодороги при ранее сформированном к нему интересе у клиентов, способствует безопасности дорожного движения посредством минимизации маневров и вероятности создания аварийно-опасных ситуаций водителями транспортных средств, в связи с чем пришли к выводу о наличии оснований для удовлетворения требований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Верховного Суда РФ от 23.07.2018 N 308-ЭС18-9520 по делу N А63-9985/2017</w:t>
        </w:r>
        <w:r>
          <w:rPr>
            <w:rStyle w:val="InternetLink"/>
            <w:i/>
            <w:iCs/>
          </w:rPr>
          <w:t xml:space="preserve"> </w:t>
        </w:r>
      </w:hyperlink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договора аренды земельного участка действующим на неопределенный срок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передаче кассационной жалобы для рассмотрения в судебном заседании Судебной коллегии по экономическим спорам Верховного Суда РФ отказано, так как отсутствовали доказательства, подтверждающие наличие у истца права на заключение нового договора аренды без проведения торгов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 xml:space="preserve"> Арбитражного суда Северо-Кавказского округа от 19.07.2018 N Ф08-5548/2018 по делуNА32-11195/2017</w:t>
        </w:r>
      </w:hyperlink>
      <w:r>
        <w:rPr/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Требование</w:t>
      </w:r>
      <w:r>
        <w:rPr>
          <w:rFonts w:cs="Arial" w:ascii="Arial" w:hAnsi="Arial"/>
          <w:bCs/>
          <w:sz w:val="22"/>
          <w:szCs w:val="22"/>
        </w:rPr>
        <w:t>: Об обязании произвести демонтаж нестационарных торговых объектов.</w:t>
        <w:br/>
      </w:r>
      <w:r>
        <w:rPr>
          <w:rFonts w:cs="Arial" w:ascii="Arial" w:hAnsi="Arial"/>
          <w:b/>
          <w:bCs/>
          <w:sz w:val="22"/>
          <w:szCs w:val="22"/>
        </w:rPr>
        <w:t>Обстоятельства</w:t>
      </w:r>
      <w:r>
        <w:rPr>
          <w:rFonts w:cs="Arial" w:ascii="Arial" w:hAnsi="Arial"/>
          <w:bCs/>
          <w:sz w:val="22"/>
          <w:szCs w:val="22"/>
        </w:rPr>
        <w:t>: Спорные павильоны переданы обществу во временное владение и пользование по договору аренды. Администрация полагала, что размещение спорных нестационарных торговых объектов на земельном участке является незаконным.</w:t>
        <w:br/>
      </w:r>
      <w:r>
        <w:rPr>
          <w:rFonts w:cs="Arial" w:ascii="Arial" w:hAnsi="Arial"/>
          <w:b/>
          <w:bCs/>
          <w:sz w:val="22"/>
          <w:szCs w:val="22"/>
        </w:rPr>
        <w:t>Решение</w:t>
      </w:r>
      <w:r>
        <w:rPr>
          <w:rFonts w:cs="Arial" w:ascii="Arial" w:hAnsi="Arial"/>
          <w:bCs/>
          <w:sz w:val="22"/>
          <w:szCs w:val="22"/>
        </w:rPr>
        <w:t>: Требование удовлетворено, поскольку размещение обществом несанкционированных в установленном порядке нестационарных торговых объектов не соответствует виду разрешенного использования и целевому назначению участ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 xml:space="preserve">: Ограничение распространения рекламы в исторических поселениях Краснодарского края (Калинин Г.И.) ("Туризм: право и экономика", 2018, N 2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 xml:space="preserve">: Рекламная деятельность как вид предпринимательства (Колыбанова В.А.) ("Российская юстиция", 2018, N 6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</w:rPr>
          <w:t>Проект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 xml:space="preserve"> Федерального закона "О внесении изменений в отдельные законодательные акты Российской Федерации в части наделения органов местного самоуправления полномочиями по выявлению нарушений законодательства Российской Федерации о рекламе в наружной рекламе" (подготовлен ФАС России) (не внесен в ГД ФС РФ, текст по состоянию на 26.07.2018) </w:t>
        </w:r>
      </w:hyperlink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headerReference w:type="default" r:id="rId21"/>
      <w:footerReference w:type="default" r:id="rId22"/>
      <w:type w:val="nextPage"/>
      <w:pgSz w:w="11906" w:h="16838"/>
      <w:pgMar w:left="851" w:right="567" w:gutter="0" w:header="709" w:top="765" w:footer="17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712080209DD56D92D312A084E5D4F88D02CFEB38EB7E74D30E4286440A0EDEE5EDBFA2ACE03AD191L42FH" TargetMode="External"/><Relationship Id="rId6" Type="http://schemas.openxmlformats.org/officeDocument/2006/relationships/hyperlink" Target="consultantplus://offline/ref=0EDCF405E554346727C5626A6190D5FB4B23D6EFEE89428E929F9E2EDCEFD5882CF8913A862A0264809D20C2Y62DH" TargetMode="External"/><Relationship Id="rId7" Type="http://schemas.openxmlformats.org/officeDocument/2006/relationships/hyperlink" Target="consultantplus://offline/ref=934AFC6A3D4CBC5D299BCC7D682D48E613DEA97BAD06C9E29F6ADF0304CADFA65A2FFF997FD1DD51AA21272Do52BH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BE18C99B235A0C71C49488094BEB2B9C329A02C96F02CC18E0A48728C446221FADF4B0AD84493750D701D070706A55l2G5I" TargetMode="External"/><Relationship Id="rId10" Type="http://schemas.openxmlformats.org/officeDocument/2006/relationships/hyperlink" Target="consultantplus://offline/ref=DA64924EE68058B61D8D4B8B2487C17EC4DB68E4C6A8D4407B003E4D72ACF89DF219B5366C67632501BFD44594CBA827G5I" TargetMode="External"/><Relationship Id="rId11" Type="http://schemas.openxmlformats.org/officeDocument/2006/relationships/hyperlink" Target="consultantplus://offline/ref=E5E2C0FD53107AFE218F5CB2768E95B550B240D4FDEF569E580B496D17800DD67C2A0CB2C63B4F13EF32DD8082738FH3H2I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1162F2F0AF5F4DF2A73A6FCFB1254FDD2B42ACE43D42BF66A07EA0668A79F651DE100EB7FFFED9570F6F75F6l36DH" TargetMode="External"/><Relationship Id="rId14" Type="http://schemas.openxmlformats.org/officeDocument/2006/relationships/hyperlink" Target="consultantplus://offline/ref=96D4E38D4D34FA2FE7542F4BBE3547CB43480B71D51A8FC48B1827BA78652B5F0538910A5E7FDB5036E919F2b87CH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A5770D03A0E22AAD1BDE47342F8C48233C37D65CA38302DC0111B18E1D00058A825239E9D2BA010FC90D30A3N1F9I" TargetMode="External"/><Relationship Id="rId17" Type="http://schemas.openxmlformats.org/officeDocument/2006/relationships/image" Target="media/image4.png"/><Relationship Id="rId18" Type="http://schemas.openxmlformats.org/officeDocument/2006/relationships/hyperlink" Target="consultantplus://offline/ref=21497E8FEFF3A9D867B3BA12AAFCF5F16840518F4B1CB075E71F969CA0C85F6CE04BE0D486C314C7fDC5I" TargetMode="External"/><Relationship Id="rId19" Type="http://schemas.openxmlformats.org/officeDocument/2006/relationships/hyperlink" Target="consultantplus://offline/ref=AD8FF0E3125F392F17C77C556A2E63F4C1F4E6C790380EE283BF16D1DAA2462E2101370E7DB9CE09D1DEI" TargetMode="External"/><Relationship Id="rId20" Type="http://schemas.openxmlformats.org/officeDocument/2006/relationships/hyperlink" Target="consultantplus://offline/ref=21DC5413E3B2EA12189717133BB2BA1B2E528DBEB63627AE2E6EBFFA7441CF70ED0991DFE2F30581ZAD3I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1</cp:lastModifiedBy>
  <dcterms:modified xsi:type="dcterms:W3CDTF">2018-08-09T08:08:00Z</dcterms:modified>
  <cp:revision>45</cp:revision>
  <dc:subject/>
  <dc:title>КонсультантПлюс: НОВОЕ В РОССИЙСКОМ ЗАКОНОДАТЕЛЬСТВЕ</dc:title>
</cp:coreProperties>
</file>