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транса России от 27.08.2018 N 310 "О внесении изменений в Перечень грузов, перевозка которых допускается в открытом железнодорожном подвижном составе, утвержденный приказом Министерства транспорта Российской Федерации от 26 декабря 2012 г. N 451". </w:t>
        </w:r>
      </w:hyperlink>
      <w:r>
        <w:rPr>
          <w:sz w:val="22"/>
          <w:szCs w:val="22"/>
        </w:rPr>
        <w:t>Начало действия документа - 05.10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7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Выписка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из протокола заседания правления ОАО "РЖД" от 28.08.2018 N 40 &lt;Об изменении уровня железнодорожных тарифов&gt;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8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Приказ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Минтранса России от 14.06.2018 N 232 "О признании не подлежащим применению на территории Российской Федерации Положения о комнате матери и ребенка на вокзалах железнодорожного транспорта, утвержденного заместителем Министра путей сообщения СССР Л.И. Пингаревым 14 сентября 1990 г. N ЦУВС-4815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sz w:val="22"/>
            <w:szCs w:val="22"/>
          </w:rPr>
          <w:t xml:space="preserve"> определение Верховного Суда РФ от 23.08.2018 N АПЛ18-315 &lt;Об оставлении без изменения Решения Верховного Суда РФ от 24.04.2018 N АКПИ18-180, которым отказано в удовлетворении заявления о признании частично недействующим подпункта "а" пункта 12 Перечня медицинских противопоказаний для осуществления работ, непосредственно связанных с движением поездов и маневровой работой, утв. Приказом Минздравсоцразвития РФ от 19.12.2005 N 796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3.09.2018 N Ф08-6609/2018 по делу N А32-3253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, связанных с ремонтом поврежденных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Компания указывала на частичное возмещение обществом причиненных ему убытк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асходы на оплату ремонта вагонов, поврежденных по вине общества, возмещены компании до обращения в суд. Компания не доказала наличие причинно-следственной связи между виновными действиями общества и дополнительными работами в виде текущего отцепочного ремонта, который проводится в связи с естественным износом вагонов, возникшим при условии обычной эксплуатации. Обязанность проведения такого ремонта лежит на компан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"</w:t>
        </w:r>
        <w:r>
          <w:rPr>
            <w:rStyle w:val="InternetLink"/>
            <w:color w:val="0000FF"/>
            <w:sz w:val="22"/>
            <w:szCs w:val="22"/>
          </w:rPr>
          <w:t>Транспортные</w:t>
        </w:r>
        <w:r>
          <w:rPr>
            <w:rStyle w:val="InternetLink"/>
            <w:sz w:val="22"/>
            <w:szCs w:val="22"/>
          </w:rPr>
          <w:t xml:space="preserve"> преступления: понятие, виды, характеристика: Монография" (Чучаев А.И., Пожарский А.Ю.) ("Проспект", 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E97D180CC363DF50BC58D21DCB8A0CD3CCB1D755D588062E4F7783A8F45D6AC22E86F047A68ECBB2150AB65C4F05A08B1DAD9E1B79C6744F621E047y8rC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425524CA3C8581771EB89F65F21B9E6A9CC1EA56985433D5D2524DF46EB4BE80DD17EF0DE197D176A18C079E95D52A7B7805DC8078DE815JEtBE" TargetMode="External"/><Relationship Id="rId8" Type="http://schemas.openxmlformats.org/officeDocument/2006/relationships/hyperlink" Target="consultantplus://offline/ref=32B344F2716B5032CC1DB457F00BD5810BF6826845D4291B9A3578675D23C0DC0D939A522BAFCB586437D8EC163E35A655F85532E03B8C7B90B4B62Ba6t5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BA79BAB209A48BF5BF6FD088D4404A26D923809C543CC9500D2578A2A966E2AF09EDB5649EB5EF3966D1895D6D2731A3B2F39737AF91F2Dm2sA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E0689B810736AAD7554AFE851D18BC01826191DDF5833CFC1274FB3629E29AAE4C2C926B9F2433810EE7F607723C7A863864A5D0C03C1BEADDCF76FtFI8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2B1334CFA1B3BA0E7E108E574CA185F71368BF4A0CF23EEF19D3269BFCE27C9D8C2BAEC23D708DA377328AD8FB42A1088B2BFCFB3D512FT1v0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0:00Z</dcterms:created>
  <dc:creator>UsSopr3</dc:creator>
  <dc:description/>
  <dc:language>en-US</dc:language>
  <cp:lastModifiedBy>Пользователь Windows</cp:lastModifiedBy>
  <dcterms:modified xsi:type="dcterms:W3CDTF">2018-09-27T05:40:00Z</dcterms:modified>
  <cp:revision>2</cp:revision>
  <dc:subject/>
  <dc:title>КонсультантПлюс: НОВОЕ В РОССИЙСКОМ ЗАКОНОДАТЕЛЬСТВЕ</dc:title>
</cp:coreProperties>
</file>