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-3581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2"/>
          <w:szCs w:val="22"/>
        </w:rPr>
        <w:t>С 17 сентября по 30 сентябр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здравнадзора от 19.09.2018 N 6316 "Об утверждении Плана информатизации Федеральной службы по надзору в сфере здравоохранения на 2018 финансовый год и плановый период 2019 - 2020 годов" (вместе с "Планом информатизации на очередной финансовый 2018 год и плановый период 2019 - 2020 годов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туризма от 17.09.2018 N 360-Пр-18 "Об отказе во внесении сведений о туроператорах в Единый федеральный реестр туроператоро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значейства России от 14.09.2018 N 261 "Об утверждении Регламента удостоверяющего центра Федерального казначейства и признании утратившими силу некоторых приказов Федерального казначейства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ельхознадзора от 13.09.2018 N 1021 "Об утверждении Плана информатизации Россельхознадзора на 2018 финансовый год и плановый период 2019 - 2020 годо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туризма от 20.09.2018 N 364-Пр-18 "Об исключении сведений о туроператорах из Единого федерального реестра туроператоро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18.09.2018 N 475 "О включении сведений о программном обеспечении в единый реестр российских программ для электронных вычислительных машин и баз данных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13.09.2018 N ЕД-7-20/530@ "О включении в реестр контрольно-кассовой техники сведений о моделях контрольно-кассовой техник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07.09.2018 N 148 "Об утверждении Правил реализации общего процесса "Обеспечение обмена сведениями в области обеспечения единства измерений, содержащимися в информационных фондах государств - членов Евразийского экономического союза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потребнадзора от 28.08.2018 N 707 "Об утверждении Плана противодействия коррупции в Роспотребнадзоре на 2018 - 2020 годы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8.08.2018 N АКПИ18-533 &lt;Об отказе в удовлетворении заявления о признании частично недействующим пункта 45 Правил осуществления миграционного учета иностранных граждан и лиц без гражданства в Российской Федерации, утв. Постановлением Правительства РФ от 15.01.2007 N 9&gt;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вязи от 10.07.2018 N 155 "Об утверждении Правил предоставления из федерального бюджета субсидий федеральным бюджетным учреждениям, в отношении которых функции и полномочия учредителя осуществляет Федеральное агентство связи, в соответствии с абзацем вторым пункта 1 статьи 78.1 Бюджетного кодекса Российской Федерации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дминистрации муниципального образования Ейский район Краснодарского края от 08.02.2018 N 90 "Об определении официального печатного органа муниципального образования Ейский район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&lt;</w:t>
        </w:r>
        <w:r>
          <w:rPr>
            <w:rStyle w:val="InternetLink"/>
            <w:color w:val="0000FF"/>
            <w:sz w:val="22"/>
            <w:szCs w:val="22"/>
          </w:rPr>
          <w:t>Информация</w:t>
        </w:r>
        <w:r>
          <w:rPr>
            <w:rStyle w:val="InternetLink"/>
            <w:sz w:val="22"/>
            <w:szCs w:val="22"/>
          </w:rPr>
          <w:t>&gt; Краснодарстата "Об использовании информационных и коммуникационных технологий в Республике Адыгея в 2017 году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21.09.2018 N 305-АД18-11931 по делу N А40-222314/2017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: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 О пересмотре в кассационном порядке судебных актов по делу о привлечении к ответственности по ч. 3 ст. 14.1 КоАП РФ за осуществление предпринимательской деятельности с нарушением требований и условий, предусмотренных специальным разрешением (лицензией).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Дело передано в Судебную коллегию по экономическим спорам ВС РФ, так как заслуживает внимания довод ответчика о том, что на момент принятия судом оспариваемого решения срок давности привлечения к ответственности уже истек, вменяемое правонарушение длящимся не являетс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Об НДС при оказании иностранными организациями интернет-услуг российским организациям после 01.01.2019. (Письмо Минфина России от 03.09.2018 N 03-07-08/62624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олл-центр производит обзвон потенциальных клиентов. В какой форме должно быть получено согласие абонента на получение информации? (Консультация эксперта, 20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омментарий к Письму ФНС России от 29.06.2018 N СД-4-3/12556 "О направлении информации об аккредитованных IT-организациях (по состоянию на 13.06.2018) для целей применения пункта 6 статьи 259 НК РФ" (Чимидова Е.В.) ("Нормативные акты для бухгалтера", 2018, N 17)</w:t>
        </w:r>
      </w:hyperlink>
    </w:p>
    <w:p>
      <w:pPr>
        <w:pStyle w:val="TextBody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993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9C23F8C17B40EC257241A84E9C6D9B17621EFE9158391CAA4D67C7BC7114B5B7073F940B0F0AD73426B81DA17A11EE20C0F748C22829BF478BDM" TargetMode="External"/><Relationship Id="rId6" Type="http://schemas.openxmlformats.org/officeDocument/2006/relationships/hyperlink" Target="consultantplus://offline/ref=B4AD5B292202A9B2EB73A6859A53AE12B2F34F86F3A791EE4D022A0E4B2A4E60EB5160CC35953A4E5DADE86CEA0F22C64A7B6E13351EF5FDNBC1M" TargetMode="External"/><Relationship Id="rId7" Type="http://schemas.openxmlformats.org/officeDocument/2006/relationships/hyperlink" Target="consultantplus://offline/ref=DDFF29D724A1E893A8E7291923ECECEBE8C39DF310DE44D949237A64124ED648196BD9EA37558A8DB5F8A6E3CF1179808CA818494D75FDD2Y5C8M" TargetMode="External"/><Relationship Id="rId8" Type="http://schemas.openxmlformats.org/officeDocument/2006/relationships/hyperlink" Target="consultantplus://offline/ref=E591A8CCDAC262C4CAD03BF971C82CA25289E14D74CEFD5EB6B5EBE2AA2CC46BFCF1A8EA7C1C7E5F98CF46435E8A86E426A15DE99F348172j6C5M" TargetMode="External"/><Relationship Id="rId9" Type="http://schemas.openxmlformats.org/officeDocument/2006/relationships/hyperlink" Target="consultantplus://offline/ref=93314DB8B2CEFA7596371F971ACDBA1174BBCA36BE6A561275A995BADDC8E1D90CEFAF1448542CE048B8A2172028F20CF28597DD6D0A98F859CAM" TargetMode="External"/><Relationship Id="rId10" Type="http://schemas.openxmlformats.org/officeDocument/2006/relationships/hyperlink" Target="consultantplus://offline/ref=9ECDCB15AF624B4C03C618568E7A20D2CC778B1CB34D4C69CF3EF86938CCA50F844767EF2F260478EEE32AC7BA9C26D13E8FAF7453DAF82742F23728O6D4M" TargetMode="External"/><Relationship Id="rId11" Type="http://schemas.openxmlformats.org/officeDocument/2006/relationships/hyperlink" Target="consultantplus://offline/ref=D98C20F13435F6009AADF1C12E86F34C0A50CD0C40336AFDF1A447C10F4245136F30EF11BE0A8E0A6D529A0E5169C0D7FC4662C7D62E8F35E33871F77C46M" TargetMode="External"/><Relationship Id="rId12" Type="http://schemas.openxmlformats.org/officeDocument/2006/relationships/hyperlink" Target="consultantplus://offline/ref=548F0424D5C4EF7FCE1BBF23C9840C1AC1CADFE8A6F0E7C5F40350418D06978BD296E0E4E6D5F02AA1122A74E1EF4E056D706E771FBC5BDAE762F471jD58M" TargetMode="External"/><Relationship Id="rId13" Type="http://schemas.openxmlformats.org/officeDocument/2006/relationships/hyperlink" Target="consultantplus://offline/ref=65FCE128A12151C601184CC61BEBE8A62A7152DD3E7A4552FCDDB680F411A006A6F526341A0EA5DE304B7AFCD3BD3B7A4BEA407AD439FA74AF8419C00B53M" TargetMode="External"/><Relationship Id="rId14" Type="http://schemas.openxmlformats.org/officeDocument/2006/relationships/hyperlink" Target="consultantplus://offline/ref=4B16BB64CC0C84BB95E55A2104959B7EDC78041F3FC9D761551EDDC322041DEDF5E00512894353048F664BA2B5B1DA6CCE9CAFE4E7AD42BCEA0F406AJB6AM" TargetMode="External"/><Relationship Id="rId15" Type="http://schemas.openxmlformats.org/officeDocument/2006/relationships/hyperlink" Target="consultantplus://offline/ref=396C009C5F844CFE91434FB5E38332912B54B507E3E59D15639D6550EA2AD7D1BC51E34549A03606EC119EB66E61BAFD415AA844D0804B9D8CAF310FtE65M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FB9DF5CC26032F2779D6922FD3327CFC922EB0D0D1B1225DC4CC78E8740A6819D8795675983AFBFE296F74A5DC91AB7C486903DEB7A218F11A4D6EC1NBN" TargetMode="External"/><Relationship Id="rId18" Type="http://schemas.openxmlformats.org/officeDocument/2006/relationships/image" Target="media/image2.png"/><Relationship Id="rId19" Type="http://schemas.openxmlformats.org/officeDocument/2006/relationships/hyperlink" Target="consultantplus://offline/ref=97C273FFA13F0C9DBCB1FDBC97B928FF938C3B07ACE6FBF8F5D87D21A7609D3B2E28E587CD00169F8BB89A1A4DD43B66D08BA0DA557FB8505E9993BD843809y5N0N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74768ABE39542EE3D838E6E501239FD0F6E79AE520BA7A5293313FA426E51063CE3870FA117C4508ECFB3D9F77FBA8A8BE1739FFB906F73A7CD8M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57C06B156A525A6B2D3A3886465C45E9C3CEBAFDB9873D4DFD131BDC0C0ECE3F17FBEC3FE040321702E0A8AB5CBEBDF6DEC9873178C19346C4D75A45CAC9jEB3N" TargetMode="External"/><Relationship Id="rId24" Type="http://schemas.openxmlformats.org/officeDocument/2006/relationships/image" Target="media/image5.png"/><Relationship Id="rId25" Type="http://schemas.openxmlformats.org/officeDocument/2006/relationships/hyperlink" Target="consultantplus://offline/ref=122336A7AE6224A43038E1C9084172C2AD4BD6D4D64D9482028293BCD86F77FE00CEC65CA0DE07CA24D8A39A109270C6EB87BE4EF4EC0E04494B746CA99DG7C3N" TargetMode="External"/><Relationship Id="rId26" Type="http://schemas.openxmlformats.org/officeDocument/2006/relationships/image" Target="media/image4.png"/><Relationship Id="rId27" Type="http://schemas.openxmlformats.org/officeDocument/2006/relationships/hyperlink" Target="consultantplus://offline/ref=897E332143C976FB33543FC4E755D55B19F6434B7B3767D76A09A17E066E4C54F9D2B476C0530EB45093D688C0221C9869E2DCBA6F25C179kEC0N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6</cp:lastModifiedBy>
  <dcterms:modified xsi:type="dcterms:W3CDTF">2018-09-27T13:18:00Z</dcterms:modified>
  <cp:revision>53</cp:revision>
  <dc:subject/>
  <dc:title>КонсультантПлюс: НОВОЕ В РОССИЙСКОМ ЗАКОНОДАТЕЛЬСТВЕ</dc:title>
</cp:coreProperties>
</file>