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18 N 1102 "Об утверждении Правил оплаты общей площади жилого помещения, превышающей размер общей площади жилого помещения, определенный на основании частей 8 - 12 статьи 35.1 Федерального закона "О Следственном комитете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9.2018 N 1090 "О внесении изменений в некоторые акты Правительства Российской Федерации по вопросам управления многоквартирными домам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15.05.2013 N 3237 (ред. от 07.09.2018) "О Порядке принятия решения о признании (об отказе в признании) молодых семей нуждающимися в жилых помещениях в целях участия в основном мероприятии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территор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еспублики Адыгея от 13.09.2018 N 226-рг "О мерах по благоустройству и наведению санитарного порядка на территориях населенных пунктов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8.09.2018 N 303-КГ18-13757 по делу N А73-107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акта проверки и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факта незаконного включения истцом в состав платы за содержание общего имущества многоквартирного дома платы за тепловую энергию для нужд горячего водоснабжения и холодное водоснабжение для нужд вод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8.09.2018 N 307-КГ18-13741 по делу N А05-111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нарушений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инспекции правовых оснований для вынесения предписания с учетом доказанности факта неправомерного выставления обществом собственникам квартир в многоквартирном доме платы за капитальный ремон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7.07.2018 N Ф08-5286/2018 по делу N А32-407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за оказанные услуги по управлению многоквартирным домом, содержанию и ремонту обще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Компания указывала на неисполнение обществом, собственником нежилого помещения в многоквартирном жилом доме, обязанности по уплате спорной суммы в доброво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отсутствие договора с компанией (управляющей организацией) не освобождает общество (собственника помещения) от обязанности по несению соответствующих расходов и оплаты работ и услуг по управлению многоквартирным домом, содержанию и ремонту общего иму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Северная Осетия-Алания от 07.08.2018 N 33-1448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ущерба, причиненного заливом квартиры, неустойки, компенсации морального вреда, штрафа, расходов на проведение оценочной экспертизы, расходов на оплату услуг представител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стец ссылается на то, что в связи с повреждением системы отопления, находящейся на чердачном помещении многоквартирного жилого дома, управление которым осуществляет ответчик, произошло затопление принадлежащей истцу квартир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ие обязанности несет управляющая компания многоквартирного дом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рассчитываются и оплачиваются коммунальные ресурсы, потребляемые на общедомовые нужды многоквартирного дома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Что включается в плату за содержание и ремонт жилого помещения? ("Электронный журнал "Азбука права", 2018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9311AAFAD3302FBB955BEE4FDE44B2DA6D4A428BD436FC4335408A26EE96BBA202479B14A5E94F201934AEAA86045F159C03B7D70A69DEAE07ED2AU4H9H" TargetMode="External"/><Relationship Id="rId6" Type="http://schemas.openxmlformats.org/officeDocument/2006/relationships/hyperlink" Target="consultantplus://offline/ref=55E0C00B56C6DFA6A46D3DDD62D3CD199C3FC80C8BFE70A588DA30F1A98BB235FD508FA4FD2FDC5FC89B1E470CA0701A6C829DB327947624a5I2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24C8E6DB66470D84A90AB35044731FF36660D04C082944E76EE5B0DD09ABFADC809DB11568ED2C08F1D77EF571FD47ED63A1876DB71AD24ECD6F948CCB7A6S5kE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B9854B23D85897930904516A8A2DDFD6D5B1BA961E947BF5D1088C2F70A68FFE75A77D906E0AB795882AA4CCC74F859FD9777AD5AC6C35F14FA33wBkA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5DDD8A05711E650A419C6C0300C9C3E91798E4F9C4D91CF2A70FC10BD1AF0F16492D2C7A3AEC1F319462018B55D1FCA9466A79987DB1D18C3RFH" TargetMode="External"/><Relationship Id="rId13" Type="http://schemas.openxmlformats.org/officeDocument/2006/relationships/hyperlink" Target="consultantplus://offline/ref=86EA128F80352806A3E2D1C11DDFC05A7B77C1D33909B092728C1AE8EF5DFD6192734EE059222A243DA106DFB34D1AA9D8437AB2DD8741E2o2S8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1634F51F8A5644E690795D14D11B4EEF8F07E7709C750049A99251370A9DD78710CD84CAC8F164AC8E2B3153521AF932CAB9A88EA5931E3o5n3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281BDD39C87F3218B3AC416CED8EBB0FF2389BF5AADDF4A48D4F33551DF220D1F6398B8705A1705707545928C106818BEA4247093729504hAm5H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3338CF305199E15085BCB5FDCFF9D2387E0067082F27181C6E81648B9930AC3FE120132A81B7797A0BD8CD29578C442EB5038544FA5C187CT2LBH" TargetMode="External"/><Relationship Id="rId20" Type="http://schemas.openxmlformats.org/officeDocument/2006/relationships/hyperlink" Target="consultantplus://offline/ref=C7E43FF7FC8F8D1DEB01C8FE004F2E55F3E77FC1624D9D196D3869FCB3069F187B6BD3D2C9F4FC902E8401661106C84A049B01CE1F9E689905L9H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2F9CC4E31FD5AFEFC0DCF9763C823B71DDE461DA3925D8FF50915916C20F98F3B89DC81C6F4FFC46441D9147AF2E62F65550CD207C71AA61O7N1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8-09-27T07:42:00Z</dcterms:modified>
  <cp:revision>40</cp:revision>
  <dc:subject/>
  <dc:title>КонсультантПлюс: НОВОЕ В РОССИЙСКОМ ЗАКОНОДАТЕЛЬСТВЕ</dc:title>
</cp:coreProperties>
</file>