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lt;Информация&gt; ФНС России от 05.10.2018 &lt;Об утверждении новых форм и форматов документов по взаимодействию с Банком России&gt;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нформация ФНС России "Упрощен порядок уведомления о счетах за рубежом для резиденто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Дополнительное соглашение N 1 к соглашению о взаимодействии между Центральным Банком Российской Федерации и Федеральной антимонопольной службы от 8 июня 2017 года N БР-Д-40/559" (утв. Банком России N БР-Д-40/559-С1, ФАС России 04.10.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Признаки осуществления перевода денежных средств без согласия клиента" (утв. приказом Банка России от 27.09.2018 N ОД-252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Стандарт Банка России "Финансовые сообщения в НПС. Обмен финансовыми сообщениями в НПС при переводе денежных средств по инициативе плательщика. Модели связей" СТО БР НПС-1.1-2018" (принят и введен в действие приказом Банка России от 14.09.2018 N ОД-240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ФНС России от 19.07.2018 N ММВ-7-2/460@ "Об утверждении форм и форматов направления налоговым органом запросов в банк (оператору по переводу денежных средств) в электронной форме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09.2018 N 46-КГ18-33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действительными действий по списанию со счета денежных средств, открытию вкладов и зачислению на счета денежных средств, применении последствий недействительности сделок в виде возврата денежных средств, взыскании неосновательного обогащения.</w:t>
        <w:br/>
        <w:t>Обстоятельства: Истец указывает, что на момент совершения банковских операций ответчик-1 был неплатежеспособным, а вклады ответчиков сформированы посредством внесения технических записей в бухгалтерскую отчетность банка.</w:t>
        <w:br/>
        <w:t>Решение: Дело направлено на новое апелляционное рассмотрение, так как само по себе наличие определенных финансовых документов на момент выплаты страхового возмещения не означает, что обстоятельства их составления не могут быть в дальнейшем подвергнуты сомнению при наличии тех или иных доказатель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01.10.2018 N 309-ЭС18-13524 по делу N А60-38121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озмещении убытков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истцом не представлено доказательств несения убытков в виде заблокированных денежных средств, которые не были им утрачены или изъяты безвозврат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0.09.2018 N 302-ЭС18-14490 по делу N А58-615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ответчика виновным в незаконном удержании денежных средств в качестве платы за расчетно-кассовое обслуживание, обязании выплатить имущественный ущерб, возмещении морального ущерб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недоказанности причинения ответчиком имущественного вреда истцу в заявленном размере ввиду того, что комиссионное вознаграждение удерживается из средств третьего лица в силу заключенного между ними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0.09.2018 N Ф08-7821/2018 по делу N А32-29675/2015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убытков, причиненных должнику в связи с подписанием договора об овердрафтном кредите.</w:t>
        <w:br/>
        <w:t>Решение: Требование удовлетворено, поскольку на момент выдачи кредитов у должника отсутствовала либо была намеренно проигнорирована необходимая информация о заемщике, позволяющая достоверно оценить его финансовое положение, реальность осуществляемой им хозяйственной деятельности, гарантии возврата выдаваемых ссу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7.09.2018 N Ф08-7610/2018 по делу N А32-23890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по договорам подряда.</w:t>
        <w:br/>
        <w:t>Обстоятельства: Застройщик указывал на уклонение подрядчика от возврата части уплаченных денежных средств после расторжения договора.</w:t>
        <w:br/>
        <w:t>Встречное требование: О взыскании задолженности по договорам.</w:t>
        <w:br/>
        <w:t>Решение: 1) Основное требование удовлетворено частично с учетом стоимости выполненных подрядчиком работ, установленной заключением эксперта; 2) В удовлетворении встречного требования отказано, так как фактически результат работ не передан застройщ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7.09.2018 N Ф09-4763/18 по делу N А60-5825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законными требования об уплате таможенных платежей и решения об установлении факта незаконного перемещения не заявленных в таможенной декларации товаров; обязании возвратить излишне уплаченные таможенные платежи.</w:t>
        <w:br/>
        <w:t>Обстоятельства: В ходе таможенного досмотра выявлено отсутствие заявленных обществом в декларации товаров и наличие вместо них иных товаров других торговых марок.</w:t>
        <w:br/>
        <w:t>Решение: В удовлетворении требования отказано, так как обстоятельства подачи обществом декларации, проведения таможенного досмотра, определения стоимости ввозимого товара исследованы в рамках дела о привлечении общества к административной ответственности за недостоверное декларирование товаров, оспариваемые акты законны и обоснова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7.09.2018 N Ф09-5869/18 по делу N А07-37969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суммы неотработанного аванса по договору субподряда, долга по оплате услуг генподрядчика, процентов.</w:t>
        <w:br/>
        <w:t>Обстоятельства: Генподрядчик, который признан банкротом, указал, что уведомил субподрядчика о расторжении договора на основании ФЗ "О несостоятельности (банкротстве)", при этом в период действия договора субподрядчику был выплачен аванс.</w:t>
        <w:br/>
        <w:t>Решение: Требование удовлетворено частично, поскольку оказание услуг генподрядчика подтверждено, доказательств уплаты указанного долга не представлено, расчет процентов исправлен в части количества дней просрочки, требование о взыскании аванса отклонено в связи с недоказанностью неосновательного обогащения, выполнением субподрядчиком работ на спорную сумм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0.09.2018 N Ф09-5123/18 по делу N А07-351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законными действий органа Пенсионного фонда РФ по отказу в признании обязанности по уплате страховых взносов исполненной, обязании устранить нарушение.</w:t>
        <w:br/>
        <w:t>Обстоятельства: Общество указало, что банк списал с его счета средства по инкассовым поручениям, но не зачислил на бюджетный счет, что повлекло оспариваемый отказ.</w:t>
        <w:br/>
        <w:t>Решение: Требование удовлетворено, так как непоступление в бюджеты (внебюджетные фонды) денежных средств по причине отсутствия их на корреспондентском счете банка не может быть признано обстоятельством, влияющим на признание спорной обязанности исполненной, действия общества, не осведомленного о предстоящем отзыве лицензии у банка, по использованию счета и уплате взносов добросовестны, суммы списа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2">
        <w:r>
          <w:rPr>
            <w:rStyle w:val="InternetLink"/>
            <w:iCs/>
            <w:sz w:val="22"/>
            <w:szCs w:val="22"/>
          </w:rPr>
          <w:t xml:space="preserve">Постановление Президиума Верховного суда Республики Башкортостан от 22.03.2017 по делу N 44г-112/2017      </w:t>
        </w:r>
      </w:hyperlink>
      <w:r>
        <w:rPr>
          <w:sz w:val="22"/>
          <w:szCs w:val="22"/>
        </w:rPr>
        <w:br/>
        <w:t>Требование: О защите прав потребителя.</w:t>
        <w:br/>
        <w:t>Обстоятельства: Между сторонами был заключен кредитный договор. Поняв, что условия кредитного договора являются для него обременительными, на следующий день истец отказался от кредитного договора и получения кредитных средств, заявив об этом в устной форме сотруднику банка, оформлявшему кредитный договор.</w:t>
        <w:br/>
        <w:t>Решение: Дело направлено на новое рассмотрение в суд перв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iCs/>
            <w:sz w:val="22"/>
            <w:szCs w:val="22"/>
          </w:rPr>
          <w:t xml:space="preserve">Постановление Президиума Верховного суда Республики Башкортостан от 18.05.2016 по делу N 44г-84/2016      </w:t>
        </w:r>
      </w:hyperlink>
      <w:r>
        <w:rPr>
          <w:sz w:val="22"/>
          <w:szCs w:val="22"/>
        </w:rPr>
        <w:br/>
        <w:t>Требование: О взыскании основного долга, процентов, расходов по уплате государственной пошлины.</w:t>
        <w:br/>
        <w:t>Обстоятельства: Истица ссылается на то, что она передала в долг ответчику по расписке денежные средства. Ответчиком произведена частичная уплата долга.</w:t>
        <w:br/>
        <w:t>Решение: Дело частично направлено на новое апелляционн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2"/>
            <w:szCs w:val="22"/>
          </w:rPr>
          <w:t xml:space="preserve">Апелляционное постановление Краснодарского краевого суда от 25.02.2016 по делу N 22-961/2016 Требование: О возмещении имущественного вреда. Обстоятельства: Истец ссылается на незаконное уголовное преследование. Решение: Требование удовлетворено в части.      </w:t>
        </w:r>
      </w:hyperlink>
      <w:r>
        <w:rPr>
          <w:sz w:val="22"/>
          <w:szCs w:val="22"/>
        </w:rPr>
        <w:br/>
        <w:t>Требование: О возмещении имущественного вреда.</w:t>
        <w:br/>
        <w:t>Обстоятельства: Истец ссылается на незаконное уголовное преследование.</w:t>
        <w:br/>
        <w:t>Решение: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</w:rPr>
          <w:t xml:space="preserve">Апелляционное постановление Краснодарского краевого суда от 20.11.2013 N 22-7711/2013 Обстоятельства: Постановлением отказано в удовлетворении заявления о возмещении имущественного вреда. Постановление: Постановление оставлено без изменения.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становлением отказано в удовлетворении заявления о возмещении имущественного вреда.</w:t>
        <w:br/>
        <w:t>Постановление: Постанов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применении ККТ при предоставлении займов не для оплаты товаров, работ и услуг. (Письмо ФНС России от 18.09.2018 N ЕД-4-20/18186@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применении ККТ управляющей компанией, при выплате денежных средств физлицу по гражданско-правовому договору и при выдаче работникам денежных средств в рамках хозяйственной деятельности организации. (Письмо Минфина России от 12.09.2018 N 03-01-15/6530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применении ККТ и выдаче кассового чека при выплате денежных средств физлицу по гражданско-правовому договору, расчетах подотчетного лица организации, приеме платы за коммунальные услуги. (Письмо Минфина России от 11.09.2018 N 03-01-15/6504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применении ККТ при оказании иностранной организацией, не имеющей представительства в РФ, интернет-услуг через агента. (Письмо Минфина России от 11.09.2018 N 03-01-15/6503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3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применении ККТ при приеме лизинговых платежей в безналичном порядке от физлиц и реализации предметов лизинга, а также при выплате денежных средств физлицу по гражданско-правовому договору. (Письмо Минфина России от 11.09.2018 N 03-01-15/6500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color w:val="000000"/>
          <w:sz w:val="24"/>
          <w:szCs w:val="24"/>
          <w:lang w:val="en-US" w:eastAsia="en-US"/>
        </w:rPr>
      </w:pPr>
      <w:r>
        <w:rPr>
          <w:bCs w:val="false"/>
          <w:iCs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Как заполнить разд. 9 декларации по НДС организации, торгующей в розницу товарами за наличный расчет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Вправе ли банк взимать комиссию за изменение реквизитов денежного перевода в иностранный банк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Можно ли учесть для целей налога на прибыль расходы на страхование жизни руководителя, если такое страхование является условием кредитного договор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Каков порядок налогообложения компенсации работнику стоимости аренды автомобиля в командировке? (Консультация эксперта, ИФНС России по г. Кургану (Курганская обл.)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товое решение: Какие банковские услуги облагаются НДС, а какие нет (КонсультантПлюс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иповая ситуация: Какие документы подтверждают командировочные расходы (Издательство "Главная книга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Денежные обязательства между заказчиком и подрядчиком (Мандрюков А.В.) ("Строительство: бухгалтерский учет и налогообложение", 2018, N 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Комментарий к Письму Минфина России от 09.08.2018 N 03-04-05/56450 &lt;Как уведомить ФНС об открытии/закрытии зарубежных счетов&gt; и Письму Минфина России от 09.08.2018 N 03-04-07/47485 (Чимидова Е.В.) ("Нормативные акты для бухгалтера", 2018, N 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ематический выпуск: Финансовый результат: методология, учет, налоги (Агабекян О.В.) ("Экономико-правовой бюллетень", 2018, N 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Отложенные налоговые активы и обязательства: принципы учета и расчет временных разниц (Борисов А.) ("МСФО и МСА в кредитной организации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4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Правила перевода денежных средств: какие изменения ожидают нас в ближайшем будущем? (Габбасова А.) ("Расчеты и операционная работа в коммерческом банке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4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Подозрительные операции клиентов: в поисках явного экономического смысла (Чулкова Л.) ("Расчеты и операционная работа в коммерческом банке", 2018, N 4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4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Постатейный комментарий к Федеральному закону от 22.05.2003 N 54-ФЗ "О применении контрольно-кассовой техники при осуществлении расчетов в Российской Федерации" (Шестакова Е.В.) (Подготовлен для системы КонсультантПлюс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татья: Состояние преступности в кредитно-финансовой отрасли российской экономики и опыт борьбы с ней в последние годы (Бажанов С.В.) ("Право и экономика", 2018, N 9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оект Федерального закона "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" (подготовлен Минфином России) (не внесен в ГД ФС РФ, текст по состоянию на 28.09.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5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яснительная записка "К проекту федерального закона "Об особенностях перечисления в 2019 году доходов, полученных Центральным банком Российской Федерации от участия в капитале публичного акционерного общества "Сбербанк России" по итогам 2018 года"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52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038033507EA1887FDB7DB1224CFFFBEBB5F900BF763F30070A463E6F160A0CA29F1B8DE3E447975D8BF6EE1D67BB74D4CC912BBDE8DB9CC2AEFD9Dg4JBG" TargetMode="External"/><Relationship Id="rId6" Type="http://schemas.openxmlformats.org/officeDocument/2006/relationships/hyperlink" Target="consultantplus://offline/ref=A7828B7E394886EF2287F7982945DF18D22BD423B44BACA2AD6493C838F386DE40C9D9CC454CDBAC66F97E0DA7BAADF1C59291F7588F9881xDJEG" TargetMode="External"/><Relationship Id="rId7" Type="http://schemas.openxmlformats.org/officeDocument/2006/relationships/hyperlink" Target="consultantplus://offline/ref=1A228785C7914EB12042BF1FBC4719BE81F92C597A0C0495B6AE556877C6C25C02DE9EF2BC942936509D5EBAE1F931C05446C56B118A5463HAK1G" TargetMode="External"/><Relationship Id="rId8" Type="http://schemas.openxmlformats.org/officeDocument/2006/relationships/hyperlink" Target="consultantplus://offline/ref=22E2C2E051E5A0BBFDD36223F6439946EF87295F62876846944D5A9F3C82B3AE03ADAB76ABB42226A1ED19DED5184E3565A8408329300013BD50F4C2iBKBG" TargetMode="External"/><Relationship Id="rId9" Type="http://schemas.openxmlformats.org/officeDocument/2006/relationships/hyperlink" Target="consultantplus://offline/ref=F5F8D377934803DF0DBE00D31B7464B91068AA4BCDF01C51D32966201C0EE5373141D806670209257061510ACA2D18B90EB56EB2BC7A352DgCL4G" TargetMode="External"/><Relationship Id="rId10" Type="http://schemas.openxmlformats.org/officeDocument/2006/relationships/hyperlink" Target="consultantplus://offline/ref=FC6100D5131561C019F5CD14877A9B47D33619F50282E12F4B251FBA5AAC43D112F87626EF235DC2DEF47A5BE9C709C1151AC8BD2484B6EFm2M2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C4A10543008FA3CB3D9F6AE1E1BD8E82811B1956ECF3B73F9E262A4905DD49815A70AFFF45F5DAEB44B9B22CE1DC409059CCE1D7C847014l4N5G" TargetMode="External"/><Relationship Id="rId13" Type="http://schemas.openxmlformats.org/officeDocument/2006/relationships/hyperlink" Target="consultantplus://offline/ref=C5C15047D059799A3DFC3E6DBA544F40C97B902DF3DB50252F113E0D77F79A4EBCC963CDD89641BAA122F8A25CF335417F4EF9518BFF873E5C629E7Cn4T0G" TargetMode="External"/><Relationship Id="rId14" Type="http://schemas.openxmlformats.org/officeDocument/2006/relationships/hyperlink" Target="consultantplus://offline/ref=805747517237896688B372F0CAEEF3E25160683D567E7CD8BC04B2A21AB30D08DE4CBB0B7050B81330FE0B2A5BFA351D08496CACC6F1BAA2z0VA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8F2275CE321919FE5B55CC46FC39442628969A4F98FBE28EA2B57D473ACBA90ADD37E04991F0F84DF07652C75A51CEAF9E1625A72DFA879c6bBG" TargetMode="External"/><Relationship Id="rId17" Type="http://schemas.openxmlformats.org/officeDocument/2006/relationships/hyperlink" Target="consultantplus://offline/ref=26D5BAD02071E6B4E4C9744051F69F0FE4EFB9E967B8A0ADB2B7E8E43074FCF76B1E6B52093FE71E1DDD982D7C832E7B5A63A2C85FB2248F7FbFG" TargetMode="External"/><Relationship Id="rId18" Type="http://schemas.openxmlformats.org/officeDocument/2006/relationships/hyperlink" Target="consultantplus://offline/ref=5FCFF1A2A01C426BFA14D5D62ED242516EAB0834A5B6A4644701EBC1109C98449C894F138B7BCF64BD0EAAAF54DFCF2BE79B52675108D6A6YAcBG" TargetMode="External"/><Relationship Id="rId19" Type="http://schemas.openxmlformats.org/officeDocument/2006/relationships/hyperlink" Target="consultantplus://offline/ref=27A0E3FBC6BD2616E3FDE5FC120B543BB92F01FDB0D191873A8BC2DEAC63D76AF57C4BB6D37B2746CF4ED5127DEF6650EF89F33015D063AA096DC330Q9eFG" TargetMode="External"/><Relationship Id="rId20" Type="http://schemas.openxmlformats.org/officeDocument/2006/relationships/hyperlink" Target="consultantplus://offline/ref=AEAEC0E74555EBD9BEDC81FF20629BA57959309A2D3330207E3941BE6CDC9985BECE167D93FAA2D23F3F17C5694903A341617BEA70D2D7C7VCf3G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6F0448A2BFDAC5F74AABF546CD95333D4AD4047CB52A7EC6E5DC173FF48C19E1CC540756682702663904E166881A33CFA8159F6CDA38981822EW2G" TargetMode="External"/><Relationship Id="rId23" Type="http://schemas.openxmlformats.org/officeDocument/2006/relationships/hyperlink" Target="consultantplus://offline/ref=FF485AA7E584DE730D84EAB7C2D905EA3549715A643830046A2FCA6688430DCED8C52C6D2504AB21E0F4D89867A1F990F0FF533263001B8F32Z8X8G" TargetMode="External"/><Relationship Id="rId24" Type="http://schemas.openxmlformats.org/officeDocument/2006/relationships/hyperlink" Target="consultantplus://offline/ref=AC33C85BDEBD961A1A2FAA8B02D169493EC8E8398DD38AB74BA74F027A48AFFD6DFC781BF07BDEAB1D20F30B61CA235B7ABD10F76D0DF3537A08Y9G" TargetMode="External"/><Relationship Id="rId25" Type="http://schemas.openxmlformats.org/officeDocument/2006/relationships/hyperlink" Target="consultantplus://offline/ref=8B706CB0EBD14E86FABB2DACC7F3CBF5EF1FCEF72826055FAD233C52F8C3875D1D509BCDD69BCE3ED202EE8FD1F51FD81926EF26902ACA7C73m6Z6G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955981E132FD3D3BBFFC0B26B2657C49BA11F824482FAF484F5561E95383BD56B237FC6E05D168784873396978D038D3DFDE33B29D90468C2CDBJ9jDG" TargetMode="External"/><Relationship Id="rId28" Type="http://schemas.openxmlformats.org/officeDocument/2006/relationships/hyperlink" Target="consultantplus://offline/ref=C0F20AF0079E7908B803D377EE1099041E25BFE2DE72D62AA7C476D45BB52070ACB8F53F781CE3768B86700B64B993EEBF0F83796EF492128ACEmAj1G" TargetMode="External"/><Relationship Id="rId29" Type="http://schemas.openxmlformats.org/officeDocument/2006/relationships/hyperlink" Target="consultantplus://offline/ref=804BA577095641DD84537BF11FF95BD3374561C10A5B230175D259FB9FD0B62F458FFB7FC07EC8A0D1472A033742C6BE3D41B7835E8B1C3C4ADC2600A3D0E8kFG" TargetMode="External"/><Relationship Id="rId30" Type="http://schemas.openxmlformats.org/officeDocument/2006/relationships/hyperlink" Target="consultantplus://offline/ref=97D388AE5E54DEC6C84AA2EC616D390795AB6B3CDD40968454DFE528BFB1ED747A1DFC73054C9E7B923BA177412ABEA5388E9EA51F3885C678DCB5l9G" TargetMode="External"/><Relationship Id="rId31" Type="http://schemas.openxmlformats.org/officeDocument/2006/relationships/hyperlink" Target="consultantplus://offline/ref=5268EB233BACB3CB0CC685E364C635C0D9427A44EF042815930B4DBCD8D390A5BA871040B01D84702FD0C00F914B72003B2E646047546EE95A96c0lFG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99D4644D1CF8DE85EA3B9AF315D2AF443CF9BCFE847D89769CFDAD0DC73DA74A85F7398FD6B57CB86587841F478E3516F2570356F0BD14DF4A8AvDlEG" TargetMode="External"/><Relationship Id="rId34" Type="http://schemas.openxmlformats.org/officeDocument/2006/relationships/hyperlink" Target="consultantplus://offline/ref=5E342EB273BDBA38F1773ECD9E34AB2A793673D044652ADE055E9DF0B6832828CD15CC22E1A8F8F0209B5CBA74DB8BEC26B76C7391B7D0230E43Z1m1G" TargetMode="External"/><Relationship Id="rId35" Type="http://schemas.openxmlformats.org/officeDocument/2006/relationships/hyperlink" Target="consultantplus://offline/ref=2BF1749E669EBEA86DACC590D8121CFDE1442AB805215B8E69C3716220B0B010A72EB45EA8F79648B0F58F63C768E2AA393036BF9220C58BE9E7sAmEG" TargetMode="External"/><Relationship Id="rId36" Type="http://schemas.openxmlformats.org/officeDocument/2006/relationships/hyperlink" Target="consultantplus://offline/ref=32A4FD6A9F258F5BC191E2ADB0053C0C623F6FFE78DB5E75CE8CDA436404555B6CA201EFEA05DBD4FA6EB2B4520850126C8A45B8EF3C58751A07u7nEG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A12C8592D179C634546A00E14585C7D61DC89B64957E6479ED88999B4062A814FA8EBF8B736F61A7917F25ACA0DA81118034BA183CCB1627MBo8G" TargetMode="External"/><Relationship Id="rId39" Type="http://schemas.openxmlformats.org/officeDocument/2006/relationships/hyperlink" Target="consultantplus://offline/ref=B5DA0E66EA3304FB2328AC5FB6E287A3ACA1E7BC9298257F91A75DF393F1959ADFFF1374275A4F105C28EF056C136504668A127A711F6Ac1o7G" TargetMode="External"/><Relationship Id="rId40" Type="http://schemas.openxmlformats.org/officeDocument/2006/relationships/hyperlink" Target="consultantplus://offline/ref=334BB123D08F4D02D6E744CEE22E12556E3888E83ED0F3CCA4DCBC36B97FEBB494DFD405F06FCBB8A77C1DF1852238F091CEA5C8537A92D3ACzEG" TargetMode="External"/><Relationship Id="rId41" Type="http://schemas.openxmlformats.org/officeDocument/2006/relationships/hyperlink" Target="consultantplus://offline/ref=3B5977B6A9F7A57CFEC37DEC543CC365AE30907E4D6346EDA7FCF0BB40AF474C446FA079C5DDDB8CBE482CA737AC06D1709A2CD15CCD34R6z6G" TargetMode="External"/><Relationship Id="rId42" Type="http://schemas.openxmlformats.org/officeDocument/2006/relationships/hyperlink" Target="consultantplus://offline/ref=37FEFCD8492E9985FB39F84DE44EA7B7F1FC28595DC88D30C8091E8D59F1C78C9092DB339630CCF24BEE54A955F541057E6A842991BCB194E2519E57u8zCG" TargetMode="External"/><Relationship Id="rId43" Type="http://schemas.openxmlformats.org/officeDocument/2006/relationships/hyperlink" Target="consultantplus://offline/ref=4490CF473B4CD20C450A06700C675805CAB189EA6B3075D629775D1270923DA0265D6A982B993BCE4A47299B1C214223B37634B63684B5H607G" TargetMode="External"/><Relationship Id="rId44" Type="http://schemas.openxmlformats.org/officeDocument/2006/relationships/hyperlink" Target="consultantplus://offline/ref=B13C2F76EF463BB4D9357B87387071DABB14C514DE3DCB4781CAA12226C5D15A792729E9A3BA56D33F385A7FDEBBF51F7BDA17131B0F8FC73112G" TargetMode="External"/><Relationship Id="rId45" Type="http://schemas.openxmlformats.org/officeDocument/2006/relationships/hyperlink" Target="consultantplus://offline/ref=524C94BE499FE6D3AB88CBC01267FDF9F62411E733F9DAFB36538DB695985C26989C56521E7ABB392E6A8F3B6DB943D7E79ADDAF8D526293e521G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456C79F67A8BC752595204EA51F3C17F2DA03181AA1F622AF83B9AEC83A855FA957F8FC0B8ED1600E22637CE6395C29C03190DC569441Bd2ABH" TargetMode="External"/><Relationship Id="rId48" Type="http://schemas.openxmlformats.org/officeDocument/2006/relationships/image" Target="media/image7.png"/><Relationship Id="rId49" Type="http://schemas.openxmlformats.org/officeDocument/2006/relationships/hyperlink" Target="consultantplus://offline/ref=6643E18962648BFD07BD5299F222CD60BDC428134F1E218FC87762EE3F9AF1EED8532C3BEF4702081B1089FB404A4BA7C6CCDFB828CF50ABl8BFH" TargetMode="External"/><Relationship Id="rId50" Type="http://schemas.openxmlformats.org/officeDocument/2006/relationships/hyperlink" Target="consultantplus://offline/ref=2AB7988168AE04B0F104A2869BF205DBFF56F9742704C641870859B37F1A257515165FAFD18BA4A5A41178B9111E5AC1AD54EBFB602343369923459DL2BEH" TargetMode="External"/><Relationship Id="rId51" Type="http://schemas.openxmlformats.org/officeDocument/2006/relationships/hyperlink" Target="consultantplus://offline/ref=35DEFDCC7CDD238DB3CC4C075FEC1F590AE905C2DFB006A44FDF535DE8F5BD0E823BA3CA142F3D7E7D651E70CE68B2C059695091BDF40636N9q0H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hotline7</cp:lastModifiedBy>
  <cp:lastPrinted>2015-05-28T15:47:00Z</cp:lastPrinted>
  <dcterms:modified xsi:type="dcterms:W3CDTF">2018-10-10T07:56:00Z</dcterms:modified>
  <cp:revision>8</cp:revision>
  <dc:subject/>
  <dc:title>КонсультантПлюс: НОВОЕ В РОССИЙСКОМ ЗАКОНОДАТЕЛЬСТВЕ</dc:title>
</cp:coreProperties>
</file>