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2247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01 октября по 14 октябр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Информация </w:t>
        </w:r>
        <w:r>
          <w:rPr>
            <w:rStyle w:val="InternetLink"/>
            <w:iCs/>
            <w:color w:val="000000"/>
            <w:sz w:val="22"/>
            <w:szCs w:val="22"/>
            <w:u w:val="none"/>
          </w:rPr>
          <w:t xml:space="preserve">ФНС России "Утверждена новая форма декларации по ЕНВД"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01.10.2018 N 310-КГ18-15180 по делу N А35-4892/2017</w:t>
        <w:br/>
        <w:t>Требование: О пересмотре в кассационном порядке судебных актов по делу о признании незаконным решения налогового органа.</w:t>
        <w:br/>
        <w:t>Решение: В передаче дела в Судебную коллегию по экономическим спорам Верховного Суда РФ отказано, так как суды пришли к правильному выводу о том, что розничная торговля осуществлялась заявителем через объект, признаваемый торговым местом, с использованием всей площади, указанной в договоре аренды.</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rPr>
      </w:pPr>
      <w:r>
        <w:rPr>
          <w:rFonts w:eastAsia="Arial" w:cs="Arial" w:ascii="Arial" w:hAnsi="Arial"/>
        </w:rPr>
        <w:t xml:space="preserve">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FF"/>
          <w:sz w:val="22"/>
          <w:szCs w:val="22"/>
        </w:rPr>
        <w:t>Постановление</w:t>
      </w:r>
      <w:r>
        <w:rPr>
          <w:rFonts w:cs="Arial" w:ascii="Arial" w:hAnsi="Arial"/>
          <w:sz w:val="22"/>
          <w:szCs w:val="22"/>
        </w:rPr>
        <w:t xml:space="preserve"> Арбитражного суда Северо-Западного округа от 28.05.2018 N Ф07-4776/2018 по делу N А26-6914/2017</w:t>
        <w:br/>
        <w:t>Требование: О признании недействительным решения налогового органа о доначислении ЕНВД.</w:t>
        <w:br/>
        <w:t>Обстоятельства: Предпринимателем при исчислении ЕНВД занижен физический показатель "площадь торгового зала".</w:t>
        <w:br/>
        <w:t>Решение: В удовлетворении требования отказано, поскольку согласно правоустанавливающим документам площадь торгового зала составляет 49,6 кв. м, а не 15 кв. м, как указано предпринимателем в декларации; произвольное определение площади торгового зала НК РФ не предусмотрено.</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sz w:val="22"/>
          <w:szCs w:val="22"/>
          <w:lang w:val="en-US" w:eastAsia="en-US"/>
        </w:rPr>
      </w:pPr>
      <w:r>
        <w:rPr>
          <w:b/>
          <w:sz w:val="22"/>
          <w:szCs w:val="22"/>
          <w:lang w:val="en-US" w:eastAsia="en-US"/>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u w:val="none"/>
          </w:rPr>
          <w:t>Вопрос:</w:t>
        </w:r>
        <w:r>
          <w:rPr>
            <w:rStyle w:val="InternetLink"/>
            <w:iCs/>
            <w:color w:val="000000"/>
            <w:sz w:val="22"/>
            <w:szCs w:val="22"/>
            <w:u w:val="none"/>
          </w:rPr>
          <w:t xml:space="preserve"> Об уменьшении ЕНВД на сумму уплаченных страховых взносов. (Письмо Минфина России от 14.09.2018 N 03-11-11/6580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iCs/>
          <w:sz w:val="22"/>
          <w:szCs w:val="22"/>
        </w:rPr>
      </w:pPr>
      <w:hyperlink r:id="rId10">
        <w:r>
          <w:rPr>
            <w:rStyle w:val="InternetLink"/>
            <w:iCs/>
            <w:sz w:val="22"/>
            <w:szCs w:val="22"/>
            <w:u w:val="none"/>
          </w:rPr>
          <w:t>Вопрос:</w:t>
        </w:r>
        <w:r>
          <w:rPr>
            <w:rStyle w:val="InternetLink"/>
            <w:iCs/>
            <w:color w:val="000000"/>
            <w:sz w:val="22"/>
            <w:szCs w:val="22"/>
            <w:u w:val="none"/>
          </w:rPr>
          <w:t xml:space="preserve"> О применении пониженных тарифов страховых взносов аптечной организацией, совмещающей уплату ЕНВД с УСН и осуществляющей розничную торговлю лекарственными средствами. (Письмо Минфина России от 12.09.2018 N 03-15-06/65361)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2">
        <w:r>
          <w:rPr>
            <w:rStyle w:val="InternetLink"/>
            <w:b/>
            <w:iCs/>
            <w:sz w:val="22"/>
            <w:szCs w:val="22"/>
            <w:u w:val="none"/>
          </w:rPr>
          <w:t>Вопрос:</w:t>
        </w:r>
        <w:r>
          <w:rPr>
            <w:rStyle w:val="InternetLink"/>
            <w:b/>
            <w:iCs/>
            <w:color w:val="000000"/>
            <w:sz w:val="22"/>
            <w:szCs w:val="22"/>
            <w:u w:val="none"/>
          </w:rPr>
          <w:t xml:space="preserve"> Налогоплательщик совмещает УСН и ЕНВД, при этом по основному виду деятельности он применяет ЕНВД. Вправе ли он применять пониженные тарифы страховых взносов, если основной вид его деятельности дает право применения пониженных тарифов при УСН?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3">
        <w:r>
          <w:rPr>
            <w:rStyle w:val="InternetLink"/>
            <w:b/>
            <w:iCs/>
            <w:sz w:val="22"/>
            <w:szCs w:val="22"/>
            <w:u w:val="none"/>
          </w:rPr>
          <w:t>Вопрос:</w:t>
        </w:r>
        <w:r>
          <w:rPr>
            <w:rStyle w:val="InternetLink"/>
            <w:b/>
            <w:iCs/>
            <w:color w:val="000000"/>
            <w:sz w:val="22"/>
            <w:szCs w:val="22"/>
            <w:u w:val="none"/>
          </w:rPr>
          <w:t xml:space="preserve"> Каков порядок налогообложения при продаже недвижимого имущества индивидуальным предпринимателем? (Консультация эксперта, УФНС России по Курганской обл.,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5">
        <w:r>
          <w:rPr>
            <w:rStyle w:val="InternetLink"/>
            <w:iCs/>
            <w:sz w:val="22"/>
            <w:szCs w:val="22"/>
            <w:u w:val="none"/>
          </w:rPr>
          <w:t xml:space="preserve">Готовое решение: </w:t>
        </w:r>
        <w:r>
          <w:rPr>
            <w:rStyle w:val="InternetLink"/>
            <w:iCs/>
            <w:color w:val="000000"/>
            <w:sz w:val="22"/>
            <w:szCs w:val="22"/>
            <w:u w:val="none"/>
          </w:rPr>
          <w:t xml:space="preserve">Как заполнить декларацию по ЕНВД за IV квартал 2018 г. и последующие периоды (КонсультантПлюс,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6">
        <w:r>
          <w:rPr>
            <w:rStyle w:val="InternetLink"/>
            <w:rFonts w:cs="Arial" w:ascii="Arial" w:hAnsi="Arial"/>
            <w:iCs/>
            <w:sz w:val="22"/>
            <w:szCs w:val="22"/>
            <w:u w:val="none"/>
          </w:rPr>
          <w:t>Готовое решение:</w:t>
        </w:r>
        <w:r>
          <w:rPr>
            <w:rStyle w:val="InternetLink"/>
            <w:rFonts w:cs="Arial" w:ascii="Arial" w:hAnsi="Arial"/>
            <w:iCs/>
            <w:color w:val="000000"/>
            <w:sz w:val="22"/>
            <w:szCs w:val="22"/>
            <w:u w:val="none"/>
          </w:rPr>
          <w:t xml:space="preserve"> НДС при импорте из стран ЕАЭС: Белоруссии, Казахстана, Армении и Киргизии (КонсультантПлюс,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Единый налог на вмененный доход. Какие налоги заменяет ЕНВД (Семенихин В.) ("Финансовая газета", 2018, N 3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омментарий к Письму ФНС России от 18.07.2018 N БС-4-21/13879@ "О направлении Письма Минфина России о применении положений главы 30 Налогового кодекса Российской Федерации" (Сваин Б.Л.) ("Нормативные акты для бухгалтера", 2018, N 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9">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Как компенсировать расходы на ККТ? (Нечаева Т.) ("Расчет", 2018,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бщепит и ЕНВД: рассчитываем площадь зала обслуживания посетителей (Кораблева Д.) ("Практический бухгалтерский учет", 2018, N 9)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color w:val="FF0000"/>
          <w:sz w:val="24"/>
          <w:szCs w:val="24"/>
        </w:rPr>
      </w:pPr>
      <w:r>
        <w:rPr>
          <w:rFonts w:cs="Arial"/>
          <w:bCs/>
          <w:iCs/>
          <w:color w:val="FF0000"/>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свобождение от уплаты НДС (Фирфарова Н.В.) ("Аптека: бухгалтерский учет и налогообложение", 2018, N 9)  </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8"/>
          <w:szCs w:val="28"/>
        </w:rPr>
      </w:pPr>
      <w:r>
        <w:rPr>
          <w:rFonts w:cs="Arial"/>
          <w:b/>
          <w:bCs/>
          <w:i/>
          <w:iCs/>
          <w:sz w:val="28"/>
          <w:szCs w:val="28"/>
        </w:rPr>
      </w:r>
    </w:p>
    <w:p>
      <w:pPr>
        <w:pStyle w:val="Normal"/>
        <w:rPr>
          <w:rFonts w:ascii="Arial" w:hAnsi="Arial" w:cs="Arial"/>
          <w:b/>
          <w:b/>
        </w:rPr>
      </w:pPr>
      <w:r>
        <w:rPr>
          <w:rFonts w:cs="Arial" w:ascii="Arial" w:hAnsi="Arial"/>
          <w:b/>
        </w:rPr>
        <w:t>Документов по теме поступило всего 56, в том числе:</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headerReference w:type="default" r:id="rId22"/>
      <w:footerReference w:type="default" r:id="rId23"/>
      <w:type w:val="nextPage"/>
      <w:pgSz w:w="11906" w:h="16838"/>
      <w:pgMar w:left="851" w:right="567" w:gutter="0" w:header="709" w:top="765"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ConsPlusNormal"/>
      <w:widowControl/>
      <w:ind w:firstLine="540"/>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4EAFAD5601E6F008CF498092C497AB3325F13A6C5E8945265C44E7B5F4377C94F377BA8F6255F811F98C301D99619789BC10FA4C858D9FW12FD"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24065165A5A88C150CE43FA5CF7212B19FF4708DC1199E260346411477EB5EE0CA7F86FFF1ED47A3EEAE203D9A69FAEAB52E20BB7A2D3D36618Bz63BD" TargetMode="External"/><Relationship Id="rId10" Type="http://schemas.openxmlformats.org/officeDocument/2006/relationships/hyperlink" Target="consultantplus://offline/ref=F99F5948D7D196B14F22A5996CF09DA3016BB6907097AA7192DBB1D83D537127B9F21FED361735E7148F5A3115B0C05A66F823221A00801225F2H445D" TargetMode="External"/><Relationship Id="rId11" Type="http://schemas.openxmlformats.org/officeDocument/2006/relationships/image" Target="media/image5.png"/><Relationship Id="rId12" Type="http://schemas.openxmlformats.org/officeDocument/2006/relationships/hyperlink" Target="consultantplus://offline/ref=4073079C976449A840E1AE706D2D28D921978C2284E4251286BDD4406530CB586A376CE97695D3ADB4B18E72B7FF323AA35EB3F3AF65AB0004449A9940A1aB49D" TargetMode="External"/><Relationship Id="rId13" Type="http://schemas.openxmlformats.org/officeDocument/2006/relationships/hyperlink" Target="consultantplus://offline/ref=80554E8BAB166C37CCD4B39AD4D655363B004B97A280076534AFC0ACCF047FB113C9E6DD4F914C933891277E58AFA40D706F8520C6022870B26AiDC8E" TargetMode="External"/><Relationship Id="rId14" Type="http://schemas.openxmlformats.org/officeDocument/2006/relationships/image" Target="media/image4.png"/><Relationship Id="rId15" Type="http://schemas.openxmlformats.org/officeDocument/2006/relationships/hyperlink" Target="consultantplus://offline/ref=0A21E7768C32E42F47DB0DEF3DA8E4C7E89B1AC2454BC3201798D0822C7E5C88DB9FF8B5D78F4F2E812704E4D7BE42563E205F5D6201D1B7yC6CD" TargetMode="External"/><Relationship Id="rId16" Type="http://schemas.openxmlformats.org/officeDocument/2006/relationships/hyperlink" Target="consultantplus://offline/ref=673538E8FDDCA05003FC56904A3AC9053C8BCFC6A6177DB24ED364BF6C0C8C3AD68C7D85DFB56F594A6A59FF291F1C83524359C51D7C2816O179D" TargetMode="External"/><Relationship Id="rId17" Type="http://schemas.openxmlformats.org/officeDocument/2006/relationships/hyperlink" Target="consultantplus://offline/ref=E92DA71430F17DBB3F13870E9166810B0496AA36D1B1D913D8F732AC4194001FE5A6703B111CCFB17B6462A3828E0F51440D5B88C87F2FADlF71D" TargetMode="External"/><Relationship Id="rId18" Type="http://schemas.openxmlformats.org/officeDocument/2006/relationships/hyperlink" Target="consultantplus://offline/ref=B47D249D30BADFC9F5EC539F24527F2C3092E72F5141D3A985E4111DAABE631C0FBDCEE7BF400B9924117FD660113D4475A423690972052C70D" TargetMode="External"/><Relationship Id="rId19" Type="http://schemas.openxmlformats.org/officeDocument/2006/relationships/hyperlink" Target="consultantplus://offline/ref=21EEB416225EFAA053ACB48D6A16100E11A6E385BF404A826C2EF23500688B37BE55A37057E05316C711505AAA521AD3B39117DE66E17F39K7A6E" TargetMode="External"/><Relationship Id="rId20" Type="http://schemas.openxmlformats.org/officeDocument/2006/relationships/hyperlink" Target="consultantplus://offline/ref=E0FBE952B2B46B6F8D7D11F157EB7A6F914043841ADBB78DF2650CCCA3D640EA66C2C076CF4C26FAFCFA051C6B856BB5617B87C3894B18ECfCBAE" TargetMode="External"/><Relationship Id="rId21" Type="http://schemas.openxmlformats.org/officeDocument/2006/relationships/hyperlink" Target="consultantplus://offline/ref=F7DA9C8029C2BB66852E6FEED362BC96457DDBB67EFD24AC9B616005998E8818B67AE95364B1D1EF4CB7F8767B0CD704BB4C91F71FF4E004ABCD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8:00Z</dcterms:created>
  <dc:creator>UsSopr3</dc:creator>
  <dc:description/>
  <cp:keywords/>
  <dc:language>en-US</dc:language>
  <cp:lastModifiedBy>Bistrova</cp:lastModifiedBy>
  <cp:lastPrinted>2009-09-07T11:23:00Z</cp:lastPrinted>
  <dcterms:modified xsi:type="dcterms:W3CDTF">2018-10-10T04:09:00Z</dcterms:modified>
  <cp:revision>10</cp:revision>
  <dc:subject/>
  <dc:title>КонсультантПлюс: НОВОЕ В РОССИЙСКОМ ЗАКОНОДАТЕЛЬСТВЕ</dc:title>
</cp:coreProperties>
</file>