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Западно-Сибирского округа от 11.07.2018 N Ф04-1990/2018 по делу N А03-16601/2017</w:t>
        <w:br/>
        <w:t>Требование: О признании недействительным решения налогового органа в части доначисления ЕСХН, пени и штрафа.</w:t>
        <w:br/>
        <w:t>Обстоятельства: Налоговый орган сослался на получение налогоплательщиком необоснованной налоговой выгоды в виде неправомерного принятия в расходы затрат по приобретению горюче-смазочных материалов и транспортных услуг у контрагентов.</w:t>
        <w:br/>
        <w:t>Решение: Требование удовлетворено, поскольку налоговый орган не доказал отсутствие у налогоплательщика права на учет спорных расходов при исчислении ЕСХН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налоге на прибыль с доходов сельскохозяйственных товаропроизводителей от предоставления займа. (Письмо Минфина России от 14.09.2018 N 03-03-06/1/65824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свобождении ИП, уплачивающего ЕСХН, от уплаты налога на имущество физлиц. (Письмо Минфина России от 12.09.2018 N 03-05-06-01/6519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мментарий к Письму Минфина России от 26.07.2018 N 03-05-04-01/52417 &lt;Когда плательщик ЕСХН освобождается от налога на имущество&gt; (Чимидова Е.В.) ("Нормативные акты для бухгалтера", 2018, N 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мментарий к Письму ФНС России от 18.07.2018 N БС-4-21/13879@ "О направлении Письма Минфина России о применении положений главы 30 Налогового кодекса Российской Федерации" (Сваин Б.Л.) ("Нормативные акты для бухгалтера", 2018, N 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ДС при импорте из стран ЕАЭС: Белоруссии, Казахстана, Армении и Киргизии (КонсультантПлюс, 2018) 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A6C53B5776A84FD1AC493EBDF96EBBE3A3208C6D3B1AE3496196699F56CCEFF3F76DB861987F433688B357D25506C971278BB9346114C23E624D19P8E" TargetMode="External"/><Relationship Id="rId7" Type="http://schemas.openxmlformats.org/officeDocument/2006/relationships/hyperlink" Target="consultantplus://offline/ref=D1E3855B2DC99A7417A09B2C8338690432EB1C196E22EFFD87467FAEC94E73BEC281E2189B30EDFC9C291A9D879323F907141C41D110BCB6C962ZBRB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212FC188B989FE2C022D7369648E0D074F9BB7EDD7FC0BA369F9236BDCB767D30B59B06A2284F3A9C7F7E6E78591A9709C1ACC6B2D45F3IES0E" TargetMode="External"/><Relationship Id="rId10" Type="http://schemas.openxmlformats.org/officeDocument/2006/relationships/hyperlink" Target="consultantplus://offline/ref=1AE42FAB9ADED4768A710FB604AC90F1F2A6C2D9F00CE1EA57C77AE3F86EB204DB440B60BEA0EFA916CB54328EF023C3B37BC2EA3577E0eFS2E" TargetMode="External"/><Relationship Id="rId11" Type="http://schemas.openxmlformats.org/officeDocument/2006/relationships/hyperlink" Target="consultantplus://offline/ref=4A1E5B32F8236409DDFA857B1DC33A6D21AC97BE4AFCA633E606C5E0A12F744D14FD2CB2A80B00257D4352EC2F99BF8FC97EBBF1C0A79E89YCT4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8-10-10T04:21:00Z</dcterms:modified>
  <cp:revision>7</cp:revision>
  <dc:subject/>
  <dc:title>КонсультантПлюс: НОВОЕ В РОССИЙСКОМ ЗАКОНОДАТЕЛЬСТВЕ</dc:title>
</cp:coreProperties>
</file>