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9.06.2018 N 833/18 "Об утверждении тарифов на услуги по транспортировке газа по газораспределительным сетям АО "НМЗ "Искра" на территории Новосибирской области"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13.10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07.04.2017 N 723 (ред. от 21.09.2018) "Об организации деятельности технического комитета по стандартизации "Природный и сжиженные газ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4.09.2018 N 307-ЭС18-13896 по делу N А66-20309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 по оплате газа, неустойки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обязанности покупателя оплатить поставленный поставщиком газ и неустойку за нарушение сроков оплаты рес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1.09.2018 N Ф08-7924/2018 по делу N А15-6412/201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 взыскании задолженности по договору поставки газа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бщество указывало на то, что потребленный природный газ оплачен заводом несвоевременно и не в полном объеме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Требование удовлетворено, поскольку наличие и размер задолженности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2087-2018. Национальный стандарт Российской Федерации. Газы углеводородные сжиженные топливные. Технические условия" (утв. и введен в действие Приказом Росстандарта от 29.03.2018 N 164-ст)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Документ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вводится в действие с 1 июля 2019 года.</w:t>
      </w:r>
    </w:p>
    <w:p>
      <w:pPr>
        <w:pStyle w:val="Normal"/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67D74393EDBF473516F20DFA5257EDD449D7A96284EA8037C16E8A3AEC1FE6B2539B462917D20069D24FB8411C29E3C8672E68598DCF80E1C778677R7D9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FCB04E2A1EE2490367864559289FAFA488A06621F3F79E2CCE91B24985557A89B8854271EF517E81EC92DC2F7833757AAEEFD884DD61E91FEAC6343u5D1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28CAAE289714D5743FFAF062D120434662873F9C7855502B6E26D88789EF20790FBCE04A7E78AC67EEEC14ACB875A4CFCD682D3859186A0S1ED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EA28065F3921C8793085C44599C604FCF970A5EE9267625784B6F1A107D1772D64D2D05752075CBEE3DE7FB9178A2561F8E6F69F3C6E1BFp0MDJ" TargetMode="External"/><Relationship Id="rId12" Type="http://schemas.openxmlformats.org/officeDocument/2006/relationships/hyperlink" Target="consultantplus://offline/ref=C2D2838835236BE7DF27DE92F531F1319ABA1E0DF6978FE850684392114D9AC2CB15003BC5D015245A47EE677EBC0F3FE1EB1800D7EDE22C2DDD9AsDFFJ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7:00Z</dcterms:created>
  <dc:creator>Оксана Аполова</dc:creator>
  <dc:description/>
  <cp:keywords/>
  <dc:language>en-US</dc:language>
  <cp:lastModifiedBy>Пользователь Windows</cp:lastModifiedBy>
  <cp:lastPrinted>2009-09-14T10:21:00Z</cp:lastPrinted>
  <dcterms:modified xsi:type="dcterms:W3CDTF">2018-10-10T10:14:00Z</dcterms:modified>
  <cp:revision>3</cp:revision>
  <dc:subject/>
  <dc:title>КонсультантПлюс: НОВОЕ В РОССИЙСКОМ ЗАКОНОДАТЕЛЬСТВЕ</dc:title>
</cp:coreProperties>
</file>