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09.2018 N 2036-р &lt;О внесении изменений в перечни конкретных заказчиков, чьи проекты планов закупки подлежат оценке соответствия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физической культуры и спорта Краснодарского края от 20.09.2018 N 1196 "Об утверждении регламента ведомственного контроля закупочной деятельности в отношении учреждений, подведомственных министерству физической культуры и спорта Краснодарского края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о регулированию контрактной системы Краснодарского края от 31.08.2018 N 119 "Об утверждении перечня продукции, закупаемой путем проведения совместных конкурсов и (или) аукционов в 2019 году, организатором которых выступает департамент по регулированию контрактной системы Краснодарского края, и графика проведения таких закупок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итета РА по регулированию контрактной системы в сфере закупок от 01.10.2018 N 40 "Об утверждении Регламента использования автоматизированной информационной системы управления закупками Республики Адыгея "WEB-Торги-КС" (программного комплекса "WEB-Торги-КС") при взаимодействии Комитета Республики Адыгея по регулированию контрактной системы в сфере закупок - уполномоченного исполнительного органа государственной власти Республики Адыгея на определение поставщиков (подрядчиков, исполнителей) с исполнительными органами государственной власти Республики Адыгея, органом управления Территориальным фондом обязательного медицинского страхования Республики Адыгея, государственными казенными учреждениями Республики Адыгея и государственными бюджетными учреждениями Республики Адыгея при осуществлении закупок товаров, работ, услуг для обеспечения нужд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5.09.2018 N 305-ЭС18-10724 по делу N А41-83159/2017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пеней за нарушение сроков поставки по государственному контракту.</w:t>
        <w:br/>
        <w:t>Решение: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вывод об отсутствии оснований для списания неустойки ошибочен, так как размер предъявленной ко взысканию пени не превышает пяти процентов от цены контракта, а материалы дела содержат доказательства исполнения всех обязательств по контракту в 2016 г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0.09.2018 N Ф08-8129/2018 по делу N А32-1010/2018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одностороннего отказа от исполнения контракта.</w:t>
        <w:br/>
        <w:t>Обстоятельства: Департамент указывал на то, что выполнил свои обязательства по контракту в полном объеме и надлежащим образом (предоставил все необходимые сведения для исполнения контракта), общество неправомерно отказалось от исполнения контракта.</w:t>
        <w:br/>
        <w:t>Решение: В удовлетворении требования отказано, поскольку департамент до расторжения контракта не совершил вытекающих из существа обязательства действий, предусмотренных контрактом и необходимых для производства работ, до совершения которых общество не могло надлежащим образом исполнить своего обяз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02.10.2018 N 24-06-08/70718 "О начале функционирования электронных площадок, специализированной электронной площадки, применении Федеральных законов от 05.04.2013 N 44-ФЗ и 223-ФЗ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8"/>
          <w:szCs w:val="28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8.08.2018 N 24-03-07/61247 "По вопросу изменения цены контрактов после повышения ставки налога на добавленную стоимость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екомендации по осуществлению контроля в сфере закупок органами внутреннего финансового контроля (Павелин А.) ("Ревизии и проверки финансово-хозяйственной деятельности государственных (муниципальных) учреждений", 2018, N 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едомственный контроль закупочной деятельности (Гусев А.) ("Ревизии и проверки финансово-хозяйственной деятельности государственных (муниципальных) учреждений", 2018, N 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рушения, выявляемые Федеральным казначейством по результатам проверок (Сильвестрова Т.) ("Силовые министерства и ведомства: бухгалтерский учет и налогообложение", 2018, N 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мпенсация расходов по гражданско-правовому договору (Тарасов В.Д.) ("Оплата труда в государственном (муниципальном) учреждении: бухгалтерский учет и налогообложение", 2018, N 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добиться обеспечительных мер. Порядок оспаривания решений ФАС России о включении в Реестр недобросовестных поставщиков (Татонова И.) ("Информационно-аналитическое издание "Бюллетень Оперативной Информации "Московские Торги", 2018, N 6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вышение надежности. Правительство меняет правила обеспечения в госзаказе ("Информационно-аналитическое издание "Бюллетень Оперативной Информации "Московские Торги", 2018, N 5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B08B5EC8F835FEED28738505F7F9A881CA756FBFE2048C6F136FF147CB36FC20464E702765457A0424A4A3FBDB34DC1504B5AD7889E299D469D15El6O3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3461A184622D0DF24694D20372CE0D933D75979E2EEA326E6F35795B94C7630AA450D21CD201505E96428BC77830FCD8FEACADB946E62D3435E35r9l3E" TargetMode="External"/><Relationship Id="rId8" Type="http://schemas.openxmlformats.org/officeDocument/2006/relationships/hyperlink" Target="consultantplus://offline/ref=528324D1C2CD1C6AA9B759FECD03B311EE69766BF00AAAEF56B360AFB3962E9CDE83E650A8C9BEA586AFF5C1D0F05E419C383BE8F5506DEDD674EBF8B58BB0QDm4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F56805DFA723DD784982721F5129394551A04879D390FD22A990C92533F58B667F83B53D07410C1FC9E626B2281A9F49226CC62BBE53D9787A26BDC733DCFE0n0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8B8AB5CEE47FABF1ADA22A63A6466D5DC49CDD046EEBB17C6BE71ABB6D5657392232F321AB26E5D1611D3654FDF39A1530CCE27CDBC5C0FDA42814Az7U7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3849BB228EF2B60AF7023EBF9B018A86B01844B5C7DB7FD345A22579E65E92F76DFF55256347367E488E3708DED6F58CC9758D2B251A268kBpF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1599DFFC432B1A59AA7DC5026F99B509E192B45B2CA9375F7E699853E0413DCE3001C35C3298D08E0C46A1FF3B1A607554FEBBC7C298F84274C8A0Fw7P4E" TargetMode="External"/><Relationship Id="rId17" Type="http://schemas.openxmlformats.org/officeDocument/2006/relationships/hyperlink" Target="consultantplus://offline/ref=2C254B5C6EFCA9EF63489FF79DC083866478A3E9A732F5D652258CCEA82D6939C805D02E4B894E858D3AFC8967A3507734EE1036E3CA45B240B4A89149Q8E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C7F3C18CE84AA81825B5485F69A51CE131EF8E835CBD5DDE1955715DE601843CAE8D68D1DE8D73D7E06801C8D42CB6DBCB1E63F2FE993C15iCR3E" TargetMode="External"/><Relationship Id="rId20" Type="http://schemas.openxmlformats.org/officeDocument/2006/relationships/hyperlink" Target="consultantplus://offline/ref=BDA9C6B8133160F62516299952008D8133DE6E2040EA10789A0D4245B10CAED57C633E11AB1ECF606C8790DFAAE844A0926F88CD5147B7A62AR6E" TargetMode="External"/><Relationship Id="rId21" Type="http://schemas.openxmlformats.org/officeDocument/2006/relationships/hyperlink" Target="consultantplus://offline/ref=CBD96BEA37F8933F2025950C9BA8385B265FC0A0360DEEB5B9A90A3D96C5661EB9543D3006106B489C924980F81997635A25379FFAF56AE0WES3E" TargetMode="External"/><Relationship Id="rId22" Type="http://schemas.openxmlformats.org/officeDocument/2006/relationships/hyperlink" Target="consultantplus://offline/ref=3DC7EAA468B9E028915B2814998E4CC34D1F8EB058970B69FB70622890DF57E029784ACF15F90817BEEF1C7DA6792359152871F3D946E31Eq5iFE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F7471E895B05EB4875453C256AAC18162595AC7A3E7D56A81E4EB702A97CD4D3B0A8F73D1F177218171AF3C6C15BBC6BC338050C1019EFE81FSDE" TargetMode="External"/><Relationship Id="rId25" Type="http://schemas.openxmlformats.org/officeDocument/2006/relationships/hyperlink" Target="consultantplus://offline/ref=CCA03FF8C2730EE2CD5D954DFC0D4E070A8ED6AF1921D53391E0C22ADA62B25F67FC435105AF0CC080E81649EEF5D589D64ACBBB4B9F2A21J7T9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8-10-10T04:42:00Z</dcterms:modified>
  <cp:revision>52</cp:revision>
  <dc:subject/>
  <dc:title>КонсультантПлюс: НОВОЕ В РОССИЙСКОМ ЗАКОНОДАТЕЛЬСТВЕ</dc:title>
</cp:coreProperties>
</file>