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по 14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8.2017 N 1870-р (ред. от 28.09.2018) 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остановление администрации города Сочи от 26.09.2018 N 1521 "Об утверждении условий приватизации акций акционерного общества "Агентство развития Сочи" </w:t>
        </w:r>
      </w:hyperlink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10.2018 N 307-ЭС18-14687 по делу N А56-58986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общего собрания участников общества в части установления рыночной стоимости передаваемого в залог недвижимого иму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изложенные в жалобе доводы не подтверждают наличие существенных нарушений норм материального права и (или) норм процессуального права, повлиявших на исход де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10.2018 N 305-ЭС18-15020 по делу N А40-101040/2017 </w:t>
        </w:r>
      </w:hyperlink>
      <w:r>
        <w:rPr>
          <w:rFonts w:cs="Arial" w:ascii="Arial" w:hAnsi="Arial"/>
          <w:sz w:val="22"/>
          <w:szCs w:val="22"/>
        </w:rPr>
        <w:t xml:space="preserve">Требование: О пересмотре в кассационном порядке судебных актов по делу о признании ничтожным решения собрания участников ООО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истцами был пропущен срок исковой дав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4.09.2018 N Ф08-7170/2018 по делу N А32-31015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договоров поручительства и залог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бщество, являющееся учредителем предприятия, полагало, что договоры заключены от имени предприятия бывшим генеральным директором с превышением полномочий, без одобрения совета директоров и в ущерб экономическим интересам предприят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спорные договоры подписаны действующим на момент их подписания генеральным директором предприятия, являющимся уполномоченным представителем общества, имеющим право, действуя без доверенности от его имени, заключать сделки, в том числе связанные с распоряжением имуществом. Кроме того,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9.09.2018 N Ф08-7363/2018 по делу N А20-545/2016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(ничтожными) договоров купли-продажи земельных участков, обязании возвратить участки и объекты незавершенного строительства, аннулировать внесенные в ЕГРП записи в отношении спорных объектов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Участник общества указывал на то, что совершением таких сделок нарушены его права как наследника умершего участник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две сделки фактически были заключены для вида, в целях создания фигуры добросовестного приобретателя и, по сути, указанные действия направлены на вывод недвижимого имущества в целях затруднения его возврата по иску второго участника об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дин из двух участников ООО не оплатил долю в уставном капитале. Как оформить переход его доли к обществу? Какие документы следует представить для госрегистрации и какие разделы заполнить в заявлении? (Консультация эксперта, Межрайонная ИФНС России по крупнейшим налогоплательщикам Тульской обл.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составить промежуточный ликвидационный баланс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провести увольнение работников при смене собственника имущества организации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тоимость доли в ООО при выходе участника (Елина Л.А.) ("Главная книга", 2018, N 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нужно знать о выплате дивидендов имуществом? (Сурков А.А.) ("Упрощенная система налогообложения: бухгалтерский учет и налогообложение", 2018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С РФ распутал цепь взаимосвязанных сделок и решений, направленных на вывод активов общества (Ворожевич А.) ("ЭЖ-Юрист", 2018, N 35) 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42685D78EFD7826290E3F3A6911E11C4FC8C8A90FF9A0B4E03DBD8E5FEC7532A85C023A945E662D29688E12F8696B3E0E64983CCBB2235ENAq1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FDD7A0279C674B74F621006C6F8A14C17C098AD3C2543B93FD2D9FC34CC2D48D58AD763D599C8B3D2056B735AE6F3D35F7FF69DC7149F33A5378BC33334654A2w1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F2C44329B12C1AF77379D1061B99E83624DA23108D77E440D5A4DB5D5EC9BCF8E08E521CE9171C5273BA55B9CA0BB0290E724DB4529C65ACi5mAK" TargetMode="External"/><Relationship Id="rId10" Type="http://schemas.openxmlformats.org/officeDocument/2006/relationships/hyperlink" Target="consultantplus://offline/ref=F1A7C83869700833F8492E0764124FC6C7A79DC6AA52B1501CA7DCFE3B78AFA0F50CEA141237EC174D25C11785F65C3B3234554CBFB6EB3EGBn3K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56AB5702CFC26E5D529FE52FF2C7C02F1D36C2548541B5BDE6703B1D861FFCA40A3A860D991D0916AB5A1043FCB81D50FC5641AC2778260ADx0K" TargetMode="External"/><Relationship Id="rId13" Type="http://schemas.openxmlformats.org/officeDocument/2006/relationships/hyperlink" Target="consultantplus://offline/ref=279DF6A4FEF0383180BD8AE9D4BA491C0CCAB1B65C62BAFD771BD3F8F69AD46371632FD3EAA88B3D64AE015AC6847E64EB019814CF2F8C3EMAx2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5E654BFCD254AA2B8C9A0419B2D415B3F04F7CBFCF1830F49993A577365E1B959F0A64F82CD5E67E777743594B59FDFF5A99D6A42F92E3444FD0a2oCK" TargetMode="External"/><Relationship Id="rId16" Type="http://schemas.openxmlformats.org/officeDocument/2006/relationships/hyperlink" Target="consultantplus://offline/ref=C9B6FB911E507E7DCC3E8B37D9B3303149A6E90B6A88FDF64B247FA6AA4EA710B149ABBB4B950FB123AD6D9CD8E02F5A0E3F8627C4F506370CA3l4oCK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AE002800B4C542225660C454928C22A330827AE827E3F732B4B649F32CE008636C6BB1D49DDAF2EE775930391CA1EB8E9D1102DB5C3F3C84AA75F52151o9K" TargetMode="External"/><Relationship Id="rId19" Type="http://schemas.openxmlformats.org/officeDocument/2006/relationships/hyperlink" Target="consultantplus://offline/ref=36BEE01D8CF7E43CA79CDA47368A2F50615A855995E2CA742232D03CCB461207AC5E04C2819446F2339CA0B8FC521096B67513BB54A36FBAJ1pCK" TargetMode="External"/><Relationship Id="rId20" Type="http://schemas.openxmlformats.org/officeDocument/2006/relationships/hyperlink" Target="consultantplus://offline/ref=BD4BA2AE9ADB74C1286BE9CDE75705398825CD684A1EC44E1B10C3488EF94E2FC382BDE90D0F655144B103BEBFD62B17ADF90F5CFFED4419z1p1K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A11F1422AD2276B8F0954404A433D1740EA768777DDB95177F27BFAB3B1AD2E50184B9ADE5E4EEC5802D6257FB19C62DE875CD2A76A00E6D4D3D6D1Fe1pBK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10-10T10:51:00Z</dcterms:modified>
  <cp:revision>38</cp:revision>
  <dc:subject/>
  <dc:title>КонсультантПлюс: НОВОЕ В РОССИЙСКОМ ЗАКОНОДАТЕЛЬСТВЕ</dc:title>
</cp:coreProperties>
</file>