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7.09.2018 N Р/0213 "О внесении изменений в план информатизации Федеральной службы государственной регистрации, кадастра и картографии на очередной финансовый 2018 год и плановый период 2019 - 2020 годов, утвержденный распоряжением Росреестра от 21.02.2018 N Р/0033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экономразвития России от 24.08.2018 N Д23и-4640 "О перераспределении земель и нескольких земельных участк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7">
        <w:r>
          <w:rPr>
            <w:rStyle w:val="InternetLink"/>
            <w:iCs/>
            <w:color w:val="000000"/>
            <w:sz w:val="24"/>
            <w:u w:val="none"/>
          </w:rPr>
          <w:t>&lt;</w:t>
        </w:r>
        <w:r>
          <w:rPr>
            <w:rStyle w:val="InternetLink"/>
            <w:iCs/>
            <w:sz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u w:val="none"/>
          </w:rPr>
          <w:t xml:space="preserve">&gt; Росреестра от 24.09.2018 N 14-09572-ГЕ/18 "О направлении копии писем" (вместе с &lt;Письмом&gt; Минэкономразвития России от 17.08.2018 N ОГ-Д23-8433 "О рассмотрении обращения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8.06.2018 N П/0234 "Об утверждении нормативных затрат на оказание государственных услуг (выполнение работ) федеральным государственным бюджетным учреждением "Федеральный научно-технический центр геодезии, картографии и инфраструктуры пространственных данных", подведомственным Федеральной службе государственной регистрации, кадастра и картографии, и корректирующих коэффициентов к ним на 2018 год и плановый период 2019 и 2020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 застройщику зарегистрировать право собственности на объект незавершенного строительства? (Консультация эксперта, Минэкономразвития России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55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Cs w:val="false"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558888-7 "О внесении изменений в отдельные законодательные акты Российской Федерации" (ред., внесенная в ГД ФС РФ, текст по состоянию на 03.10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отдельные законодательные акты Российской Федерации в части совершенствования государственной кадастровой оценки" (подготовлен Минэкономразвития России) (не внесен в ГД ФС РФ, текст по состоянию на 02.10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5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отдельные приказы Минэкономразвития России в части подготовки документов, необходимых для осуществления государственного кадастрового учета объектов недвижимости" (по состоянию на 27.09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предоставления Федеральной службой государственной регистрации, кадастра и картографии государственной услуги по внесению сведений о некоммерческой организации в государственный реестр саморегулируемых организаций операторов электронных площадок" (по состоянию на 10.09.2018) (подготовлен Росреестром) </w:t>
        </w:r>
      </w:hyperlink>
    </w:p>
    <w:p>
      <w:pPr>
        <w:pStyle w:val="TextBody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sectPr>
      <w:footerReference w:type="default" r:id="rId16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FF4E79E06C45DD449D7B83C6CEF13D988ABD9C8571695BAF44A4C32D4FA8F4FC850006840B5E571544C942682B1065B03A9F9D7E34B87254AA8FF70T8r2L" TargetMode="External"/><Relationship Id="rId6" Type="http://schemas.openxmlformats.org/officeDocument/2006/relationships/hyperlink" Target="consultantplus://offline/ref=738C4A4BB6E862140BFE9DFFD31CC58EAF3058FDA072C6EEEB61D64A753D0CA24F1D93ED2F8AE6A17EB70F03CA19AB08F8183481D11385EAjDrEL" TargetMode="External"/><Relationship Id="rId7" Type="http://schemas.openxmlformats.org/officeDocument/2006/relationships/hyperlink" Target="consultantplus://offline/ref=3F99D00B7D31ACD749DD81F4CF145FD1521AEA1D9421C056FEC5EC352C427379E4AC77B5B4A0E9CD44F8B1942BAEE89693EEE0057038863997812D884Dq2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E40F4C4CF35088AC1C4BB5A11D4E45E52D383288D8DCC23276FF0668E4BF5EF4F72615EC028A03B4B47FF89C6638D5EEA5F58BBB76235C21CAAB1A23R8s3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57935CD67AE785860C44CA1D0AEE6BD8748DD6B5FBA438395714B62FAB9D8541075F7964B439CD5BA5C5E1898DEAA85C043781BE05A2D61B358757B445E9i8s3L" TargetMode="External"/><Relationship Id="rId12" Type="http://schemas.openxmlformats.org/officeDocument/2006/relationships/hyperlink" Target="consultantplus://offline/ref=5106229BF7F94B8539404137C2F3835D64F4782CAD12780ADB810B2D52B1899F32C1960E692ECC1D1B4AE6AB446788A393B47673BB89D42E856A5EA6wFs8L" TargetMode="External"/><Relationship Id="rId13" Type="http://schemas.openxmlformats.org/officeDocument/2006/relationships/hyperlink" Target="consultantplus://offline/ref=1C652F1E060EC93B0BBAA5BC69AE88DE10B4FF41CCD24F7E6854D7819EA48D1B8774E2A59894C6145B9413E4023CB4C80F8E68C3A8C49D7962EBC691A8t6L" TargetMode="External"/><Relationship Id="rId14" Type="http://schemas.openxmlformats.org/officeDocument/2006/relationships/hyperlink" Target="consultantplus://offline/ref=44B2241A8F71AAA090ABAF256107CCC7FC2DE6403FD1F9B91F606485BF0212CB94753AB547F52DA40BED2A78667538FB40C31600573D597F7983F95FMAt0L" TargetMode="External"/><Relationship Id="rId15" Type="http://schemas.openxmlformats.org/officeDocument/2006/relationships/hyperlink" Target="consultantplus://offline/ref=3A9916391D0A04FF0B38C5D79FCB3351DAE850A8B16F62AFB879CF99F079898860181B8026EEF2B4F3E6D22C99AC52E6AC6589C1D17FBA8778F0B6C7Y6t5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hotline2</cp:lastModifiedBy>
  <cp:lastPrinted>2009-09-14T10:21:00Z</cp:lastPrinted>
  <dcterms:modified xsi:type="dcterms:W3CDTF">2018-10-10T11:52:00Z</dcterms:modified>
  <cp:revision>43</cp:revision>
  <dc:subject/>
  <dc:title>КонсультантПлюс: НОВОЕ В РОССИЙСКОМ ЗАКОНОДАТЕЛЬСТВЕ</dc:title>
</cp:coreProperties>
</file>