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jc w:val="both"/>
        <w:rPr>
          <w:rFonts w:eastAsia="Calibri"/>
          <w:b/>
          <w:b/>
          <w:bCs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085</wp:posOffset>
            </wp:positionH>
            <wp:positionV relativeFrom="paragraph">
              <wp:posOffset>-3295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04190" cy="3841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3.10.2018 N 1179 "О внесении изменения в постановление Правительства Российской Федерации от 28 июля 2018 г. N 885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4190" cy="38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7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&gt; Минпросвещения России от 02.10.2018 N 05-76 "О предоставлении сведений о выполнении контрольных цифр приема в 2018 году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Ф от 29.09.2018 N 2094-р &lt;Об утверждении состава организационного комитета по проведению всероссийского конкурса "Российская организация высокой социальной эффективности"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190" cy="383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бинета Министров РА от 27.09.2018 N 269-р "Об информации "О мерах по повышению качества подготовки и проведения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, в 2019 году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бинета Министров РА от 27.09.2018 N 268-р "Об информации "О готовности образовательных организаций к началу 2018 - 2019 учебного год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7990" cy="41211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ой порядок обучения в аспирантуре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 признать в РФ ученую степень, полученную за рубежом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ов порядок подготовки и защиты диссертации? ("Электронный журнал "Азбука права", 2018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16"/>
      <w:footerReference w:type="default" r:id="rId17"/>
      <w:type w:val="nextPage"/>
      <w:pgSz w:w="11906" w:h="16838"/>
      <w:pgMar w:left="993" w:right="707" w:gutter="0" w:header="709" w:top="765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05D7559EC9D641362BF54CC686F37BF9D4D04383751F5A771F9F552EC17DEC15E05C88A1871CDA8B432969FE7ABE9A9D7792BC34BED7A4CaDe1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AE5F09923F6BF079C5836389590A0BF355DEC19D40C8DDCE090C268DA201BBB2B0771BE0D173BDD45A6C1D272F835621BEECEC3588B9C3BEgET5L" TargetMode="External"/><Relationship Id="rId8" Type="http://schemas.openxmlformats.org/officeDocument/2006/relationships/hyperlink" Target="consultantplus://offline/ref=AAF4C31CD48C7D3DD288AF356024AE81BDF44B4857223407D845660ECDFC2DE881A226453E3EE815F71DA19AE10E8C77E52264029660D829M7U2L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9D7334285F6381AAE6E92F24F9A42A097BBC9EF3FB0754476892BF7DEEF3807AA7C39102567583D21F8F3FC9B6AF2160EAC461242EBE796205C803I7r9L" TargetMode="External"/><Relationship Id="rId11" Type="http://schemas.openxmlformats.org/officeDocument/2006/relationships/hyperlink" Target="consultantplus://offline/ref=8FF4E79E06C45DD449D7A6317A8344D38CA080C159169BEEAF15176F83F385188F1F592A04B8E471544C94278EEE034E12F1F5D6FD54863B56AAFET7r9L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596556A00853429DB1B8D6CDF409EBA30FD961FEE52971C1606B29812910E347D0C6F8AA4DA6B95D4C2F35D41593534F381C60E278694CD5N4Z1L" TargetMode="External"/><Relationship Id="rId14" Type="http://schemas.openxmlformats.org/officeDocument/2006/relationships/hyperlink" Target="consultantplus://offline/ref=6D01CC2FDA4A11E4B93CE9234E840D5D6EDBEECEDC0897440F6E9620CA456DAE27322D5597344FA52D60B3ADE709CD28BD4179CCF66C31C0ECaFL" TargetMode="External"/><Relationship Id="rId15" Type="http://schemas.openxmlformats.org/officeDocument/2006/relationships/hyperlink" Target="consultantplus://offline/ref=53954FDCB2AFF8C9B4FEB73D450FBEE5E5F04C5AD6A1787C9991C28F1C027C8FC9705D846A6D230C63A724828C7D4D3ACC5063F9153CE80Ax8a1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3</cp:lastModifiedBy>
  <dcterms:modified xsi:type="dcterms:W3CDTF">2018-10-10T11:47:00Z</dcterms:modified>
  <cp:revision>44</cp:revision>
  <dc:subject/>
  <dc:title>КонсультантПлюс: НОВОЕ В РОССИЙСКОМ ЗАКОНОДАТЕЛЬСТВЕ</dc:title>
</cp:coreProperties>
</file>