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желдора от 28.09.2018 N 342 "Об Официальном сайте Федерального агентства железнодорожного транспорта" (вместе с "Положением об Официальном сайте Федерального агентства железнодорожного транспорта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желдора от 21.09.2018 N 332 "Об открытии железнодорожной станции Апатиты Октябрьской железной дороги - филиала ОАО "РЖ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6.09.2018 N АПЛ18-327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Об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отказ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в принятии отказа от административного искового заявления, продолжении рассмотрения по существу апелляционной жалобы на Решение Верховного Суда Российской Федерации от 21.05.2018, которым было отказано в удовлетворении заявления о признании частично недействующим приложения 12 к Правилам перевозок железнодорожным транспортом скоропортящихся грузов, утвержденным Приказом Министерства путей сообщения Российской Федерации от 18.06.2003 N 3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5.09.2018 N Ф08-7689/2018 по делу N А20-5613/2017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О возмещении потерь в доходах, возникших в результате государственного регулирования тарифов при перевозках пассажиров в пригородном железнодорожном сообщении.</w:t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Общество указывало на невозмещение потерь в доходах в добровольном порядке уполномоченным органом.</w:t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В удовлетворении требования отказано, поскольку обществом не доказано превышение понесенных им расходов по сравнению с бюджетным возмещением на сумму предъявленных убытк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57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еревозки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и автотранспорт" (4-е издание, переработанное и дополненное) (Семенихин В.В.) ("ГроссМедиа", "РОСБУХ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орядок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рганизации работы по перевозке порожних контейнеров на специализированных железнодорожных платформах в условиях прогнозирования по маршруту их следования сильного ветра, шквала или урагана" (утв. Распоряжением ОАО "РЖД" от 19.10.2016 N 2115р) (ред. от 13.10.2017)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4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55175B74A69F24BEC6D73260FD1E52C59E94612AD464C0B7215EAC4D07391CFADD3FBF681E416D67F1509D66D585934DD01D7400221BCC0IEYCJ" TargetMode="External"/><Relationship Id="rId6" Type="http://schemas.openxmlformats.org/officeDocument/2006/relationships/hyperlink" Target="consultantplus://offline/ref=CC6EF2F119D078AE8C596402E408EA4258E5FDDF012D17865DB74B33B387ACCFBEBF22E90217F82585E8DD0FDA9056BBD29B09904F1A21BEAE7DA0D5U0Y7J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E1FB5344DD6A30D214B5542ACAF8F77DA6B453244F407F791BDEE9A288EEA95343149D12F2947EBAA06D296D05F965750CB69D3AD81D662CM8Z0J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30826FD853A4338368991F44153940A281C874A1BE0E98873E2DBFE2DE8EE2EB6108A6D0EC85BC8E27F30DC021234FE1974F1AEA9F3DB21Cf0w3J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4ED6009F869C7C2C52762F7F0ED4B33FDC468F0046494B7C249B7181C738A17407E1099C9B8C9614C29C209C184DAF2B05B04D0832387852U0xAJ" TargetMode="External"/><Relationship Id="rId13" Type="http://schemas.openxmlformats.org/officeDocument/2006/relationships/hyperlink" Target="consultantplus://offline/ref=17CAD3914683B94533CE9BE5C1BE3AE883CA19933BE868F0F9EFF3CF86C455884F7032F8AFBDC5410D49E2E603312D2328E735631C4A66FB85F7FB66aFJ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7:00Z</dcterms:created>
  <dc:creator>UsSopr3</dc:creator>
  <dc:description/>
  <dc:language>en-US</dc:language>
  <cp:lastModifiedBy>Пользователь Windows</cp:lastModifiedBy>
  <dcterms:modified xsi:type="dcterms:W3CDTF">2018-10-10T09:57:00Z</dcterms:modified>
  <cp:revision>2</cp:revision>
  <dc:subject/>
  <dc:title>КонсультантПлюс: НОВОЕ В РОССИЙСКОМ ЗАКОНОДАТЕЛЬСТВЕ</dc:title>
</cp:coreProperties>
</file>