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25.09.2018 N РП/76842/18 "О рекламе на платежных документах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9.2018 N АК/76734/18 "О применении статьи 21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9.2018 N АК/76732/18 "О внесении изменений в Федеральный закон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5.09.2018 N 4024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5.09.2018 N 4020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Горячий Ключ от 14.09.2018 N 1766 "Об организации проведения торгов в форме конкурса на право заключения договоров на установку и эксплуатацию рекламных конструкций на землях, находящихся в муниципальной собственности муниципального образования город Горячий Ключ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город Горячий Ключ" (вместе с "Порядком проведения торгов в форме конкурса на право заключения договоров на установку и эксплуатацию рекламных конструкций на землях, находящихся в муниципальной собственности муниципального образования город Горячий Ключ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город Горячий Ключ", "Положением о комиссии по проведению торгов в форме конкурса на право заключения договоров на установку и эксплуатацию рекламных конструкций на землях, находящихся в муниципальной собственности муниципального образования город Горячий Ключ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город Горячий Ключ", "Составом комиссии по проведению торгов в форме конкурса на право заключения договоров на установку и эксплуатацию рекламных конструкций на землях, находящихся в муниципальной собственности муниципального образования город Горячий Ключ Краснодарского края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муниципального образования город Горячий Ключ"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8.09.2018 N 307-АД18-14688 по делу N А56-45772/2017</w:t>
        </w:r>
      </w:hyperlink>
      <w:r>
        <w:rPr>
          <w:rStyle w:val="InternetLink"/>
          <w:color w:val="000000"/>
          <w:sz w:val="22"/>
          <w:szCs w:val="22"/>
          <w:u w:val="none"/>
        </w:rPr>
        <w:br/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2 ст. 14.43 КоАП РФ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состава вмененного административного правонарушения.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7.09.2018 N 310-ЭС18-14155 по делу N А35-3043/2017 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по окончании срока действия договоров ответчик не демонтировал рекламные конструкции, продолжил пользоваться ими без внесения соответствующей пла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...Индивидуальный предприниматель привлечен к ответственности за нарушение законодательства о рекламе (спам-рассылку, обзвон физических лиц без согласия). Рекламировалась деятельность ООО, аффилированного с индивидуальным предпринимателем. Может ли ООО быть привлечено к ответственности, если в договоре между индивидуальным предпринимателем и ООО не указаны форма и способ рекла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Налог на прибыль: что считается рекламными расходами ("Главная книга", 2018, N 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Комментарий к Федеральному закону от 03.08.2018 N 325-ФЗ "О внесении изменений в статьи 14 и 15 Федерального закона "О рекламе" (Сваин Б.Л.) ("Нормативные акты для бухгалтера", 2018, N 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Размещение информационных и рекламных вывесок (Афонина А.В.)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sz w:val="22"/>
            <w:szCs w:val="22"/>
            <w:u w:val="none"/>
          </w:rPr>
          <w:t>Пояснительна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sz w:val="22"/>
            <w:szCs w:val="22"/>
            <w:u w:val="none"/>
          </w:rPr>
          <w:t>записка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статью 7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sz w:val="22"/>
            <w:szCs w:val="22"/>
            <w:u w:val="none"/>
          </w:rPr>
          <w:t>Проект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ого закона N 559090-7 "О внесении изменений в статью 7 Федерального закона "О рекламе" (ред., внесенная в ГД ФС РФ, текст по состоянию на 04.10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sz w:val="22"/>
            <w:szCs w:val="22"/>
            <w:u w:val="none"/>
          </w:rPr>
          <w:t>Паспорт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проекта Федерального закона N 559090-7 "О внесении изменений в статью 7 Федерального закона "О рекламе" (внесен депутатами Государственной Думы ФС РФ Н.В. Костенко, Н.В. Говориным, О.А. Бондарем) </w:t>
        </w:r>
      </w:hyperlink>
    </w:p>
    <w:p>
      <w:pPr>
        <w:pStyle w:val="ConsPlusNormal"/>
        <w:ind w:hanging="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F0E6E71AB63D68310EAAF4139AA47178B25BB84E72F74A5F4BFB5462DAE3DD7C9DA462D1567BD3605CFB9F8B91348E6D2E6247061D198E74DA97C7Z9L9H" TargetMode="External"/><Relationship Id="rId6" Type="http://schemas.openxmlformats.org/officeDocument/2006/relationships/hyperlink" Target="consultantplus://offline/ref=627C24FF508B367DCEEC345D952FF64F5C6AD721AA7AE9C3DFE2D13B72BAE77B6B08039A02AA90240634B35D3FB03A114555BBB030ED139CD96DBE1EoALFH" TargetMode="External"/><Relationship Id="rId7" Type="http://schemas.openxmlformats.org/officeDocument/2006/relationships/hyperlink" Target="consultantplus://offline/ref=55AE6A78F1060993EF0F88CBC4E90A3B1CB259419452F8FD3D830FAF8A810615B3A82C8C698E98CE1DA88645AB456B931D8D470343F6384324LE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A55E39C722E5B587ABE1BE33F71096F81F2221370004B64CC3CFA4D7316440505317715D5259192003311BBB20A7966CB318D38E7BEEC2CD44004P7V0H" TargetMode="External"/><Relationship Id="rId10" Type="http://schemas.openxmlformats.org/officeDocument/2006/relationships/hyperlink" Target="consultantplus://offline/ref=C6F14EB7DF755D96926AB15CD587AF05F75D5EB903285A9C43B324B0B5AFE2648F070A0A65BCDADCCD2E115F3B906DFAE41D9411BF43CA18EA8C82g9V7H" TargetMode="External"/><Relationship Id="rId11" Type="http://schemas.openxmlformats.org/officeDocument/2006/relationships/hyperlink" Target="consultantplus://offline/ref=0EDD252803453DDC4669890F3FFF5FB39B886D2E6BEFCFC3C60FEAB5109A15EED4F54C1DF6B1C5261B72EB367DAC0F53D9CEC5DABA87EC8AF142EE06A40539u5VB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735D8DF6E6098E978C9B5371930E82A16E41FA7EF316FCFF8128DA14AFC0E150FF980B02B91E1828A0F77231B036493DCA6130A33FD5A53353D0DC2l3N7H" TargetMode="External"/><Relationship Id="rId14" Type="http://schemas.openxmlformats.org/officeDocument/2006/relationships/hyperlink" Target="consultantplus://offline/ref=74FD7E6A9F91F77978B276CD873835A8767B74D33B88C83836F96A759E68FBD175446080F99CF8C96772C29F171BF7EBFA946B1C8F3AB7C2Q2O0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47CB0D735B04AC35215EAD800DD3014236BDFB39064C28D6F5D1D6E3A1049155D8D2ACDA52955D74DC225F7ADB92C7BD75759C99AD9858781B6F08P4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CC517A33BE09DCB7C26915124F1E38D2137FF78E50CA4FB508D3AEE8844C17C40A755A63F5BCFF55EB36AB177C91F08801181EED058AAD36OEQCH" TargetMode="External"/><Relationship Id="rId19" Type="http://schemas.openxmlformats.org/officeDocument/2006/relationships/hyperlink" Target="consultantplus://offline/ref=0CBD4723920B768EB7105EF95923D3BF9D4B45FC4D2DF71D8E984D99F294A326378F3AAEBF70953F8CE8E76F172FAE9427356153C4CAD343A3B9A1f6Q6H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373CB7362000F16FD999F010AEB7ED4B1A4F3B8B46BD448B405981249BCCDB4E974D0730A260B90F9EF43470DC8071AB23FCC2039A361EC86B54FCB3bAR5H" TargetMode="External"/><Relationship Id="rId22" Type="http://schemas.openxmlformats.org/officeDocument/2006/relationships/hyperlink" Target="consultantplus://offline/ref=E771E24A9A2AA923BEA440DC493A3964BC315762F4092E367B4339E6906FD3354AC7D4BD159A08A8FA1024055CEEA30EEF4F3F4FE79449FC36R6H" TargetMode="External"/><Relationship Id="rId23" Type="http://schemas.openxmlformats.org/officeDocument/2006/relationships/hyperlink" Target="consultantplus://offline/ref=FD397C2840E356AAC07B18603D2C2D18844AC3F2CCBED921D608B34324DA12FBC73FFCAF07E1C599BDB2D7D8E5B3163170E533E87B9EF5EF5873DF47I6S2H" TargetMode="External"/><Relationship Id="rId24" Type="http://schemas.openxmlformats.org/officeDocument/2006/relationships/hyperlink" Target="consultantplus://offline/ref=70E44E91CE9008C84E1B3D58B0B6FD4AC07A1FB19F219F64E75DC39223FCFB4A0AF320323D8707CEE6A59C4041993819BBF8262BE1E3AE21V9S1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0-10T07:23:00Z</dcterms:modified>
  <cp:revision>45</cp:revision>
  <dc:subject/>
  <dc:title>КонсультантПлюс: НОВОЕ В РОССИЙСКОМ ЗАКОНОДАТЕЛЬСТВЕ</dc:title>
</cp:coreProperties>
</file>