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5.09.2018 N 618/пр "Об утверждении методических рекомендаций по определению оценочной стоимости капитального ремонта многоквартирного дом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9.09.2018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по надзору в строительной сфере Краснодарского края от 01.03.2018 N 18 (ред. от 19.09.2018) "Об утверждении Порядка выдачи департаментом по надзору в строительной сфере Краснодарского края заключения о соответствии застройщика и проектной декларации требованиям, установленным частями 1.1 и 2 статьи 3, статьями 20 и 21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"Город Майкоп" от 26.09.2018 N 1155 "О внесении изменений в Административный регламент предоставления муниципальной услуги "Выдача разрешений на ввод объектов в эксплуатацию при осуществлении строительства, реконструк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79.1325800.2018. Свод правил. Общежития и хостелы. Правила проектирования" (утв. и введен в действие Приказом Минстроя России от 05.06.2018 N 333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73.1325800.2018. Свод правил. Источники теплоснабжения автономные. Правила проектирования" (утв. и введен в действие Приказом Минстроя России от 24.05.2018 N 310/п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Кассационно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пределение Верховного Суда РФ от 23.08.2018 N 14-КГ18-21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б оспаривании решения органа местного самоуправления об отказе в выдаче разрешения на строительство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Истец ссылается на то, что обратился к органу местного самоуправления за получением разрешения на строительство индивидуального жилого дома для проживания одной семьи, представив необходимые документы, однако в выдаче разрешения было отказано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ело направлено на новое рассмотрение, поскольку выводы судом о том, что при обращении за выдачей разрешения на строительство истец представил все необходимые документы и законных оснований для отказа в выдаче разрешения не имелось, не основаны на законе.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17.08.2018 N 18-КГ18-1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законным и отмене решения об отказе в переводе квартиры в нежилое помещение и возложении обязанности устранить допущенное нарушение прав и законных интере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 полагает, что отказ в переводе квартиры в нежилое помещение является незакон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й отказано, поскольку доказательств, подтверждающих наличие согласия собственников помещений многоквартирного дома на использование общего имущества при осуществлении истцом перевода жилого помещения в нежилое помещение, представлено не бы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рбитражный суд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Северо-Кавказского округа от 26.09.2018 N Ф08-7024/2018 по делу N А32-5507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Требование: О взыскании неустойки по договору участия в долевом строительст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Истец, получивший право требования по договору цессии, ссылался на нарушение ответчиком срока передачи объекта долевого строи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 частично, поскольку подтверждено нарушение ответчиком условий договора. Размер неустойки снижен на основании ст. 333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Северо-Кавказского округа от 25.09.2018 N Ф08-7323/2018 по делу N А32-2516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изнании расторгнутым договора подряда и взыскании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бстоятельства: Заказчик ссылался на неисполнение подрядчиком договорных обязанностей в срок и в полном объеме (разработка и согласование проектов норматива образования отходов и лимитов на их размещени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 в части взыскания штрафа, поскольку подтверждено нарушение подрядчиком условий догово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подготовлен Минстроем России) (не внесен в ГД ФС РФ, текст по состоянию на 28.09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CCA0708CAC9C6F386ADDCD4E61FEE44F6E173628E5868D546BF38CD73972589854C60F05E27A49517832B6EAD5271463FFBD0E53FB23DDF0FBC5F58A2j1J" TargetMode="External"/><Relationship Id="rId6" Type="http://schemas.openxmlformats.org/officeDocument/2006/relationships/hyperlink" Target="consultantplus://offline/ref=1ED9A6378D5B1E1273F9CE30E7D8B8785AB68395BEFCD915FAF880D1190A111F126BE067FCE7B30D6E5A9E9C5F0FF13AD83981694FBB0AB9FD01054F0Ak5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CA47369FC9EF77709DBCAF9DDFDD31D5D31E7BAA539230EBC0A268CC951AABC8B001B71987B93C7CD72812E18139F5E13233679BC4F9361A3BD328B2DFCAECFL3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02F0D143B72741238DF1497A4F3643C0114C27F722894DF207DAFBCF1F14626EA1ECF4A66765B71F4B44ADBB4A6AD81DA4C3DCBE6666EF2B51982B604C0ECEFP2M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CFBF570ABA29ED7DA9746417B6963E2774CC6E2B2631E0361E7D4039CA2759198680CD1D3FE9402304DC77F08955AF50461223155D99167C3BEDFBJDs2J" TargetMode="External"/><Relationship Id="rId13" Type="http://schemas.openxmlformats.org/officeDocument/2006/relationships/hyperlink" Target="consultantplus://offline/ref=914C6A69D6BDEE3ECC1C27D496D88D6A1CC380BB95483CA4D0884DF1EE710760CF5A4FBBAD50EEADE4290A793E338A4B5EAF58915210EC9883945CrBsDJ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C4DBA7A182DC584DC1906296D7314C15EE73CD3BCBCF284EBFB88BB1E175E379681C0CAD2D4F4032157E1EC1FF25BE6E3B3F0BD3C2287C901E50555E21u2J" TargetMode="External"/><Relationship Id="rId16" Type="http://schemas.openxmlformats.org/officeDocument/2006/relationships/hyperlink" Target="consultantplus://offline/ref=0456087A212694A5022F55047B5D48D2D7A0DDE075EF6A21E55653AEB7CD6FB46B3AD4172E5E6BD8FAD16C6486A6A9C286FEDB9961AAB30402vEJ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2B8289E6D1747993345135A21CEBA02E14942C6A4D2DC1835387CB5C2F3B830A63173B97A96D849B3518232B8921A42ACDFC64E36B3AC442B998FB23o0QDM" TargetMode="External"/><Relationship Id="rId19" Type="http://schemas.openxmlformats.org/officeDocument/2006/relationships/hyperlink" Target="consultantplus://offline/ref=3801F36721B3A96436463A44BEC95D2F474696502C17FC69348B3BC4DAEB3164A7C419114375ED3AAC2AB37CE73A5D4BFF69A0F36BF56EC0gBSBM" TargetMode="External"/><Relationship Id="rId20" Type="http://schemas.openxmlformats.org/officeDocument/2006/relationships/hyperlink" Target="consultantplus://offline/ref=FE3118C305A2EDD544C38DFFD68F1B00B2295E4404AEFA73AB0D2971BA33688F986BD90D127A25FB914B3F0FB766833D29E384AE70CF947F36D41CA5Q0r1J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10-10T12:20:00Z</dcterms:modified>
  <cp:revision>69</cp:revision>
  <dc:subject/>
  <dc:title>КонсультантПлюс: НОВОЕ В РОССИЙСКОМ ЗАКОНОДАТЕЛЬСТВЕ</dc:title>
</cp:coreProperties>
</file>