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05.10.2018 &lt;Об утверждении новых форм и форматов документов по взаимодействию с Банком Росс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2.10.2018 N 153 "О плане мероприятий по реализации второго этапа Стратегии развития трансграничного пространства довер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8.09.2018 "Об электронном документообороте между Банком России и кредитными организациями по операциям предоставления обеспеченных кредит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09.2018 N 1133 "Об установлении адреса сайта единой информационной системы жилищного строительства в информационно-телекоммуникационной сети "Интернет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07.09.2018 N 190н "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значений базовых нормативов затрат на оказание государственных услуг и отраслевых корректирующих коэффициентов к базовым нормативам затрат на оказание государствен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6.09.2018 N 1261/18 "О внесении изменений в приложения N N 1 - 75 к приказу ФАС России от 2 июля 2018 года N 939/18 "Об утверждении тарифов на услуги местной, внутризоновой телефонной связи, на услугу по передаче внутренней телеграммы, предоставляемые ПАО "Ростелек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здрава России N 17-0/6231, ФФОМС N 10670/30/и от 24.08.2018 "О формировании реестров счетов за оказанную медицинскую помощь в сфере ОМС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9.07.2018 N ММВ-7-2/460@ "Об утверждении форм и форматов направления налоговым органом запросов в банк (оператору по переводу денежных средств) в электронной фор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ФОМС от 25.06.2018 N 6696/30-2/5564 "О направлении методических рекомендаций" (вместе с "Методическими рекомендациями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город Новороссийск от 03.09.2018 N 3499 "О внесении изменений в постановление администрации муниципального образования город Новороссийск от 27 сентября 2016 года N 7980 "О наделении должностных лиц администрации муниципального образования город Новороссийск полномочиями на размещение информации в государственной информационной системе жилищно-коммунального хозяй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Кореновский район Краснодарского края от 18.10.2016 N 1060 "О внесении изменений в постановление администрации муниципального образования Кореновский район от 26 июля 2016 года N 702 "Об утверждении реестра муниципальных услуг и функций муниципального образования Коренов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Комитета РА по регулированию контрактной системы в сфере закупок от 01.10.2018 N 40 "Об утверждении Регламента использования автоматизированной информационной системы управления закупками Республики Адыгея "WEB-Торги-КС" (программного комплекса "WEB-Торги-КС") при взаимодействии Комитета Республики Адыгея по регулированию контрактной системы в сфере закупок - уполномоченного исполнительного органа государственной власти Республики Адыгея на определение поставщиков (подрядчиков, исполнителей) с исполнительными органами государственной власти Республики Адыгея, органом управления Территориальным фондом обязательного медицинского страхования Республики Адыгея, государственными казенными учреждениями Республики Адыгея и государственными бюджетными учреждениями Республики Адыгея при осуществлении закупок товаров, работ, услуг для обеспечения нужд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обязательных реквизитах и формировании кассового чека (БСО) при расчетах в виде зачета или возврата предварительной оплаты и (или) авансов, ранее внесенных физлицами за услуги. (Письмо Минфина России от 12.09.2018 N 03-01-15/65311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Как отражаются в бухгалтерском учете расходы на регистрацию доменного имен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Индивидуальный предприниматель привлечен к ответственности за нарушение законодательства о рекламе (спам-рассылку, обзвон физических лиц без согласия). Рекламировалась деятельность ООО, аффилированного с индивидуальным предпринимателем. Может ли ООО быть привлечено к ответственности, если в договоре между индивидуальным предпринимателем и ООО не указаны форма и способ реклам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Повышение НДС. Авансовые расчеты (Сидоркина С.) ("Расчет", 2018, N 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8EB767DAD7700C9882D98176386821CB815CAF4B09546AA84670EB73F999853DC8B499C9DBB884B09FB44942E6A1A54AC871DF870E48D46B77ADC7X5RFJ" TargetMode="External"/><Relationship Id="rId6" Type="http://schemas.openxmlformats.org/officeDocument/2006/relationships/hyperlink" Target="consultantplus://offline/ref=F1028E2F75AC1DB959749289B7A9ECFAD4038F8DEFFD0B56BB577092C6C109EC24957F08D7D4FE724F7FA467EF7716941A859C4405525685nCRDJ" TargetMode="External"/><Relationship Id="rId7" Type="http://schemas.openxmlformats.org/officeDocument/2006/relationships/hyperlink" Target="consultantplus://offline/ref=D1A5EB4D51134F2B94F39DF77734029C3AE5BF93D44EF2EBE7217E8F73E21088D03EBB3245796DF98C8F9B7B191641BEAA857F81DA82AFA9B718B4ECaFSFJ" TargetMode="External"/><Relationship Id="rId8" Type="http://schemas.openxmlformats.org/officeDocument/2006/relationships/hyperlink" Target="consultantplus://offline/ref=B739A253CF2A5A96ADEBC114F1D89978444672C0E24F6ADC8477D2A838363F59FED3CF47CD9BC1E98BE194EABA9D5B40648ACCCE79781543x5T5J" TargetMode="External"/><Relationship Id="rId9" Type="http://schemas.openxmlformats.org/officeDocument/2006/relationships/hyperlink" Target="consultantplus://offline/ref=D2F1FA632F6A147160C7D8B798F24EA3900B4D98FC1FAFAE100BE84A46DF54E9BFCA706032061EF5F7000EF82F1B37A9FAA59BDFADDF3590Z1U4J" TargetMode="External"/><Relationship Id="rId10" Type="http://schemas.openxmlformats.org/officeDocument/2006/relationships/hyperlink" Target="consultantplus://offline/ref=386CF33AC32C1165A137D67C514A2BD79EE1E3C251061DCBEE61DB9359C469E4A43327DD9709840F4F869BDB240B77F2DD93505BB5F6AE4Bp6U2J" TargetMode="External"/><Relationship Id="rId11" Type="http://schemas.openxmlformats.org/officeDocument/2006/relationships/hyperlink" Target="consultantplus://offline/ref=BEBC6AEDD3C8CA11A582D833B3A5F2DD83F8ECF9CD6E85296DE28B90BDE6EC6E25809C9BC4EEFA46F1FEE23596515D24D6242BF0FDA99237DE51A3ABNAV0J" TargetMode="External"/><Relationship Id="rId12" Type="http://schemas.openxmlformats.org/officeDocument/2006/relationships/hyperlink" Target="consultantplus://offline/ref=7D26559E07D011686B85C7544E7A7EC082685D10CAE0DE06FC46CBC3A7CB3CFED93D1571F26B7A3CFD1935C466E49A804B5299740811614Aj2V8J" TargetMode="External"/><Relationship Id="rId13" Type="http://schemas.openxmlformats.org/officeDocument/2006/relationships/hyperlink" Target="consultantplus://offline/ref=DEE75947E3ED00BCC248C36C4618AE62748B88D1DAD56143077FE418ED076EC0BEA6409D17591F32F54193B46D1D40E48E518057D6C75E254DC4416316V3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9973AF9809BF6FD7C6FA03C60857A33858A9786EDBD1162814B88A8DC5B278A64150FC21D9F769B9F78BB941CA9CFDC23E29F0679F24C1F971E729FB6C8B6BZDnDJ" TargetMode="External"/><Relationship Id="rId16" Type="http://schemas.openxmlformats.org/officeDocument/2006/relationships/hyperlink" Target="consultantplus://offline/ref=AD89BC240DC181CE7378AB131B95B9FF8C9DCD73C922BF43C5D379DD8C9B5AD20AA8E6581E71E6A89C0552753071820864231548D42D3A008EA7B207n6J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D3A5A4DE4403E6AC51E30BF22B99EEDD4544204F311294AAAA7223089C628296FEE162E8EBF96208B8415EDF42E915AFA0664177F0925B58583180X5p4J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92284D2383129CC5C3D6A102DC25EB0810AD2CE3C42B4934CFC9CCE1073E90DDC3D37FC0AF3B2CC0B3C7A5F56F2668F2EDFDFA2A31EE213C144a0bBJ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373603F8D873D73801CE7B3AECDCA63201C59BF3E398B9A5F1BA01FD762CF89AAB0194AE073A668C96F78B5608641BC9B84BE4B9436B0605478AHFc2J" TargetMode="External"/><Relationship Id="rId23" Type="http://schemas.openxmlformats.org/officeDocument/2006/relationships/hyperlink" Target="consultantplus://offline/ref=EBE616482AA3CE241994C133BB3258703B7007923725D10370FAB20F39F233BABB28818689F8ABCA2861962410F618BE0B13128D7C9A7C694C180EB03C9BUAcDJ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9826A70743156CEED97E6BFA94E6C49E1DD9EEB6F352A6ED87B44946D41F8D3266ED36954FF8DA0A769F6B808E7E2602C4F91795376D3AD9ED958501eFd2J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0-10T09:46:00Z</dcterms:modified>
  <cp:revision>53</cp:revision>
  <dc:subject/>
  <dc:title>КонсультантПлюс: НОВОЕ В РОССИЙСКОМ ЗАКОНОДАТЕЛЬСТВЕ</dc:title>
</cp:coreProperties>
</file>