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01 октября по 14 октябр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5">
        <w:r>
          <w:rPr>
            <w:rStyle w:val="InternetLink"/>
            <w:rFonts w:cs="Arial" w:ascii="Arial" w:hAnsi="Arial"/>
            <w:iCs/>
            <w:sz w:val="22"/>
            <w:szCs w:val="22"/>
          </w:rPr>
          <w:t xml:space="preserve">Определение Верховного Суда РФ от 24.09.2018 N 301-КГ18-14103 по делу N А29-13175/2017       </w:t>
        </w:r>
      </w:hyperlink>
      <w:r>
        <w:rPr>
          <w:rFonts w:cs="Arial" w:ascii="Arial" w:hAnsi="Arial"/>
          <w:sz w:val="22"/>
          <w:szCs w:val="22"/>
        </w:rPr>
        <w:br/>
        <w:t>Требование: О пересмотре в кассационном порядке судебных актов по делу о признании недействительным решения о привлечении к ответственности за нарушение законодательства о страховых взносах.</w:t>
        <w:br/>
        <w:t>Решение: В передаче дела в Судебную коллегию по экономическим спорам Верховного Суда РФ отказано, так как суды пришли к правильному выводу об отсутствии у заявителя права на применение пониженного тарифа страховых взносов на обязательное социальное страхование.</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7">
        <w:r>
          <w:rPr>
            <w:rStyle w:val="InternetLink"/>
            <w:iCs/>
            <w:sz w:val="22"/>
            <w:szCs w:val="22"/>
          </w:rPr>
          <w:t xml:space="preserve">Постановление Арбитражного суда Поволжского округа от 27.08.2018 N Ф06-36224/2018 по делу N А12-35879/2017       </w:t>
        </w:r>
      </w:hyperlink>
      <w:r>
        <w:rPr>
          <w:sz w:val="22"/>
          <w:szCs w:val="22"/>
        </w:rPr>
        <w:br/>
        <w:t>Требование: О признании недействительным решения налогового органа.</w:t>
        <w:br/>
        <w:t>Обстоятельства: Налоговый орган привлек налогоплательщика к ответственности в виде штрафа за неуплату единого налога, начислил недоимку по единому налогу по УСН и пени.</w:t>
        <w:br/>
        <w:t>Решение: В удовлетворении требования отказано, поскольку решение налогового органа признано законным.</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8">
        <w:r>
          <w:rPr>
            <w:rStyle w:val="InternetLink"/>
            <w:iCs/>
            <w:sz w:val="22"/>
            <w:szCs w:val="22"/>
          </w:rPr>
          <w:t xml:space="preserve">Постановление Арбитражного суда Поволжского округа от 22.08.2018 N Ф06-36225/2018 по делу N А12-38770/2017       </w:t>
        </w:r>
      </w:hyperlink>
      <w:r>
        <w:rPr>
          <w:sz w:val="22"/>
          <w:szCs w:val="22"/>
        </w:rPr>
        <w:br/>
        <w:t>Требование: О признании недействительным решения налогового органа.</w:t>
        <w:br/>
        <w:t>Обстоятельства: Налоговый орган привлек налогоплательщика к ответственности, установив обстоятельства занижения налогоплательщиком налоговой базы по единому налогу, уплачиваемому в связи с применением УСН, начислив штраф и пени.</w:t>
        <w:br/>
        <w:t>Решение: Требование удовлетворено, поскольку налоговым органом не подтверждена направленность действий налогоплательщика на получение необоснованной налоговой выгоды при взаимоотношениях с третьими лицам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sz w:val="22"/>
            <w:szCs w:val="22"/>
          </w:rPr>
          <w:t xml:space="preserve">Постановление Арбитражного суда Северо-Кавказского округа от 18.09.2018 N Ф08-7222/2018 по делу N А53-30421/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ебование: О признании недействительным решения налогового органа.</w:t>
        <w:br/>
        <w:t>Обстоятельства: Налоговый орган начислил недоимку по УСН, ссылаясь на неправомерное включение обществом в состав расходов затрат по взаимоотношениям со спорным контрагентом, связанным с исполнением договора на оказание услуг по осуществлению уборки территорий и иных вспомогательных и подсобных работ.</w:t>
        <w:br/>
        <w:t>Решение: В удовлетворении требования отказано, поскольку доказано получение обществом необоснованной налоговой выгоды в виде занижения налогооблагаемой базы при расчете единого налога, уплачиваемого в связи с применением УСН.</w:t>
      </w:r>
    </w:p>
    <w:p>
      <w:pPr>
        <w:pStyle w:val="TextBody"/>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TextBody"/>
        <w:pBdr>
          <w:top w:val="single" w:sz="4" w:space="1" w:color="000000"/>
          <w:left w:val="single" w:sz="4" w:space="1" w:color="000000"/>
          <w:bottom w:val="single" w:sz="4" w:space="1" w:color="000000"/>
          <w:right w:val="single" w:sz="4" w:space="1" w:color="000000"/>
        </w:pBdr>
        <w:rPr/>
      </w:pPr>
      <w:hyperlink r:id="rId10">
        <w:r>
          <w:rPr>
            <w:rStyle w:val="InternetLink"/>
            <w:iCs/>
            <w:sz w:val="22"/>
            <w:szCs w:val="22"/>
          </w:rPr>
          <w:t xml:space="preserve">Постановление Арбитражного суда Дальневосточного округа от 27.09.2018 N Ф03-3800/2018 по делу N А59-4746/2017       </w:t>
        </w:r>
      </w:hyperlink>
      <w:r>
        <w:rPr>
          <w:sz w:val="22"/>
          <w:szCs w:val="22"/>
        </w:rPr>
        <w:br/>
        <w:t>Требование: О признании недействительным решения налогового органа в части привлечения к ответственности за неуплату НДС, НДФЛ, пени.</w:t>
        <w:br/>
        <w:t>Обстоятельства: Налоговый орган ссылается на необоснованное применение заявителем специального налогового режима ЕНВД в отношении оказания услуг по договору с контрагентом.</w:t>
        <w:br/>
        <w:t>Встречное требование: О взыскании задолженности по НДС, НДФЛ, пени.</w:t>
        <w:br/>
        <w:t>Решение: 1) В удовлетворении основного требования отказано, поскольку доказано, что деятельность заявителя не подпадала под налоговый режим ЕНВД; 2) Встречное требование удовлетворено, так как установленная налоговым органом задолженность по НДФЛ и НДС соответствует реальной обязанности налогоплательщик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1">
        <w:r>
          <w:rPr>
            <w:rStyle w:val="InternetLink"/>
            <w:iCs/>
            <w:sz w:val="22"/>
            <w:szCs w:val="22"/>
          </w:rPr>
          <w:t xml:space="preserve">Постановление Арбитражного суда Центрального округа от 20.09.2018 N Ф10-3622/2018 по делу N А64-6377/2016       </w:t>
        </w:r>
      </w:hyperlink>
      <w:r>
        <w:rPr>
          <w:sz w:val="22"/>
          <w:szCs w:val="22"/>
        </w:rPr>
        <w:br/>
        <w:t>Требование: О признании недействительным решения налогового органа.</w:t>
        <w:br/>
        <w:t>Обстоятельства: Решением налогового органа заявитель привлечен к ответственности по п. 1 ст. 122 НК РФ за неполную уплату НДФЛ, НДС, налога по упрощенной системе налогообложения и доначислений недоимок по указанным налогам, было установлено поступление на расчетный счет заявителя денежных средств от контрагентов за техническое обслуживание и ремонт офисных машин и вычислительной техники, которые не были учтены налогоплательщиком при определении налоговой базы.</w:t>
        <w:br/>
        <w:t>Решение: Требование удовлетворено частично, поскольку факт получения налогоплательщиком дохода от контрагентов за реализованные услуги установлен.</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2"/>
                    <a:srcRect l="-70" t="-73" r="-70" b="-73"/>
                    <a:stretch>
                      <a:fillRect/>
                    </a:stretch>
                  </pic:blipFill>
                  <pic:spPr bwMode="auto">
                    <a:xfrm>
                      <a:off x="0" y="0"/>
                      <a:ext cx="51562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color w:val="000000"/>
            <w:sz w:val="22"/>
            <w:szCs w:val="22"/>
            <w:u w:val="none"/>
          </w:rPr>
          <w:t xml:space="preserve">Вопрос: О применении УСН организацией с долей участия других организаций более 25%. (Письмо Минфина России от 18.09.2018 N 03-11-11/6674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color w:val="000000"/>
            <w:sz w:val="22"/>
            <w:szCs w:val="22"/>
            <w:u w:val="none"/>
          </w:rPr>
          <w:t xml:space="preserve">Вопрос: Об определении дохода ИП, применяющего УСН или уплачивающего НДФЛ, для исчисления страховых взносов на ОПС. (Письмо Минфина России от 12.09.2018 N 03-15-05/65390)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color w:val="000000"/>
            <w:sz w:val="22"/>
            <w:szCs w:val="22"/>
            <w:u w:val="none"/>
          </w:rPr>
          <w:t xml:space="preserve">Вопрос: О применении пониженных тарифов страховых взносов организацией, применяющей УСН и осуществляющей специализированные строительные работы и обслуживание зданий и территорий. (Письмо Минфина России от 12.09.2018 N 03-15-06/65283)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16">
        <w:r>
          <w:rPr>
            <w:rStyle w:val="InternetLink"/>
            <w:iCs/>
            <w:color w:val="000000"/>
            <w:sz w:val="22"/>
            <w:szCs w:val="22"/>
            <w:u w:val="none"/>
          </w:rPr>
          <w:t xml:space="preserve">Вопрос: О применении пониженных тарифов страховых взносов организацией, применяющей УСН и осуществляющей транспортно-экспедиционную деятельность, если доход в 2017 г. превысил 79 млн руб. (Письмо Минфина России от 10.09.2018 N 03-15-05/64373)       </w:t>
        </w:r>
      </w:hyperlink>
    </w:p>
    <w:p>
      <w:pPr>
        <w:pStyle w:val="31"/>
        <w:pBdr>
          <w:top w:val="single" w:sz="4" w:space="1" w:color="000000"/>
          <w:left w:val="single" w:sz="4" w:space="1" w:color="000000"/>
          <w:bottom w:val="single" w:sz="4" w:space="1" w:color="000000"/>
          <w:right w:val="single" w:sz="4" w:space="1" w:color="000000"/>
        </w:pBdr>
        <w:rPr>
          <w:bCs w:val="false"/>
          <w:iCs/>
          <w:color w:val="000000"/>
          <w:sz w:val="24"/>
          <w:szCs w:val="24"/>
          <w:lang w:val="en-US" w:eastAsia="en-US"/>
        </w:rPr>
      </w:pPr>
      <w:r>
        <w:rPr>
          <w:bCs w:val="false"/>
          <w:iCs/>
          <w:color w:val="000000"/>
          <w:sz w:val="24"/>
          <w:szCs w:val="24"/>
          <w:lang w:val="en-US" w:eastAsia="en-US"/>
        </w:rPr>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8">
        <w:r>
          <w:rPr>
            <w:rStyle w:val="InternetLink"/>
            <w:b/>
            <w:iCs/>
            <w:color w:val="000000"/>
            <w:sz w:val="22"/>
            <w:szCs w:val="22"/>
            <w:u w:val="none"/>
          </w:rPr>
          <w:t xml:space="preserve">Вопрос: Обязано ли юридическое лицо, образовавшееся в результате реорганизации в форме преобразования, представлять уведомление о переходе на УСН?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9">
        <w:r>
          <w:rPr>
            <w:rStyle w:val="InternetLink"/>
            <w:b/>
            <w:iCs/>
            <w:color w:val="000000"/>
            <w:sz w:val="22"/>
            <w:szCs w:val="22"/>
            <w:u w:val="none"/>
          </w:rPr>
          <w:t xml:space="preserve">Вопрос: Налогоплательщик совмещает УСН и ЕНВД, при этом по основному виду деятельности он применяет ЕНВД. Вправе ли он применять пониженные тарифы страховых взносов, если основной вид его деятельности дает право применения пониженных тарифов при УСН?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0">
        <w:r>
          <w:rPr>
            <w:rStyle w:val="InternetLink"/>
            <w:b/>
            <w:iCs/>
            <w:color w:val="000000"/>
            <w:sz w:val="22"/>
            <w:szCs w:val="22"/>
            <w:u w:val="none"/>
          </w:rPr>
          <w:t xml:space="preserve">Вопрос: Каков порядок налогообложения при продаже недвижимого имущества индивидуальным предпринимателем? (Консультация эксперта, УФНС России по Курганской обл.,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1">
        <w:r>
          <w:rPr>
            <w:rStyle w:val="InternetLink"/>
            <w:b/>
            <w:iCs/>
            <w:color w:val="000000"/>
            <w:sz w:val="22"/>
            <w:szCs w:val="22"/>
            <w:u w:val="none"/>
          </w:rPr>
          <w:t xml:space="preserve">Вопрос: ИП (принципал) работает с агрегатором такси (агентом) по агентскому договору и получает от клиентов такси всю сумму. Что учитывать при расчете налога (УСН - "доходы"): всю сумму или сумму за минусом агентского вознаграждения?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iCs/>
          <w:sz w:val="24"/>
          <w:szCs w:val="24"/>
        </w:rPr>
      </w:pPr>
      <w:r>
        <w:rPr>
          <w:b/>
          <w:bCs/>
          <w:i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3">
        <w:r>
          <w:rPr>
            <w:rStyle w:val="InternetLink"/>
            <w:rFonts w:cs="Arial" w:ascii="Arial" w:hAnsi="Arial"/>
            <w:iCs/>
            <w:color w:val="000000"/>
            <w:sz w:val="22"/>
            <w:szCs w:val="22"/>
            <w:u w:val="none"/>
          </w:rPr>
          <w:t xml:space="preserve">Готовое решение: Как учесть дебиторскую задолженность покупателей (заказчиков), возникшую в периоде применения УСН, при переходе на ОСН (КонсультантПлюс,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4">
        <w:r>
          <w:rPr>
            <w:rStyle w:val="InternetLink"/>
            <w:rFonts w:cs="Arial" w:ascii="Arial" w:hAnsi="Arial"/>
            <w:iCs/>
            <w:color w:val="000000"/>
            <w:sz w:val="22"/>
            <w:szCs w:val="22"/>
            <w:u w:val="none"/>
          </w:rPr>
          <w:t xml:space="preserve">Готовое решение: НДС при импорте из стран ЕАЭС: Белоруссии, Казахстана, Армении и Киргизии (КонсультантПлюс,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5">
        <w:r>
          <w:rPr>
            <w:rStyle w:val="InternetLink"/>
            <w:rFonts w:cs="Arial" w:ascii="Arial" w:hAnsi="Arial"/>
            <w:iCs/>
            <w:color w:val="000000"/>
            <w:sz w:val="22"/>
            <w:szCs w:val="22"/>
            <w:u w:val="none"/>
          </w:rPr>
          <w:t xml:space="preserve">Статья: Обучение работников: оплата и учет (Елина Л.А.) ("Главная книга", 2018, N 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6">
        <w:r>
          <w:rPr>
            <w:rStyle w:val="InternetLink"/>
            <w:rFonts w:cs="Arial" w:ascii="Arial" w:hAnsi="Arial"/>
            <w:iCs/>
            <w:color w:val="000000"/>
            <w:sz w:val="22"/>
            <w:szCs w:val="22"/>
            <w:u w:val="none"/>
          </w:rPr>
          <w:t xml:space="preserve">Статья: Если по решению суда возмещаются судебные расходы - это для "упрощенца" всегда доход? (Тарасова Е.А.) ("Упрощенная система налогообложения: бухгалтерский учет и налогообложение", 2018,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7">
        <w:r>
          <w:rPr>
            <w:rStyle w:val="InternetLink"/>
            <w:rFonts w:cs="Arial" w:ascii="Arial" w:hAnsi="Arial"/>
            <w:iCs/>
            <w:color w:val="000000"/>
            <w:sz w:val="22"/>
            <w:szCs w:val="22"/>
            <w:u w:val="none"/>
          </w:rPr>
          <w:t xml:space="preserve">Вопрос: ...Учитываются ли в целях налога при УСН суммы возмещения стоимости коммунальных услуг, полученные организациями, не являющимися ТСЖ, УК и т.п.? ("Бухгалтер Крыма", 2018,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8">
        <w:r>
          <w:rPr>
            <w:rStyle w:val="InternetLink"/>
            <w:rFonts w:cs="Arial" w:ascii="Arial" w:hAnsi="Arial"/>
            <w:iCs/>
            <w:color w:val="000000"/>
            <w:sz w:val="22"/>
            <w:szCs w:val="22"/>
            <w:u w:val="none"/>
          </w:rPr>
          <w:t xml:space="preserve">Статья: Изменил ли ВС РФ свою позицию по уплате ИП-"упрощенцами" страховых взносов? (Казаков Е.С.) ("Бухгалтер Крыма", 2018,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9">
        <w:r>
          <w:rPr>
            <w:rStyle w:val="InternetLink"/>
            <w:rFonts w:cs="Arial" w:ascii="Arial" w:hAnsi="Arial"/>
            <w:iCs/>
            <w:color w:val="000000"/>
            <w:sz w:val="22"/>
            <w:szCs w:val="22"/>
            <w:u w:val="none"/>
          </w:rPr>
          <w:t xml:space="preserve">Статья: Судебная практика от 07.08.2018 ("Практический бухгалтерский учет", 2018,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0">
        <w:r>
          <w:rPr>
            <w:rStyle w:val="InternetLink"/>
            <w:rFonts w:cs="Arial" w:ascii="Arial" w:hAnsi="Arial"/>
            <w:iCs/>
            <w:color w:val="000000"/>
            <w:sz w:val="22"/>
            <w:szCs w:val="22"/>
            <w:u w:val="none"/>
          </w:rPr>
          <w:t xml:space="preserve">Статья: Применение упрощенной и патентной систем налогообложения субъектами малого и среднего предпринимательства (Копина А.А.) ("Налоги" (газета), 2018, N 13)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Документов по теме поступило всего 113,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headerReference w:type="default" r:id="rId31"/>
      <w:footerReference w:type="default" r:id="rId32"/>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CB7F8201A1F9A5D159A30482CF2CA1C74951474391A06253407BE3C30AC2F564DBACB4A9FB2298173DE94A06EC7B3F49E0F5CAB6E2ED41FD971H" TargetMode="External"/><Relationship Id="rId6" Type="http://schemas.openxmlformats.org/officeDocument/2006/relationships/image" Target="media/image2.png"/><Relationship Id="rId7" Type="http://schemas.openxmlformats.org/officeDocument/2006/relationships/hyperlink" Target="consultantplus://offline/ref=9B3037012228836627890AEF22BA8E83E764D39DB5E18662676B918701C5F83ED6304F6B82FEE34B95AAC846D448AC8AE68245069AFA2441E62FACB1SBB0I" TargetMode="External"/><Relationship Id="rId8" Type="http://schemas.openxmlformats.org/officeDocument/2006/relationships/hyperlink" Target="consultantplus://offline/ref=6CE89F44808FFC40147932809FF3BAA3EC8BFEB79ADA68BB87582823DF696FE208F72D7C56F7B51928AE9CDA376ABD510FEF95F3379DF98A0BB7I" TargetMode="External"/><Relationship Id="rId9" Type="http://schemas.openxmlformats.org/officeDocument/2006/relationships/hyperlink" Target="consultantplus://offline/ref=43E7FCA524182D62202D9C5B7A9FA6441FE9FFBE613544BCE199A4A701DC05089953F9BC200390F44219108924D2E4B46605BC9041303EF9DFEEBD5Ao7CFI" TargetMode="External"/><Relationship Id="rId10" Type="http://schemas.openxmlformats.org/officeDocument/2006/relationships/hyperlink" Target="consultantplus://offline/ref=5956902593346854D93FD31DDF0F40B0F987D7014991A7E9E316BBFA3DC35927F216DAD250D1855B9B3E75C3B15CE411A50EBE1172493787C2P5I" TargetMode="External"/><Relationship Id="rId11" Type="http://schemas.openxmlformats.org/officeDocument/2006/relationships/hyperlink" Target="consultantplus://offline/ref=39784AEC92476B25E301C528EDB5CD44C1BCA7DB5250E22C75CEB55A5A506BE1ECCDC67C5BCE62C01AC2B1EF36FE7A6C0EDDF8E0C7F615DFm2PDI" TargetMode="External"/><Relationship Id="rId12" Type="http://schemas.openxmlformats.org/officeDocument/2006/relationships/image" Target="media/image3.png"/><Relationship Id="rId13" Type="http://schemas.openxmlformats.org/officeDocument/2006/relationships/hyperlink" Target="consultantplus://offline/ref=6B8B14A32E5FDCC1325254929B95FBBB465CD054ADAF9430F8C7ECE27B26CDC00B4E6DE89F2145DA7DA4600E0BBDBD5C13B65AEB05FD87B5BD0FOAQCI" TargetMode="External"/><Relationship Id="rId14" Type="http://schemas.openxmlformats.org/officeDocument/2006/relationships/hyperlink" Target="consultantplus://offline/ref=06E69C5D0468E0B891A412A841F838E237B8358167ED252AB7FA8C6E8B39046D07584F16E7CEE5F769C75BF85F5F9A2FBD39910DB83E5B1A5644r6QBI" TargetMode="External"/><Relationship Id="rId15" Type="http://schemas.openxmlformats.org/officeDocument/2006/relationships/hyperlink" Target="consultantplus://offline/ref=3F40F9115D32B04B754D7DB8E5FE643752C2E5526ACEAD7C923C7FDACEEBE4577439C0AB4CE9A8A046231C762D214CB7E556D15E1D2B362A3899F0RFI" TargetMode="External"/><Relationship Id="rId16" Type="http://schemas.openxmlformats.org/officeDocument/2006/relationships/hyperlink" Target="consultantplus://offline/ref=F96E8F2BF2582C2BFEA6026C77F67690E144ACE7DEB04ED0338A6CA1F4D238E85F2D6725A54707D4C3D6AE5E908C9D782C1B7A5767BDA5C77598Q8RFI" TargetMode="External"/><Relationship Id="rId17" Type="http://schemas.openxmlformats.org/officeDocument/2006/relationships/image" Target="media/image4.png"/><Relationship Id="rId18" Type="http://schemas.openxmlformats.org/officeDocument/2006/relationships/hyperlink" Target="consultantplus://offline/ref=3BE912B7D3F0CFD7EB2D504C7A46A0C53FF7FE3D912D4F872040083614A074C67C50959726959E939B05FB4D65540302BF94536E7FCBE22B564CGDS9I" TargetMode="External"/><Relationship Id="rId19" Type="http://schemas.openxmlformats.org/officeDocument/2006/relationships/hyperlink" Target="consultantplus://offline/ref=D0DFF5CC3BBDBA88642F7564C56ADB70F9F3D35A68EE3AAB088FD2A5AF751D6E15527C5C18E0BAADBF1CA490F1C87082C06997115E6F489109C0r6S1I" TargetMode="External"/><Relationship Id="rId20" Type="http://schemas.openxmlformats.org/officeDocument/2006/relationships/hyperlink" Target="consultantplus://offline/ref=638BD543E129DD78BEE93D3D8D1DF7A4D50016E65DE5DB0B010E3A549353EA80838224C26AA797C59E7B8A85629435550A2A34AFD6D0541411DFM9TCI" TargetMode="External"/><Relationship Id="rId21" Type="http://schemas.openxmlformats.org/officeDocument/2006/relationships/hyperlink" Target="consultantplus://offline/ref=7EB6A4E2D5501A67679C9D6A6A895E698606D49AAEAFB37B94C079521B5F62B05173A82582EC1C6FD85D2F4646EBB2B48AA7DDE3656F44A5858Bq2T6I" TargetMode="External"/><Relationship Id="rId22" Type="http://schemas.openxmlformats.org/officeDocument/2006/relationships/image" Target="media/image3.png"/><Relationship Id="rId23" Type="http://schemas.openxmlformats.org/officeDocument/2006/relationships/hyperlink" Target="consultantplus://offline/ref=78869FCB7769D6133CFB9F9FC93A5D735CCC3A1C45C6D9DEA12B4373B9B2B4D24CD403980B527D11FBAB7FEB65728D86765D997EB71A45B6F8UAI" TargetMode="External"/><Relationship Id="rId24" Type="http://schemas.openxmlformats.org/officeDocument/2006/relationships/hyperlink" Target="consultantplus://offline/ref=E3862B69A444A07CAF362C91CD022A8D2E388922C754F9BAFC79CA06F9E80FD114EB637B84FDDCBBD69009A12FCBD4F85002D16514AE0AAEUFU3I" TargetMode="External"/><Relationship Id="rId25" Type="http://schemas.openxmlformats.org/officeDocument/2006/relationships/hyperlink" Target="consultantplus://offline/ref=D3FB0DD2CEB6D280A5EE76C9B755FD6E7E3CA63C362BB34DBD59C468DD92C701AA8E586E6F310856DC159FA9680060152D32AFF0C840F328m8U1I" TargetMode="External"/><Relationship Id="rId26" Type="http://schemas.openxmlformats.org/officeDocument/2006/relationships/hyperlink" Target="consultantplus://offline/ref=EE2ABD50DEC285DD44999E7DF44286504434327FEB3989BAE1FC3266AA6EF57DDF0E980883D4DE71EC81D1CDE3D3EC1CFBB0BDCF87BCCED25AU3I" TargetMode="External"/><Relationship Id="rId27" Type="http://schemas.openxmlformats.org/officeDocument/2006/relationships/hyperlink" Target="consultantplus://offline/ref=33958C0C4F92AEF724255EABA006F2E982B2F8DC4508DD13B5A286719BF4CF2A38EEFE764230E56B2B5E486ADBD378B6B893F24E9EDECBE1CC3C7E92N5VFI" TargetMode="External"/><Relationship Id="rId28" Type="http://schemas.openxmlformats.org/officeDocument/2006/relationships/hyperlink" Target="consultantplus://offline/ref=81676625A18D18143F0B4B3F0D2CA01E61A38F05A564C06CB8C2E659A63248CF49EC5919EE863609811EF38630C9413BBD6F01E1FA286773c1VFI" TargetMode="External"/><Relationship Id="rId29" Type="http://schemas.openxmlformats.org/officeDocument/2006/relationships/hyperlink" Target="consultantplus://offline/ref=B7CC0AEB7EE496DF3FB3A2BF8305247FF5E788CF84EF35F68A6AE85BE85C2F62615CC50FA4CF58E4B72385E9275EC765C3B1D33B39967567a4W5I" TargetMode="External"/><Relationship Id="rId30" Type="http://schemas.openxmlformats.org/officeDocument/2006/relationships/hyperlink" Target="consultantplus://offline/ref=E883AD5CB95CFD6E01454B8D18FB29C76BCAE6AB236B197FCBE5251C23C719ACB978147DA92BEAEC5CEA6CA310DF1F99ABAC80E6CBC6B0x5W0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hotline7</cp:lastModifiedBy>
  <dcterms:modified xsi:type="dcterms:W3CDTF">2018-10-10T08:26:00Z</dcterms:modified>
  <cp:revision>44</cp:revision>
  <dc:subject/>
  <dc:title>КонсультантПлюс: НОВОЕ В РОССИЙСКОМ ЗАКОНОДАТЕЛЬСТВЕ</dc:title>
</cp:coreProperties>
</file>