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8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13.09.2018 N 1288/18 "Об утверждении форм размещения информации в сфере теплоснабжения, водоснабжения и водоотведения, в области обращения с твердыми коммунальными отходами, подлежащей раскрытию в федеральной государственной информационной системе "Единая информационно-аналитическая система "Федеральный орган регулирования - региональные органы регулирования - субъекты регулир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9.08.2018 N 1216/18 "О внесении изменений в Методические указания по расчету регулируемых тарифов в сфере водоснабжения и водоотведения, утвержденные приказом ФСТ России от 27.12.2013 N 1746-э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ополнитель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глашение о внесении изменений в Отраслевое 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03.08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1.06.2018 N 27125-ОГ/04 &lt;По вопросам платы за жилое помещение и коммунальные услуг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Минстроя России от 18.05.2018 N 22270-МП/06 &lt;По вопросу разъяснения положений действующего законодательства в области обращения с твердыми коммунальными отходами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85" w:leader="none"/>
        </w:tabs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5.09.2018 N РП/76842/18 "О рекламе на платежных документ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заключения договора водоснабжения с бюджетной организацией (бюджетным учреждением) (Иванова С.В.) (Подготовлен для системы КонсультантПлюс, 2018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779EF8693C2634AD419129CB142A518A23C6F7367C15427F8CE87AB18056B9F5080811F3C2FC54890C12C5BC59946F26DEB26340258894D13B2B0Db5D9M" TargetMode="External"/><Relationship Id="rId6" Type="http://schemas.openxmlformats.org/officeDocument/2006/relationships/hyperlink" Target="consultantplus://offline/ref=6772A26E14A7812B083FC23C057163CEA487DCFEF7F549B2BB19556986AF6A52133EC8BCBE4B8FBF91CACDA3F0F5B000B51192529667719A65187AFAu4D4M" TargetMode="External"/><Relationship Id="rId7" Type="http://schemas.openxmlformats.org/officeDocument/2006/relationships/hyperlink" Target="consultantplus://offline/ref=E9D03C797DF9A34E5E1AEA8B97061EAD6374178004CD12D8167CFA1BD54C629DB18A735BAA0695489F97CF3354BE0104F5C31DE14E5BA6BAJ2EAM" TargetMode="External"/><Relationship Id="rId8" Type="http://schemas.openxmlformats.org/officeDocument/2006/relationships/hyperlink" Target="consultantplus://offline/ref=2EF903E87D14C4666F0A408041B90D812AB26D8EF652E8207EE1604C7C4DD3833848F7397234EB3E386473AB1939EED69DB4F7806EA614E1X9E9M" TargetMode="External"/><Relationship Id="rId9" Type="http://schemas.openxmlformats.org/officeDocument/2006/relationships/hyperlink" Target="consultantplus://offline/ref=43D99F1C07B9F4F0819842721E136DEA9D5042056ADF42DEB8CEEC66ADAEAE2943143ABAAB574B79868C9AF15E08AFC4C5060717EFF36D5Ck9EFM" TargetMode="External"/><Relationship Id="rId10" Type="http://schemas.openxmlformats.org/officeDocument/2006/relationships/hyperlink" Target="consultantplus://offline/ref=74EA62F6237255D4FF9C03E4138AF4DE9319065A15D0C07820FE3775A33C81ACD02185F06ABE4215DF7AEDF2E42C292068A93F969D7FF89D551E49A704B8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4E1551C96632193068CECDB850637883E6D08BC74ACE891119ED4EFEFF8B7A9FEB1A7B352145982402090C12944C2FC34C0F0EB85BBFD079781E579T1GF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10-10T12:09:00Z</dcterms:modified>
  <cp:revision>38</cp:revision>
  <dc:subject/>
  <dc:title>КонсультантПлюс: НОВОЕ В РОССИЙСКОМ ЗАКОНОДАТЕЛЬСТВЕ</dc:title>
</cp:coreProperties>
</file>