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потребнадзора от 28.09.2018 N 01/12600-2018-32 "О профессиональном развитии специалистов органов и организаций Роспотребнадзора в части самостоятельного изучения учебно-методических материалов по вопросам, отражающим специфику деятельности Роспотребнадзо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Верховного Суда РФ от 01.10.2018 N 305-АД18-9558 по делу N А40-192257/2017 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Об отмене судебных актов о привлечении к административной ответственности, предусмотренной ч. 2 ст. 14.5 КоАП РФ,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.</w:t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В удовлетворении требований отказано, поскольку состав правонарушения доказан, налоговый орган обладал полномочиями на проведение проверки общества и рассмотрение дела об административном правонарушении, а, соответственно, и на составление протокола об административном правонарушени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1.10.2018 N 305-ЭС18-14929 по делу N А41-40066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нарушение сроков передачи объектов долевого строительства по договорам участия в долевом строительстве, штрафа и убыт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доказательств наличия причинно-следственной связи между нарушением застройщиком срока ввода объекта в эксплуатацию и необходимостью аренды жиль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6.09.2018 N Ф08-7024/2018 по делуNА32-5507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.</w:t>
        <w:br/>
        <w:t>Обстоятельства: Истец, получивший право требования по договору цессии, ссылался на нарушение ответчиком срока передачи объекта долевого строитель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о нарушение ответчиком условий договора. Размер неустойки снижен на основании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4.09.2018 N Ф08-7324/2018 по делуNА63-21251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ч. 15 ст. 19.5 КоАП РФ за невыполнение в установленный срок предписания, вынесенного уполномоченным органом при проверке соблюдения требований технических регламент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наличие в действиях общества состава вменен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НДФЛ при продаже квартиры, приобретенной с использованием кредита и находящейся в собственности менее минимального срока владения; об НДФЛ при выплате застройщиком неустойки и штрафа по решению суда. (Письмо Минфина России от 01.10.2018 N 03-04-05/6999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отразить расходы на утилизацию товара в налоговом учете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банк взимать комиссию за изменение реквизитов денежного перевода в иностранный банк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ие фактические расходы исполнителя оплачиваются потребителем при отказе от договора возмездного оказания услуг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ужно ли потребителю соблюдать претензионный порядок урегулирования спор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>: Как взыскать неустойку по каско за нарушение страховщиком своих обязательств по договору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алог на прибыль: как учесть штрафные санкции в расходах? (Корсаков Д.М.) ("Услуги связи: бухгалтерский учет и налогообложение", 2018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Товарным агрегаторам придется отвечать за информацию о товаре наравне с продавцами (Бондарчук Д.) ("ЭЖ-Юрист", 2018, N 35)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1FDFC36449D5B31E2878BF07B1CB6AFE3BCA3A4BF49A8DCC32DB6150AC0A27720EED584EF42C15EEEE0CFF25A542199FEE171682FA615EF677EFDF4OCc6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459186D05308C7DBE47A3495B271C43CAE8EC85D1C7C7893ABFAB7215301DE79641B8D1E93A932CEEECA566552C134E56BB31EBA70E9A2269888ADFZ2d5H" TargetMode="External"/><Relationship Id="rId8" Type="http://schemas.openxmlformats.org/officeDocument/2006/relationships/hyperlink" Target="consultantplus://offline/ref=43E1D748834FEB4988F5420ED2FBA77CB6CB92931B00A5D3FC062FA3B2525A08A2DE4F761FFB88D00630C7C4497C6D809E973F672E7FAD3DD539634EX0e2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6CEF7A92BF2397CEE2093E09D378C5C767AEB333EE44EF7773D41C392DE30EB89F66DA7A0B97E6EE35ECCAA4C037D50EA171DC25C21633AFE2781A0QDn9H" TargetMode="External"/><Relationship Id="rId11" Type="http://schemas.openxmlformats.org/officeDocument/2006/relationships/hyperlink" Target="consultantplus://offline/ref=7F94E49E20F978747B38321992D9D0181A245ADC39E8895B38219213AEF7D605ED31C08B992B2E2057E06CB0FC90BD575E5688E33FB57910CD69FA7Bl8oBH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7B21140510F869B5E6C800A332F9AEF3D0BD8D13BF5DB2F45A76BC40711DFD8B8B2942084B1DAEB2616475737765A1A34E44D22C4BF2F4680DB0XDh5H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619AB27228BEDE22EDFB02FB9D4D175291D2CB9385A17EE975FAD2A51700B73ACF82A1343F804DED70EA9BC7BC4B2ECFFEA49FF55B01FA7EB435ECiBH" TargetMode="External"/><Relationship Id="rId16" Type="http://schemas.openxmlformats.org/officeDocument/2006/relationships/hyperlink" Target="consultantplus://offline/ref=7A1E37757FA943165B24A82AD2803A561E7DB2F6F07DD010965846933A1F6B4D70D08760863B68A8BD7B5877E2F4179C58C204E1DF306962E49BZ0iE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E8AD3435D91AD62B66641EDC78BAB4AC70AB289726BCC737D8DEFC4E73B0714300A0DE6C7F96BBEB1C015464EBFD6BB859DE05FAD02019705Di9H" TargetMode="External"/><Relationship Id="rId19" Type="http://schemas.openxmlformats.org/officeDocument/2006/relationships/hyperlink" Target="consultantplus://offline/ref=9EEA0F94D400003E73B0C1AB23EC6B427F1DB369D59B103232C9D71688795D698C294048B3A37B1A1CACEF5B106911CFD172F48341F25FCC4D246874TBj6H" TargetMode="External"/><Relationship Id="rId20" Type="http://schemas.openxmlformats.org/officeDocument/2006/relationships/hyperlink" Target="consultantplus://offline/ref=29ACC18FB5183F5FD57E1B7D06855689D38E6AE1AB47DC8F9D2CD4AE508A4BFDAC53E72D0BC179D3A649D60FB302876AED6D605F3583DAA556B6BCEFrFj2H" TargetMode="External"/><Relationship Id="rId21" Type="http://schemas.openxmlformats.org/officeDocument/2006/relationships/hyperlink" Target="consultantplus://offline/ref=B5A3237287FEC4C590E40E352B477BF3000979B709E39936F37DAFE843B98A4FA3E5625ADED175C7F5EFE73F994F7C76B996D6B897786979K4kBH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F8D7944294BDFC06E02740E5BC31DBFBCBF409321707652E203FCE7D33C8068CFD786A139E9F43FE883EEA26DD30E109D727188771E2AF0F23kD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0-10T07:46:00Z</dcterms:modified>
  <cp:revision>43</cp:revision>
  <dc:subject/>
  <dc:title>КонсультантПлюс: НОВОЕ В РОССИЙСКОМ ЗАКОНОДАТЕЛЬСТВЕ</dc:title>
</cp:coreProperties>
</file>