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9.10.2010 N 865 (ред. от 28.09.2018) "О государственном регулировании цен на лекарственные препараты, включенные в перечень жизненно необходимых и важнейших лекарственных препаратов" (вместе с "Правилами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", "Правилами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", "Правилами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здравоохранения Краснодарского края от 27.09.2018 N 5614 "Об утверждении Порядка проведения общественных (публичных) слушаний по вопросу ликвидации единственной государственной медицинской организации, подведомственной министерству здравоохранения Краснодарского края, расположенной в сельском населенном пункте, прекращения деятельности ее обособленного подразделения и определения их результатов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С Краснодарского края от 25.09.2018 N 626-П "О Законе Краснодарского края "О внесении изменений в некоторые законодательные акты Краснодарского края в части сохранения льгот и социальных гарантий лицам, достигшим возраста 60 и 55 лет (соответственно мужчины и женщины)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8.08.2018 N 1018 "О внесении изменений в постановление Правительства Российской Федерации от 24 января 2017 г. N 62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3.09.2018 N 56-КГ18-23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спаривании действий военного комиссариата, связанных с отказом в признании права на получение социальных гарантий и льгот, установленных ФЗ "О статусе военнослужащих", признании права на гарантии и льготы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то, что неправомерное назначение гарантий и льгот, которыми он пользовался на протяжении длительного периода времени (более 20 лет) с момента выхода на пенсию по выслуге лет, вызвано ошибкой уполномоченного органа при подсчете продолжительности военной служб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выводы суда о том, что ранее предоставленные истцу льготы и гарантии не являются для него жизненно необходимыми средствами к существованию, а истец продолжает получать пенсию за выслугу лет, являются неправомер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0.09.2018 N Ф08-7150/2018 по делу N А18-70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пени по уплате страховых взносов на обязательное медицинское страхование неработающего населени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Фонд указывал на неуплату министерством задолженности по пене в добровольном порядк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фонд не направлял требования об уплате пени и пропустил пресекательный срок для обращения в суд. Кроме того, отсутствует вина министерства в несвоевременной оплате страховых взнос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7.09.2018 N Ф08-6874/2018 по делу N А20-364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долженности по договору о финансовом обеспечении обязательного медицинского страховани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Страховая медицинская организация ссылалась на неисполнение фондом обязательства по перечислению денежных средств, образовавшихся в результате эконом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длежащее исполнение страховой медицинской организацией своих обязательств по договору подтверждены актами сверки расчетов, в которых отражены финансовые результаты деятельности организации и они являются документами, непосредственно подтверждающими наличие остатка (экономии) либо недостатка целевых средств у организ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26.09.2018 N 15АП-14434/2018 по делу N А01-3210/2017 </w:t>
        </w:r>
      </w:hyperlink>
      <w:r>
        <w:rPr>
          <w:rFonts w:cs="Arial" w:ascii="Arial" w:hAnsi="Arial"/>
        </w:rPr>
        <w:t xml:space="preserve"> Требование: О взыскании задолженности за нецелевое использование средств обязательного медицинского страхования, штрафа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6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25F7B99A16CDFC16CCC97C66B879E39F38DAE0A62E863C71E69440C50E88B8B1EF1696F7C69B663463D7705D8A6363DDA0D0A0C3FAAC0B9E4D595FN127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32455EA34430E5866B3A9E923C44D233456015206B2903205BAF04B8CDC977EB03A3C9D4E2DF83EFB7ED3F667C99A9C827B78CB657672F4065C9522B88326yDD0L" TargetMode="External"/><Relationship Id="rId8" Type="http://schemas.openxmlformats.org/officeDocument/2006/relationships/hyperlink" Target="consultantplus://offline/ref=B7D6E41BCE4D4053DA2FF1F391AB2F946BD5B3D4DDC56444611299C7B9BD3483D3D13195C5E0745689882A3874C6A247F3CCD82F296DC08FE4C1D2L4E7L" TargetMode="External"/><Relationship Id="rId9" Type="http://schemas.openxmlformats.org/officeDocument/2006/relationships/hyperlink" Target="consultantplus://offline/ref=3243FEEB8CEE1C2E893663688C1429E7DEB03525B25F6BA0F0D50F9BB86B4D196AD76F62DC5DEB9626D018C705E0DBD17234C69FED926DX133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2BCAFD9DAFA83005B76D53492EF031C33F56516C7D40F3344D02B9B49D0DD52AF61C2DF783C1636000E649E9C39CA47FC74E45817526F02VB42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632E2663FB4833E36D6FFC92551D5F05A0A43DEB05DCCA6E7C7A1AC029A249C2C13A4512986C0FB76F2674CF207BCD1317C0DF88AE5CCD1A208CA7FGAJ9L" TargetMode="External"/><Relationship Id="rId14" Type="http://schemas.openxmlformats.org/officeDocument/2006/relationships/hyperlink" Target="consultantplus://offline/ref=7F38603FDCF7C38D510BA869647120B0A5A158E9EEB5A399ADAB389C13D2A3D2E469A05E0AD889221B6EA238476D8CF9F18F4FC569730513X2JAL" TargetMode="External"/><Relationship Id="rId15" Type="http://schemas.openxmlformats.org/officeDocument/2006/relationships/hyperlink" Target="consultantplus://offline/ref=FC8C3AB54F2A2B44FBF189B38D71086C67EB6DA588511CCA4649CE48C4CEF1DA8F8ED183F8139CAA8AA35CE3B0E55C1D3557D7E1590B1589B1606E7A57F2055BxBJ6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10-10T11:14:00Z</dcterms:modified>
  <cp:revision>44</cp:revision>
  <dc:subject/>
  <dc:title>КонсультантПлюс: НОВОЕ В РОССИЙСКОМ ЗАКОНОДАТЕЛЬСТВЕ</dc:title>
</cp:coreProperties>
</file>