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Верховный Суд РФ подтвердил, что применение ЕНВД при оптовой продаже лекарств через аптеки неправомерно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21.01.2020 N СД-4-3/726 "О порядке применения специальных налоговых режимов ЕНВД и ПСН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образования Калининский район Краснодарского края от 28.11.2019 N 322 "О внесении изменений в решение Совета муниципального образования Калининский район от 14 ноября 2008 г. N 348 "О едином налоге на вмененный доход для отдельных видов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1.2020 N 304-ЭС19-26343 по делу N А75-9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доказанности налоговым органом совокупности обстоятельств, свидетельствующих о фактическом осуществлении предпринимателем в проверяемом периоде деятельности по передаче принадлежащих ему транспортных средств во временное владение и пользование, то есть по сдаче в аренду, что не относится к видам деятельности, на которые распространяется система налогообложения в виде ЕНВ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1.2020 N Ф08-12496/2019 по делу N А53-2653/2019</w:t>
        </w:r>
      </w:hyperlink>
      <w:r>
        <w:rPr>
          <w:sz w:val="22"/>
          <w:szCs w:val="22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начислил единый налог, уплачиваемый в связи с применением УСН, ссылаясь на то, что общество не включило в состав налогооблагаемой базы весь объем денежных средств, полученных от собственников жилых помещений за коммунальные услуги и ресурсы, за работы (услуги) по содержанию и ремонту общедомово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лученные от собственников денежные средства являлись собственными средствами общества по основному виду его деятельности (управление многоквартирными домами), расходовались по его усмотрению и подлежали включению в налогооблагаемую базу по УС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1.2020 N Ф09-9330/19 по делу N А76-1741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пени, штраф, указав, что поступившие на счет налогоплательщика денежные средства являются доходом от реализации товаров по договорам поставки, не относящимся к розничной торговле, относятся к доходам от оптовой торгов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ежду покупателями и налогоплательщиком заключены договоры, исключающие использование товаров для личного или иного использования, не связанного с предпринимательской деятельность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документальном подтверждении расходов на скупку ювелирных изделий и лома из них у физлиц и ломбардов в целях УСН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6.02.2020 N 03-03-06/1/7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номочиях налоговых органов в рамках отношений по контролю и надзору за оборотом маркированных товаров и о применении ЕНВД при реализации лекарственных препаратов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2.2020 N АБ-3-20/821@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расходов в виде платежей за использование радиочастотного спектра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7.01.2020 N 03-11-11/44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НВД при реализации ИП алкогольной продукции в объектах общественного питания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1.01.2020 N 03-11-11/2923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на УСН заполнить декларацию по налогу на имущество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в 2019 г. приобрело здание, не завершенное строительством. В 2020 г. понесло расходы на завершение строительства здания и ввод в эксплуатацию. Каков порядок учета указанных расходов при определении налоговой базы по УСН в 2019 и 2020 гг.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может быть применена к плательщику ЕНВД, который торгует маркированной продукцией (меховые изделия), если он в январе 2020 г. не снялся с учета в качестве плательщика ЕНВД (не подал форму N ЕНВД-3 или форму N ЕНВД-4)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выплату работнику (отцу ребенка) единовременного пособия при рождении двойни 12.02.2020?.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й период для вновь созданных (зарегистрированных) "упрощенцев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основания для утраты права на "вмененку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жевникова Н.) ("Практическая бухгалтерия", 2020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16.12.2019 N СД-4-3/25905@ &lt;Продажа маркированных товаров на ЕНВД и ПСН в 2020 году&gt;</w:t>
        </w:r>
      </w:hyperlink>
      <w:r>
        <w:rPr>
          <w:rFonts w:cs="Arial" w:ascii="Arial" w:hAnsi="Arial"/>
          <w:sz w:val="22"/>
          <w:szCs w:val="22"/>
        </w:rPr>
        <w:t xml:space="preserve"> (Натырова Е.В.) ("Нормативные акты для бухгалтера", 2020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чечные поправки для УСН (комментарий к Законам от 29.09.2019 N 325-ФЗ, от 29.09.2019 N 326-ФЗ)</w:t>
        </w:r>
      </w:hyperlink>
      <w:r>
        <w:rPr>
          <w:rFonts w:cs="Arial" w:ascii="Arial" w:hAnsi="Arial"/>
          <w:sz w:val="22"/>
          <w:szCs w:val="22"/>
        </w:rPr>
        <w:t xml:space="preserve">  (Никитин А.Ю.) ("Главная книга", 2020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19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8"/>
      <w:type w:val="nextPage"/>
      <w:pgSz w:w="11906" w:h="16838"/>
      <w:pgMar w:left="567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75B71B0F2EABA857C1DBC27CAEEA1053F41C520ADD06D486789F8EF4A16ED3CDA9BDD1A05EEF29929ABBBD508DE69E204DB93321C6F4BA0CT0E" TargetMode="External"/><Relationship Id="rId6" Type="http://schemas.openxmlformats.org/officeDocument/2006/relationships/hyperlink" Target="consultantplus://offline/ref=ACE14C92E2B0312066316459D8056F57D7A34912989817CDCC961FFFDA5FB0991B147E5EA31B3CCE50B5B0C92EE238D72E00D383C296EE09F6E9806EJCUA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E0F173D60A8810F031F4FA0A93376032AEC7EF9D12E012F33BBCE0843E82A1CC48AAD268897FBBFF569C3F8D1A6D5D19792E92AAC2395BA9668F275U6K7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B61D4A090688950CA56EA3AC2AD6FC75309FB851061FE409C9581EFD3EA373E508F3BD49EC138B40CAD82E500k9d0E" TargetMode="External"/><Relationship Id="rId11" Type="http://schemas.openxmlformats.org/officeDocument/2006/relationships/hyperlink" Target="consultantplus://offline/ref=BB61D4A090688950CA56EA3AC2AD6FC75309FB851061FE409C9581EFD3EA373E508F3BD49EC138B40CAD82E500k9d0E" TargetMode="External"/><Relationship Id="rId12" Type="http://schemas.openxmlformats.org/officeDocument/2006/relationships/hyperlink" Target="consultantplus://offline/ref=BB61D4A090688950CA56EA3AC2AD6FC75309FB851061FE409C9581EFD3EA373E508F3BD49EC138B40CAD82E500k9d0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11A97C20E46A821D42D1061F8C7B680D63DD40068B9B46D2E1FA3D24FBB5995C439975DD8CC686D058DCF06716EI9K" TargetMode="External"/><Relationship Id="rId15" Type="http://schemas.openxmlformats.org/officeDocument/2006/relationships/hyperlink" Target="consultantplus://offline/ref=511A97C20E46A821D42D1061F8C7B680D63DD40068B9B46D2E1FA3D24FBB5995C439975DD8CC686D058DCF06716EI9K" TargetMode="External"/><Relationship Id="rId16" Type="http://schemas.openxmlformats.org/officeDocument/2006/relationships/hyperlink" Target="consultantplus://offline/ref=511A97C20E46A821D42D1061F8C7B680D63DD40068B9B46D2E1FA3D24FBB5995C439975DD8CC686D058DCF06716EI9K" TargetMode="External"/><Relationship Id="rId17" Type="http://schemas.openxmlformats.org/officeDocument/2006/relationships/hyperlink" Target="consultantplus://offline/ref=511A97C20E46A821D42D1061F8C7B680D63DD40068B9B46D2E1FA3D24FBB5995C439975DD8CC686D058DCF06716EI9K" TargetMode="External"/><Relationship Id="rId18" Type="http://schemas.openxmlformats.org/officeDocument/2006/relationships/hyperlink" Target="consultantplus://offline/ref=29DC579D76681DDC7101BF22060EA13041F73BABB7DB6CFF299AA642810AEF626CC833643FCFD428C33A5EC006hCe8E" TargetMode="External"/><Relationship Id="rId19" Type="http://schemas.openxmlformats.org/officeDocument/2006/relationships/hyperlink" Target="consultantplus://offline/ref=29DC579D76681DDC7101BF22060EA13041F73BABB7DB6CFF299AA642810AEF626CC833643FCFD428C33A5EC006hCe8E" TargetMode="External"/><Relationship Id="rId20" Type="http://schemas.openxmlformats.org/officeDocument/2006/relationships/hyperlink" Target="consultantplus://offline/ref=29DC579D76681DDC7101BF22060EA13041F73BABB7DB6CFF299AA642810AEF626CC833643FCFD428C33A5EC006hCe8E" TargetMode="External"/><Relationship Id="rId21" Type="http://schemas.openxmlformats.org/officeDocument/2006/relationships/hyperlink" Target="consultantplus://offline/ref=29DC579D76681DDC7101BF22060EA13041F73BABB7DB6CFF299AA642810AEF626CC833643FCFD428C33A5EC006hCe8E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3AFCBF37630A10A0E74C9062F63E1CE816D2539E2A7CF805488191949B7E2D9802CBD1ACFF3AF6EC38D89B27E14D2tCV3E" TargetMode="External"/><Relationship Id="rId24" Type="http://schemas.openxmlformats.org/officeDocument/2006/relationships/hyperlink" Target="consultantplus://offline/ref=53AFCBF37630A10A0E74C9062F63E1CE816D2539E2A7C1895488191949B7E2D9802CBD1ACFF3AF6EC38D89B27E14D2tCV3E" TargetMode="External"/><Relationship Id="rId25" Type="http://schemas.openxmlformats.org/officeDocument/2006/relationships/hyperlink" Target="consultantplus://offline/ref=53AFCBF37630A10A0E74C9062F63E1CE816D2539E1AEC9845488191949B7E2D9802CBD1ACFF3AF6EC38D89B27E14D2tCV3E" TargetMode="External"/><Relationship Id="rId26" Type="http://schemas.openxmlformats.org/officeDocument/2006/relationships/hyperlink" Target="consultantplus://offline/ref=53AFCBF37630A10A0E74C9062F63E1CE816D2539E2A7CE875488191949B7E2D9802CBD1ACFF3AF6EC38D89B27E14D2tCV3E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F3C0707A8837800EA0AEFC48CB4F873514CD19C9137F3753E246680ED28CC51E755554DA6C6280DE7D6968EFB3BA0CuEW7E" TargetMode="External"/><Relationship Id="rId29" Type="http://schemas.openxmlformats.org/officeDocument/2006/relationships/hyperlink" Target="consultantplus://offline/ref=F3C0707A8837800EA0AEFC48CB4F873514CD19C719783A5EE246680ED28CC51E755554DA6C6280DE7D6968EFB3BA0CuEW7E" TargetMode="External"/><Relationship Id="rId30" Type="http://schemas.openxmlformats.org/officeDocument/2006/relationships/hyperlink" Target="consultantplus://offline/ref=F3C0707A8837800EA0AEFC48CB4F873514CD19C71A703E5BE246680ED28CC51E755554DA6C6280DE7D6968EFB3BA0CuEW7E" TargetMode="External"/><Relationship Id="rId31" Type="http://schemas.openxmlformats.org/officeDocument/2006/relationships/image" Target="media/image6.jpeg"/><Relationship Id="rId32" Type="http://schemas.openxmlformats.org/officeDocument/2006/relationships/hyperlink" Target="consultantplus://offline/ref=17E086EB797043A7891D2325C10461A039012EBE99958C6AF281D080E3759973DA63D4871EED11BDC79EE9D9W2XAE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6E2E1E5B6CD8C2CEE41856D94794A8E46B0417874571AA17B819980B1A3A861E5B6244653384B6D16D7851FCE846a0E" TargetMode="External"/><Relationship Id="rId35" Type="http://schemas.openxmlformats.org/officeDocument/2006/relationships/hyperlink" Target="consultantplus://offline/ref=6E2E1E5B6CD8C2CEE41856D94794A8E46B0417884D7BAA17B819980B1A3A861E5B6244653384B6D16D7851FCE846a0E" TargetMode="External"/><Relationship Id="rId36" Type="http://schemas.openxmlformats.org/officeDocument/2006/relationships/hyperlink" Target="consultantplus://offline/ref=6E2E1E5B6CD8C2CEE41856D94794A8E46B0417884C7CAA17B819980B1A3A861E5B6244653384B6D16D7851FCE846a0E" TargetMode="External"/><Relationship Id="rId37" Type="http://schemas.openxmlformats.org/officeDocument/2006/relationships/hyperlink" Target="consultantplus://offline/ref=6E2E1E5B6CD8C2CEE41856D94794A8E46B04178F427BAA17B819980B1A3A861E5B6244653384B6D16D7851FCE846a0E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2-17T10:13:00Z</dcterms:modified>
  <cp:revision>49</cp:revision>
  <dc:subject/>
  <dc:title>КонсультантПлюс: НОВОЕ В РОССИЙСКОМ ЗАКОНОДАТЕЛЬСТВЕ</dc:title>
</cp:coreProperties>
</file>