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</w:rPr>
          <w:t>Постановление Тринадцатого арбитражного апелляционного суда от 27.01.2020 по делу N А56-7913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color w:val="0000FF"/>
          </w:rPr>
          <w:t>Заявление</w:t>
        </w:r>
      </w:hyperlink>
      <w:r>
        <w:rPr>
          <w:rFonts w:cs="Arial" w:ascii="Arial" w:hAnsi="Arial"/>
        </w:rPr>
        <w:t xml:space="preserve"> о признании незаконным в части требования об уплате недоимки по страховым взносам, об обязании устранить допущенное нарушение прав и внести коррективы в карточку налогоплательщика удовлетворено в части, поскольку взносы на обязательное пенсионное страхование, подлежащие уплате предпринимателем, применяющим упрощенную систему налогообложения, необоснованно исчислены с общей суммы дохода без учета расходов, при этом отказано в изменении внутренних документов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FF"/>
          </w:rPr>
          <w:t>Постановление Пятнадцатого арбитражного апелляционного суда от 23.01.2020 N 15АП-20091/2019 по делу N А53-1985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Требование</w:t>
        </w:r>
      </w:hyperlink>
      <w:r>
        <w:rPr>
          <w:rFonts w:cs="Arial" w:ascii="Arial" w:hAnsi="Arial"/>
        </w:rPr>
        <w:t>: О признании недействительным решения налогового органа в части начисления НДС, налогов на прибыль организации, на имущество орг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t>Решение</w:t>
        </w:r>
      </w:hyperlink>
      <w:r>
        <w:rPr>
          <w:rFonts w:cs="Arial" w:ascii="Arial" w:hAnsi="Arial"/>
        </w:rPr>
        <w:t>: Судом апелляционной инстанции решение суда первой инстанции отмен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FF"/>
          </w:rPr>
          <w:t>Постановление Восемнадцатого арбитражного апелляционного суда от 28.01.2020 N 18АП-19315/2019 по делу N А76-4189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Требование</w:t>
        </w:r>
      </w:hyperlink>
      <w:r>
        <w:rPr>
          <w:rFonts w:cs="Arial" w:ascii="Arial" w:hAnsi="Arial"/>
        </w:rPr>
        <w:t>: Об обязании налогового органа возвратить страховые взносы 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Подборка судебных решений за 2019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FF"/>
          </w:rPr>
          <w:t>Статья 346.2 "Налогоплательщики" главы 26.1 "Система налогообложения для сельскохозяйственных товаропроизводителей (единый сельскохозяйственный налог)" НК РФ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Юридическая компания "TAXOLOGY"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FF"/>
          </w:rPr>
          <w:t>Об условиях применения налогоплательщиком в качестве сельскохозяйственного товаропроизводителя ставки 0 процентов по налогу на прибыль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(Письмо Минфина России от 23.01.2020 N 03-03-07/3762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...Включаются ли в сумму дохода, полученного при применении ЕСХН, в целях оценки возможности освобождения от НДС субсидии на развитие сельского хозяйства, предоставленные в соответствии с Федеральным законом от 24.07.2007 N 209-ФЗ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нсультация эксперта, 202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...Организацией получен процентный заем от учредителя-физлица. Проценты выплачиваются по истечении срока договора займа. Согласно заявлению заимодавца вся сумма перечисляется на счет банка в счет погашения кредита, который учредитель брал как физлицо. Правомерно ли учесть сумму процентов при расчете ЕСХН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Можно ли учитывать при расчете ЕСХН сумму компенсации расходов на проезд общественным транспортом работнику, которому установлен разъездной характер работы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нсультация эксперта,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</w:rPr>
          <w:t>...ИП на УСН с объектом налогообложения "доходы" зарегистрирован 14.06.2019. Выплата на открытие собственного дела от ЦЗН перечислена 29.06.2019, в течение II и III кв. использована в полном объеме. ИП должен включить в налогооблагаемый доход на УСН всю дотацию или только сумму, не использованную в отчетном периоде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"Бухгалтер Крыма", 2019, N 1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851" w:gutter="0" w:header="0" w:top="567" w:footer="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2717D0BAA4C35360C60398435F3D37B01DD212ADB585774840EE2E67E2934A4106C00C150E134A2322A7CC8C1D2082666LFk7E" TargetMode="External"/><Relationship Id="rId6" Type="http://schemas.openxmlformats.org/officeDocument/2006/relationships/hyperlink" Target="consultantplus://offline/ref=A2717D0BAA4C35360C60398435F3D37B01DD212ADB585774840EE2E67E2934A4106C00C150E134A2322A7CC8C1D2082666LFk7E" TargetMode="External"/><Relationship Id="rId7" Type="http://schemas.openxmlformats.org/officeDocument/2006/relationships/hyperlink" Target="consultantplus://offline/ref=8D9B7DD8BFE8F9EC60C682411D7397DCF6BBCEADBB6AF77730807500A33A93E8F88333C06CF4C2AED10C0125D02BCD8922QCk8E" TargetMode="External"/><Relationship Id="rId8" Type="http://schemas.openxmlformats.org/officeDocument/2006/relationships/hyperlink" Target="consultantplus://offline/ref=8D9B7DD8BFE8F9EC60C682411D7397DCF6BBCEADBB6AF77730807500A33A93E8F88333C06CF4C2AED10C0125D02BCD8922QCk8E" TargetMode="External"/><Relationship Id="rId9" Type="http://schemas.openxmlformats.org/officeDocument/2006/relationships/hyperlink" Target="consultantplus://offline/ref=8D9B7DD8BFE8F9EC60C682411D7397DCF6BBCEADBB6AF77730807500A33A93E8F88333C06CF4C2AED10C0125D02BCD8922QCk8E" TargetMode="External"/><Relationship Id="rId10" Type="http://schemas.openxmlformats.org/officeDocument/2006/relationships/hyperlink" Target="consultantplus://offline/ref=9308E149131AE248437546959EDFF422B0351AD80F2EB987A56A930DA04A5052ABB78018309E2C162324E5A7C419D8BC14VEk5E" TargetMode="External"/><Relationship Id="rId11" Type="http://schemas.openxmlformats.org/officeDocument/2006/relationships/hyperlink" Target="consultantplus://offline/ref=9308E149131AE248437546959EDFF422B0351AD80F2EB987A56A930DA04A5052ABB78018309E2C162324E5A7C419D8BC14VEk5E" TargetMode="External"/><Relationship Id="rId12" Type="http://schemas.openxmlformats.org/officeDocument/2006/relationships/hyperlink" Target="consultantplus://offline/ref=77C480AEE4A0C80205DA1CEE92A2B6337E0FE36FE3EBBF751C58C95F0D736E1076071679DA96DA47A3CFC3E1b9k1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1482FF4A6C0AF8880934807E0084B712AC3EF398672ACD87E9839E53359719B7FFFA4AF5ACD8FC5EB70272F419BDEBw1l8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528324D1C2CD1C6AA9B75AE7C907D61DB76F296FFA0BA8EF55EE6AA7EA9A2C9BD1DCE357B9C9BEA198AFF7DFD2F05CQ4m9E" TargetMode="External"/><Relationship Id="rId17" Type="http://schemas.openxmlformats.org/officeDocument/2006/relationships/hyperlink" Target="consultantplus://offline/ref=528324D1C2CD1C6AA9B75AE7C907D61DB76F296FF902ABED55EE6AA7EA9A2C9BD1DCE357B9C9BEA198AFF7DFD2F05CQ4m9E" TargetMode="External"/><Relationship Id="rId18" Type="http://schemas.openxmlformats.org/officeDocument/2006/relationships/hyperlink" Target="consultantplus://offline/ref=528324D1C2CD1C6AA9B75AE7C907D61DB76F296FF903A0EA55EE6AA7EA9A2C9BD1DCE357B9C9BEA198AFF7DFD2F05CQ4m9E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684EF896B02377E2E7B78D54842E5987460942E249FD1AD8F1ED5707DA4DB7508B527501E440AA9BA34E7E5490n4mD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0-02-17T09:49:00Z</dcterms:modified>
  <cp:revision>9</cp:revision>
  <dc:subject/>
  <dc:title>КонсультантПлюс: НОВОЕ В РОССИЙСКОМ ЗАКОНОДАТЕЛЬСТВЕ</dc:title>
</cp:coreProperties>
</file>