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февраля по 15 февраля  2020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 xml:space="preserve">"Перечень </w:t>
        </w:r>
        <w:r>
          <w:rPr>
            <w:rStyle w:val="InternetLink"/>
            <w:b/>
            <w:iCs/>
            <w:color w:val="000000"/>
            <w:sz w:val="22"/>
            <w:szCs w:val="22"/>
            <w:u w:val="none"/>
          </w:rPr>
          <w:t xml:space="preserve">уважительных причин временного отсутствия нотариуса и временной невозможности исполнения нотариусом своих обязанностей" (утв. решением Правления ФНП от 18.05.2015, протокол N 07/15; от 24.10.2016, протокол N 10/16) (ред. от 17.09.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 xml:space="preserve">&lt;Письмо&gt; </w:t>
        </w:r>
        <w:r>
          <w:rPr>
            <w:rStyle w:val="InternetLink"/>
            <w:b/>
            <w:iCs/>
            <w:color w:val="000000"/>
            <w:sz w:val="22"/>
            <w:szCs w:val="22"/>
            <w:u w:val="none"/>
          </w:rPr>
          <w:t xml:space="preserve">Минюста России от 18.12.2019 N 12-160585/10 &lt;О нотариальном удостоверении сделок&gt;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rFonts w:ascii="Arial" w:hAnsi="Arial" w:cs="Arial"/>
          <w:sz w:val="22"/>
          <w:szCs w:val="22"/>
        </w:rPr>
      </w:pPr>
      <w:hyperlink r:id="rId8">
        <w:r>
          <w:rPr>
            <w:rStyle w:val="InternetLink"/>
            <w:rFonts w:cs="Arial" w:ascii="Arial" w:hAnsi="Arial"/>
            <w:color w:val="0000FF"/>
            <w:sz w:val="22"/>
            <w:szCs w:val="22"/>
          </w:rPr>
          <w:t>Определение Верховного Суда РФ от 20.01.2020 N 305-ЭС19-24954(1,2) по делу N А40-68421/2018</w:t>
        </w:r>
      </w:hyperlink>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hyperlink r:id="rId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заявлению о включении в реестр требований кредиторов должника требований в рамках дела о несостоятельности (банкротстве).</w:t>
      </w:r>
    </w:p>
    <w:p>
      <w:pPr>
        <w:pStyle w:val="Normal"/>
        <w:pBdr>
          <w:top w:val="single" w:sz="4" w:space="1" w:color="000000"/>
          <w:left w:val="single" w:sz="4" w:space="1" w:color="000000"/>
          <w:bottom w:val="single" w:sz="4" w:space="1" w:color="000000"/>
          <w:right w:val="single" w:sz="4" w:space="1" w:color="000000"/>
        </w:pBdr>
        <w:spacing w:lineRule="atLeast" w:line="280" w:before="0" w:after="1"/>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б отсутствии оснований для включения требований в реестр ввиду ничтожности сделок, на которых они основаны.</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2">
        <w:r>
          <w:rPr>
            <w:rStyle w:val="InternetLink"/>
            <w:rFonts w:cs="Arial" w:ascii="Arial" w:hAnsi="Arial"/>
            <w:color w:val="0000FF"/>
            <w:sz w:val="22"/>
            <w:szCs w:val="22"/>
          </w:rPr>
          <w:t>Постановление Арбитражного суда Уральского округа от 30.01.2020 N Ф09-9237/19 по делу N А60-26278/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решений общего собрания участников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бщества указал, что не принимал участия в спорном собран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уставом общества в качестве способа подтверждения принятия общим собранием участников решений предусмотрено подписание каждого пункта протокола собрания всеми участниками общества, в то время как спорные пункты протокола не участвовавшим в собрании участником не подписаны, принятие решений и состав участников, присутствовавших на собрании, нотариально не удостоверены, доказательств того, что ранее всеми участниками было принято решение об ином способе удостоверения принятия решений, не представл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Московского округа от 22.01.2020 N Ф05-23526/2019 по делу N А41-20123/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ыплате действительной стоимости доли в уставном капитале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частник общества ссылается на неисполнение обществом обязательства по выплате ему действительной стоимости доли в уставном капитале общества при выходе из состава участников обществ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установлено, что срок возможного исполнения обществом обязательств по выплате участнику общества действительной стоимости его доли не наступил, кроме того, уведомление о выходе из состава участников общества нотариально не удостоверено, что влечет ничтожность данной сделк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1">
        <w:r>
          <w:rPr>
            <w:rStyle w:val="InternetLink"/>
            <w:rFonts w:cs="Arial" w:ascii="Arial" w:hAnsi="Arial"/>
            <w:color w:val="0000FF"/>
            <w:sz w:val="22"/>
            <w:szCs w:val="22"/>
          </w:rPr>
          <w:t>Апелляционное определение Московского городского суда от 14.01.2020 по делу N 33-309/2020</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спаривании нотариального действи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нотариусом совершено нотариальное действие - допрос свидетеля, о чем составлен протокол. Между тем указанное нотариальное действие было совершено с нарушением норм действующего законодательства, допрос совершен с многочисленными нарушениям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Санкт-Петербургского городского суда от 03.12.2019 N 33-26018/2019 по делу N 2-126/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истребовании квартиры и признании права собственности на не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7">
        <w:r>
          <w:rPr>
            <w:rStyle w:val="InternetLink"/>
            <w:rFonts w:cs="Arial" w:ascii="Arial" w:hAnsi="Arial"/>
            <w:b/>
            <w:sz w:val="22"/>
            <w:szCs w:val="22"/>
          </w:rPr>
          <w:t>Обстоятельства</w:t>
        </w:r>
      </w:hyperlink>
      <w:r>
        <w:rPr>
          <w:rFonts w:cs="Arial" w:ascii="Arial" w:hAnsi="Arial"/>
          <w:sz w:val="22"/>
          <w:szCs w:val="22"/>
        </w:rPr>
        <w:t>: Истец выдал сыну доверенность на право распоряжения квартирой, впоследствии составил распоряжение об ее отмене, в реестр нотариуса внесена соответствующая запись, однако нотариус, не проверив действительность доверенности, удостоверил договор купли-продажи квартиры, заключенный сыном истца и ответчиком, истец ссылается на то, что денежные средства за квартиры сыну не переданы, составлена расписка о передаче квартиры в счет погашения обязательств по договорам займ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hyperlink r:id="rId30">
        <w:r>
          <w:rPr>
            <w:rStyle w:val="InternetLink"/>
            <w:iCs/>
            <w:sz w:val="22"/>
            <w:szCs w:val="22"/>
            <w:u w:val="none"/>
          </w:rPr>
          <w:t xml:space="preserve">Вопрос: </w:t>
        </w:r>
        <w:r>
          <w:rPr>
            <w:rStyle w:val="InternetLink"/>
            <w:iCs/>
            <w:color w:val="000000"/>
            <w:sz w:val="22"/>
            <w:szCs w:val="22"/>
            <w:u w:val="none"/>
          </w:rPr>
          <w:t xml:space="preserve">О размере нотариального тарифа за удостоверение сделки (договора купли-продажи) по приобретению недвижимого имущества в общую совместную собственность супругов и их детей. (Письмо Минфина России от 10.01.2020 N 03-05-06-03/321) </w:t>
        </w:r>
      </w:hyperlink>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2">
        <w:r>
          <w:rPr>
            <w:rStyle w:val="InternetLink"/>
            <w:b/>
            <w:iCs/>
            <w:sz w:val="22"/>
            <w:szCs w:val="22"/>
            <w:u w:val="none"/>
          </w:rPr>
          <w:t>Вопрос: ...</w:t>
        </w:r>
        <w:r>
          <w:rPr>
            <w:rStyle w:val="InternetLink"/>
            <w:b/>
            <w:iCs/>
            <w:color w:val="000000"/>
            <w:sz w:val="22"/>
            <w:szCs w:val="22"/>
            <w:u w:val="none"/>
          </w:rPr>
          <w:t xml:space="preserve">Организация заключила договор купли-продажи доли ООО с участником ООО. В условиях договора было указано, что оплата по договору произведена до заключения договора. ООО признано банкротом. Может ли финансовый управляющий оспорить договор продажи доли ООО, если сделка удостоверена нотариально? (Консультация эксперта, 2020)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34">
        <w:r>
          <w:rPr>
            <w:rStyle w:val="InternetLink"/>
            <w:rFonts w:cs="Arial" w:ascii="Arial" w:hAnsi="Arial"/>
            <w:color w:val="0000FF"/>
            <w:sz w:val="22"/>
            <w:szCs w:val="22"/>
          </w:rPr>
          <w:t>Как заключить договор дарения гаража?</w:t>
        </w:r>
      </w:hyperlink>
      <w:r>
        <w:rPr>
          <w:rFonts w:cs="Arial" w:ascii="Arial" w:hAnsi="Arial"/>
          <w:sz w:val="22"/>
          <w:szCs w:val="22"/>
        </w:rPr>
        <w:t xml:space="preserve">  ("Электронный журнал "Азбука права", 2020)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татья:</w:t>
      </w:r>
      <w:r>
        <w:rPr>
          <w:rFonts w:cs="Arial" w:ascii="Arial" w:hAnsi="Arial"/>
          <w:sz w:val="22"/>
          <w:szCs w:val="22"/>
        </w:rPr>
        <w:t xml:space="preserve"> </w:t>
      </w:r>
      <w:hyperlink r:id="rId35">
        <w:r>
          <w:rPr>
            <w:rStyle w:val="InternetLink"/>
            <w:rFonts w:cs="Arial" w:ascii="Arial" w:hAnsi="Arial"/>
            <w:color w:val="0000FF"/>
            <w:sz w:val="22"/>
            <w:szCs w:val="22"/>
          </w:rPr>
          <w:t>Исторические аспекты развития нотариата</w:t>
        </w:r>
      </w:hyperlink>
      <w:r>
        <w:rPr>
          <w:rFonts w:cs="Arial" w:ascii="Arial" w:hAnsi="Arial"/>
          <w:sz w:val="22"/>
          <w:szCs w:val="22"/>
        </w:rPr>
        <w:t xml:space="preserve">  (Соловьев Д.Ю.)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6">
        <w:r>
          <w:rPr>
            <w:rStyle w:val="InternetLink"/>
            <w:rFonts w:cs="Arial" w:ascii="Arial" w:hAnsi="Arial"/>
            <w:color w:val="0000FF"/>
            <w:sz w:val="22"/>
            <w:szCs w:val="22"/>
          </w:rPr>
          <w:t>Тенденции развития электронного нотариата в России</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ириллова Е.А.)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Статья: </w:t>
      </w:r>
      <w:hyperlink r:id="rId37">
        <w:r>
          <w:rPr>
            <w:rStyle w:val="InternetLink"/>
            <w:rFonts w:cs="Arial" w:ascii="Arial" w:hAnsi="Arial"/>
            <w:color w:val="0000FF"/>
            <w:sz w:val="22"/>
            <w:szCs w:val="22"/>
          </w:rPr>
          <w:t>К вопросу о перспективах нотариального удостоверения договоров страхования в свете повышения эффективности механизма обеспечения охраны и защиты права собственности на недвижимость</w:t>
        </w:r>
      </w:hyperlink>
      <w:r>
        <w:rPr>
          <w:rFonts w:cs="Arial" w:ascii="Arial" w:hAnsi="Arial"/>
          <w:sz w:val="22"/>
          <w:szCs w:val="22"/>
        </w:rPr>
        <w:t xml:space="preserve">  (Михайлова А.С.)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8">
        <w:r>
          <w:rPr>
            <w:rStyle w:val="InternetLink"/>
            <w:rFonts w:cs="Arial" w:ascii="Arial" w:hAnsi="Arial"/>
            <w:color w:val="0000FF"/>
            <w:sz w:val="22"/>
            <w:szCs w:val="22"/>
          </w:rPr>
          <w:t>Нотариальные средства защиты имущественных прав граждан от мошенников при купле-продаже жилых помещений</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аймакова Е.В., Цветова Ю.С.) ("Нотариус", 2019, N 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39">
        <w:r>
          <w:rPr>
            <w:rStyle w:val="InternetLink"/>
            <w:rFonts w:cs="Arial" w:ascii="Arial" w:hAnsi="Arial"/>
            <w:color w:val="0000FF"/>
            <w:sz w:val="22"/>
            <w:szCs w:val="22"/>
          </w:rPr>
          <w:t>Значение нотариальных действий при заключении семейно-правовых сделок</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Матвеева Н.А.) ("Нотариус", 2019, N 8)</w:t>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w:t>
      </w:r>
    </w:p>
    <w:sectPr>
      <w:footerReference w:type="default" r:id="rId40"/>
      <w:type w:val="nextPage"/>
      <w:pgSz w:w="11906" w:h="16838"/>
      <w:pgMar w:left="851" w:right="851"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342D5DC8A3A35316820711339B9DA71DCF497BB878F1098AF08B30E5E752C3A211B194124B02C4FD198811B9792FD44C8A103CB234CB6466A4D3D93c152M" TargetMode="External"/><Relationship Id="rId6" Type="http://schemas.openxmlformats.org/officeDocument/2006/relationships/hyperlink" Target="consultantplus://offline/ref=4E7A22129B7AF847247A3E2E2E166CDFA5F147E13457DCCAFF7479E576D34E5BBE35CCEB02F6A02B8B2BC8957CAF95151F46FFEA7CE76B00pB50M" TargetMode="External"/><Relationship Id="rId7" Type="http://schemas.openxmlformats.org/officeDocument/2006/relationships/image" Target="media/image3.png"/><Relationship Id="rId8" Type="http://schemas.openxmlformats.org/officeDocument/2006/relationships/hyperlink" Target="consultantplus://offline/ref=42B55260E3740AD116D9CE40BD0D1D1098AFD74B487DE0D02E8416B18B881F4930EBA030F3CA2A6D120758B27Bp8B5N" TargetMode="External"/><Relationship Id="rId9" Type="http://schemas.openxmlformats.org/officeDocument/2006/relationships/hyperlink" Target="consultantplus://offline/ref=42B55260E3740AD116D9CE40BD0D1D1098AFD74B487DE0D02E8416B18B881F4930EBA030F3CA2A6D120758B27Bp8B5N" TargetMode="External"/><Relationship Id="rId10" Type="http://schemas.openxmlformats.org/officeDocument/2006/relationships/hyperlink" Target="consultantplus://offline/ref=42B55260E3740AD116D9CE40BD0D1D1098AFD74B487DE0D02E8416B18B881F4930EBA030F3CA2A6D120758B27Bp8B5N" TargetMode="External"/><Relationship Id="rId11" Type="http://schemas.openxmlformats.org/officeDocument/2006/relationships/image" Target="media/image3.png"/><Relationship Id="rId12" Type="http://schemas.openxmlformats.org/officeDocument/2006/relationships/hyperlink" Target="consultantplus://offline/ref=E9A57A2877F8C42CB217370FA52F25AE68FFD5359D5E4F2B73891B87643BF89DED2E75E593187E1A760ADB642AE7DCN" TargetMode="External"/><Relationship Id="rId13" Type="http://schemas.openxmlformats.org/officeDocument/2006/relationships/hyperlink" Target="consultantplus://offline/ref=E9A57A2877F8C42CB217370FA52F25AE68FFD5359D5E4F2B73891B87643BF89DED2E75E593187E1A760ADB642AE7DCN" TargetMode="External"/><Relationship Id="rId14" Type="http://schemas.openxmlformats.org/officeDocument/2006/relationships/hyperlink" Target="consultantplus://offline/ref=E9A57A2877F8C42CB217370FA52F25AE68FFD5359D5E4F2B73891B87643BF89DED2E75E593187E1A760ADB642AE7DCN" TargetMode="External"/><Relationship Id="rId15" Type="http://schemas.openxmlformats.org/officeDocument/2006/relationships/hyperlink" Target="consultantplus://offline/ref=E9A57A2877F8C42CB217370FA52F25AE68FFD5359D5E4F2B73891B87643BF89DED2E75E593187E1A760ADB642AE7DCN" TargetMode="External"/><Relationship Id="rId16" Type="http://schemas.openxmlformats.org/officeDocument/2006/relationships/hyperlink" Target="consultantplus://offline/ref=DA76205B3D86721D79125140816BCE485F274A04D0E2B1BA4017BE3F95CF95A0F1191F5D4565B4102873564C2FM6DFN" TargetMode="External"/><Relationship Id="rId17" Type="http://schemas.openxmlformats.org/officeDocument/2006/relationships/hyperlink" Target="consultantplus://offline/ref=DA76205B3D86721D79125140816BCE485F274A04D0E2B1BA4017BE3F95CF95A0F1191F5D4565B4102873564C2FM6DFN" TargetMode="External"/><Relationship Id="rId18" Type="http://schemas.openxmlformats.org/officeDocument/2006/relationships/hyperlink" Target="consultantplus://offline/ref=DA76205B3D86721D79125140816BCE485F274A04D0E2B1BA4017BE3F95CF95A0F1191F5D4565B4102873564C2FM6DFN" TargetMode="External"/><Relationship Id="rId19" Type="http://schemas.openxmlformats.org/officeDocument/2006/relationships/hyperlink" Target="consultantplus://offline/ref=DA76205B3D86721D79125140816BCE485F274A04D0E2B1BA4017BE3F95CF95A0F1191F5D4565B4102873564C2FM6DFN" TargetMode="External"/><Relationship Id="rId20" Type="http://schemas.openxmlformats.org/officeDocument/2006/relationships/image" Target="media/image4.png"/><Relationship Id="rId21" Type="http://schemas.openxmlformats.org/officeDocument/2006/relationships/hyperlink" Target="consultantplus://offline/ref=3FE2EF3D723FF59509265701EF29D64B45C61EE49B14D7D053D942D1361EC2987916A06CFB534EB5E5A8267E01D144H1EDN" TargetMode="External"/><Relationship Id="rId22" Type="http://schemas.openxmlformats.org/officeDocument/2006/relationships/hyperlink" Target="consultantplus://offline/ref=3FE2EF3D723FF59509265701EF29D64B45C61EE49B14D7D053D942D1361EC2987916A06CFB534EB5E5A8267E01D144H1EDN" TargetMode="External"/><Relationship Id="rId23" Type="http://schemas.openxmlformats.org/officeDocument/2006/relationships/hyperlink" Target="consultantplus://offline/ref=3FE2EF3D723FF59509265701EF29D64B45C61EE49B14D7D053D942D1361EC2987916A06CFB534EB5E5A8267E01D144H1EDN" TargetMode="External"/><Relationship Id="rId24" Type="http://schemas.openxmlformats.org/officeDocument/2006/relationships/hyperlink" Target="consultantplus://offline/ref=3FE2EF3D723FF59509265701EF29D64B45C61EE49B14D7D053D942D1361EC2987916A06CFB534EB5E5A8267E01D144H1EDN" TargetMode="External"/><Relationship Id="rId25" Type="http://schemas.openxmlformats.org/officeDocument/2006/relationships/hyperlink" Target="consultantplus://offline/ref=277E654C85FDA563DA97120CDC11A183F079BA8C20746376148695FE976F7E65AA4A4707196CD8E4184E613172A9M7E8N" TargetMode="External"/><Relationship Id="rId26" Type="http://schemas.openxmlformats.org/officeDocument/2006/relationships/hyperlink" Target="consultantplus://offline/ref=277E654C85FDA563DA97120CDC11A183F079BA8C20746376148695FE976F7E65AA4A4707196CD8E4184E613172A9M7E8N" TargetMode="External"/><Relationship Id="rId27" Type="http://schemas.openxmlformats.org/officeDocument/2006/relationships/hyperlink" Target="consultantplus://offline/ref=277E654C85FDA563DA97120CDC11A183F079BA8C20746376148695FE976F7E65AA4A4707196CD8E4184E613172A9M7E8N" TargetMode="External"/><Relationship Id="rId28" Type="http://schemas.openxmlformats.org/officeDocument/2006/relationships/hyperlink" Target="consultantplus://offline/ref=277E654C85FDA563DA97120CDC11A183F079BA8C20746376148695FE976F7E65AA4A4707196CD8E4184E613172A9M7E8N" TargetMode="External"/><Relationship Id="rId29" Type="http://schemas.openxmlformats.org/officeDocument/2006/relationships/image" Target="media/image5.png"/><Relationship Id="rId30" Type="http://schemas.openxmlformats.org/officeDocument/2006/relationships/hyperlink" Target="consultantplus://offline/ref=A69AF3ACEF46535CD85AF26E34767948EA1D12B81055C516C9B44073BCF70394D97C7E08ED8545114E9368F506AB717D4373891508F68DD14570g870M" TargetMode="External"/><Relationship Id="rId31" Type="http://schemas.openxmlformats.org/officeDocument/2006/relationships/image" Target="media/image6.png"/><Relationship Id="rId32" Type="http://schemas.openxmlformats.org/officeDocument/2006/relationships/hyperlink" Target="consultantplus://offline/ref=768004931FFEF6D643BF47BF90FA9A741D555F7F78CA81D06E301DF4B90F781DF7CC0D175CEAA4FAB736994CDC29F5B97145B086B224BD00479B6070M" TargetMode="External"/><Relationship Id="rId33" Type="http://schemas.openxmlformats.org/officeDocument/2006/relationships/image" Target="media/image7.png"/><Relationship Id="rId34" Type="http://schemas.openxmlformats.org/officeDocument/2006/relationships/hyperlink" Target="consultantplus://offline/ref=AF7E7A78C203D34F4D873511DCF957AB065F85ADC1A249E12C03C1859DB00AFCFA41B721D1E361F5716894094BF073M" TargetMode="External"/><Relationship Id="rId35" Type="http://schemas.openxmlformats.org/officeDocument/2006/relationships/hyperlink" Target="consultantplus://offline/ref=AF7E7A78C203D34F4D873511DCF957AB065F85AEC5A349E12C03C1859DB00AFCFA41B721D1E361F5716894094BF073M" TargetMode="External"/><Relationship Id="rId36" Type="http://schemas.openxmlformats.org/officeDocument/2006/relationships/hyperlink" Target="consultantplus://offline/ref=AF7E7A78C203D34F4D873511DCF957AB065F85AEC5AC49E12C03C1859DB00AFCFA41B721D1E361F5716894094BF073M" TargetMode="External"/><Relationship Id="rId37" Type="http://schemas.openxmlformats.org/officeDocument/2006/relationships/hyperlink" Target="consultantplus://offline/ref=AF7E7A78C203D34F4D873511DCF957AB065F85AEC5AF49E12C03C1859DB00AFCFA41B721D1E361F5716894094BF073M" TargetMode="External"/><Relationship Id="rId38" Type="http://schemas.openxmlformats.org/officeDocument/2006/relationships/hyperlink" Target="consultantplus://offline/ref=AF7E7A78C203D34F4D873511DCF957AB065F85AEC5A949E12C03C1859DB00AFCFA41B721D1E361F5716894094BF073M" TargetMode="External"/><Relationship Id="rId39" Type="http://schemas.openxmlformats.org/officeDocument/2006/relationships/hyperlink" Target="consultantplus://offline/ref=AF7E7A78C203D34F4D873511DCF957AB065F85AEC5AB49E12C03C1859DB00AFCFA41B721D1E361F5716894094BF073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02-17T09:51:00Z</dcterms:modified>
  <cp:revision>49</cp:revision>
  <dc:subject/>
  <dc:title>КонсультантПлюс: НОВОЕ В РОССИЙСКОМ ЗАКОНОДАТЕЛЬСТВЕ</dc:title>
</cp:coreProperties>
</file>