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30.01.2020 N 2538-ИФ/09 &lt;Об индексах изменения сметной стоимости строительства в IV квартале 2019 года&gt; (вместе с "Индексами изменения сметной стоимости строительно-монтажных работ по объектам строительства, определяемых с применением федеральных и территориальных единичных расценок, на IV квартал 2019 года",  …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5.01.2020 N 568-ТБ/02 &lt;О членстве в саморегулируемой организац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11.02.2016 N 21 (ред. от 19.12.2019) "Об утверждении Порядка рассмотрения обращений граждан в департаменте по надзору в строительной сфере Краснодарского кра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6.09.2019 N 3905 (ред. от 19.09.2019) "О проведении в 2020 году капитального ремонта общего имущества многоквартирных домов, расположенных на территории муниципального образования город Краснодар" (вместе с "Перечнем многоквартирных домов, расположенных на территории муниципального образования город Краснодар, в отношении которых принято решение о проведении капитального ремонта в 2020 году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7792-2017. Национальный стандарт Российской Федерации. Единая энергетическая система и изолированно работающие энергосистемы. Гидравлические и гидроаккумулирующие электростанции. Гидротехнические сооружения. Правила эксплуатации. Основные положения" (утв. и введен в действие Приказом Росстандарта от 17.10.2017 N 143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0 N 309-ЭС19-27632 по делу N А76-3129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подряда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, отказывая в удовлетворении заявленного требования, суд обоснованно исходил из того, что акты приемки выполненных работ в отсутствие результата работ доказательством выполнения работ не являютс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0 N 305-ЭС19-27890 по делу N А40-25879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и процентов за пользование чужими денежными средствами, по встречному иску о признании контракта в части недействительным и применении последствий недействительности ча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авомерно исходили из недоказанности заключения договора на крайне невыгодных для заказчика условиях, а также умышленного введения заказчика подрядчиком в заблуждение относительно обстоятельств, имеющих существенное значение для заключения сделк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1.2020 N Ф08-11769/2019 по делу N А32-2132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частичное исполнение комплексом обязательств по оплате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оговора недействительным и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наличие и размер задолженности подтверждены; 2) В удовлетворении встречного требования отказано, так как пропущен срок исковой дав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1.2020 N Ф08-13060/2019 по делу N А53-3713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оплату компанией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боты выполнены обществом не полностью и ненадлежащего качества, для заказчика потребительской ценности не имею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1.01.2020 по делу N 33-2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оговора участия в долевом строительстве недействи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ответчиками был заключен договор уступки права требования неустойки за нарушение сроков передачи жилого помещения, истец ссылается на то, что он не давал согласие на заключение оспариваемого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1.2020 по делу N 33-220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бытков, взыскании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между сторонами был заключен договор подряда, по которому он поручил, а ответчик принял на себя обязательство по ремонту квартиры, однако работы велись с нарушением сроков, по результатам строительно-технической экспертизы были выявлены многочисленные нарушения качества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EECE81C89752349F1F92F06D42A65869695E70559B612BE954E562CB93BD0854E262AD1EA92311B4223CC66F03A6AB2A3FEE0E53A51013H2TAJ" TargetMode="External"/><Relationship Id="rId6" Type="http://schemas.openxmlformats.org/officeDocument/2006/relationships/hyperlink" Target="consultantplus://offline/ref=D2F1FA632F6A147160C7D8B798F24EA3900F4E9AF71DAFAE100BE84A46DF54E9BFCA706032061EF5F1000EF82F1B37A9F9A59ADDADDF3593Z1UC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8426DBC4A3340D44E040EAA5E40980EB238CD693EFC01E244736C52E7D1FEAD2DC72CB22CFAEC7D0C8B7F3B94C64712C9151583C1C3DA235E7C80F0286CE473d056J" TargetMode="External"/><Relationship Id="rId9" Type="http://schemas.openxmlformats.org/officeDocument/2006/relationships/hyperlink" Target="consultantplus://offline/ref=B29AAF13A4B07B95D175FD9614BA6CCD766FF506C943A671ABE706849C3B12A47E88F12FEC310550A3DDEFD37ACEA0B80CEA6E9FD74D4FB4BFE7E884D98B7523R160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521B6AFCD8A28B32EFA9F506B84429F60FBF5E8E0B6755889CC35ED6CCF935CE0033F1A64715379CEAEC33B683089AA79660976B459C47865459BD8Z7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B05F72BBB33D6CDEC18425C9F66EA655EC619BAA9C334976DB0E1661C4E588FDF54620D4F412633FEC03259D4j1dBJ" TargetMode="External"/><Relationship Id="rId14" Type="http://schemas.openxmlformats.org/officeDocument/2006/relationships/hyperlink" Target="consultantplus://offline/ref=DB05F72BBB33D6CDEC18425C9F66EA655EC619BAA9C334976DB0E1661C4E588FDF54620D4F412633FEC03259D4j1dBJ" TargetMode="External"/><Relationship Id="rId15" Type="http://schemas.openxmlformats.org/officeDocument/2006/relationships/hyperlink" Target="consultantplus://offline/ref=DB05F72BBB33D6CDEC18425C9F66EA655EC619BAA9C334976DB0E1661C4E588FDF54620D4F412633FEC03259D4j1dBJ" TargetMode="External"/><Relationship Id="rId16" Type="http://schemas.openxmlformats.org/officeDocument/2006/relationships/hyperlink" Target="consultantplus://offline/ref=DB05F72BBB33D6CDEC18425C9F66EA655EC619BDA8CD34976DB0E1661C4E588FDF54620D4F412633FEC03259D4j1dBJ" TargetMode="External"/><Relationship Id="rId17" Type="http://schemas.openxmlformats.org/officeDocument/2006/relationships/hyperlink" Target="consultantplus://offline/ref=DB05F72BBB33D6CDEC18425C9F66EA655EC619BDA8CD34976DB0E1661C4E588FDF54620D4F412633FEC03259D4j1dBJ" TargetMode="External"/><Relationship Id="rId18" Type="http://schemas.openxmlformats.org/officeDocument/2006/relationships/hyperlink" Target="consultantplus://offline/ref=DB05F72BBB33D6CDEC18425C9F66EA655EC619BDA8CD34976DB0E1661C4E588FDF54620D4F412633FEC03259D4j1dBJ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26324FE50963723DB0FF0FD5F078FC7C912D1F1D6C902395A6AE3ED50C5EC837191036C3A6DBBEA63C025963510F71J" TargetMode="External"/><Relationship Id="rId21" Type="http://schemas.openxmlformats.org/officeDocument/2006/relationships/hyperlink" Target="consultantplus://offline/ref=26324FE50963723DB0FF0FD5F078FC7C912D1F1D6C902395A6AE3ED50C5EC837191036C3A6DBBEA63C025963510F71J" TargetMode="External"/><Relationship Id="rId22" Type="http://schemas.openxmlformats.org/officeDocument/2006/relationships/hyperlink" Target="consultantplus://offline/ref=26324FE50963723DB0FF0FD5F078FC7C912D1F1D6C902395A6AE3ED50C5EC837191036C3A6DBBEA63C025963510F71J" TargetMode="External"/><Relationship Id="rId23" Type="http://schemas.openxmlformats.org/officeDocument/2006/relationships/hyperlink" Target="consultantplus://offline/ref=26324FE50963723DB0FF0FD5F078FC7C912D1F1D6C902395A6AE3ED50C5EC837191036C3A6DBBEA63C025963510F71J" TargetMode="External"/><Relationship Id="rId24" Type="http://schemas.openxmlformats.org/officeDocument/2006/relationships/hyperlink" Target="consultantplus://offline/ref=26324FE50963723DB0FF0FD5F078FC7C912D1F1D6C902395A6AE3ED50C5EC837191036C3A6DBBEA63C025963510F71J" TargetMode="External"/><Relationship Id="rId25" Type="http://schemas.openxmlformats.org/officeDocument/2006/relationships/hyperlink" Target="consultantplus://offline/ref=26324FE50963723DB0FF0FD5F078FC7C912D1F1A69962395A6AE3ED50C5EC837191036C3A6DBBEA63C025963510F71J" TargetMode="External"/><Relationship Id="rId26" Type="http://schemas.openxmlformats.org/officeDocument/2006/relationships/hyperlink" Target="consultantplus://offline/ref=26324FE50963723DB0FF0FD5F078FC7C912D1F1A69962395A6AE3ED50C5EC837191036C3A6DBBEA63C025963510F71J" TargetMode="External"/><Relationship Id="rId27" Type="http://schemas.openxmlformats.org/officeDocument/2006/relationships/hyperlink" Target="consultantplus://offline/ref=26324FE50963723DB0FF0FD5F078FC7C912D1F1A69962395A6AE3ED50C5EC837191036C3A6DBBEA63C025963510F71J" TargetMode="External"/><Relationship Id="rId28" Type="http://schemas.openxmlformats.org/officeDocument/2006/relationships/hyperlink" Target="consultantplus://offline/ref=26324FE50963723DB0FF0FD5F078FC7C912D1F1A69962395A6AE3ED50C5EC837191036C3A6DBBEA63C025963510F71J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298E05E3C21B3962B27946F26B7AEE42BC63095781A74EE398DA6947BB233EE2A1F8AE522553A1CB7B413028005415A3K" TargetMode="External"/><Relationship Id="rId31" Type="http://schemas.openxmlformats.org/officeDocument/2006/relationships/hyperlink" Target="consultantplus://offline/ref=298E05E3C21B3962B27946F26B7AEE42BC63095781A74EE398DA6947BB233EE2A1F8AE522553A1CB7B413028005415A3K" TargetMode="External"/><Relationship Id="rId32" Type="http://schemas.openxmlformats.org/officeDocument/2006/relationships/hyperlink" Target="consultantplus://offline/ref=298E05E3C21B3962B27946F26B7AEE42BC63095781A74EE398DA6947BB233EE2A1F8AE522553A1CB7B413028005415A3K" TargetMode="External"/><Relationship Id="rId33" Type="http://schemas.openxmlformats.org/officeDocument/2006/relationships/hyperlink" Target="consultantplus://offline/ref=298E05E3C21B3962B27946F26B7AEE42BC63095781A74EE398DA6947BB233EE2A1F8AE522553A1CB7B413028005415A3K" TargetMode="External"/><Relationship Id="rId34" Type="http://schemas.openxmlformats.org/officeDocument/2006/relationships/hyperlink" Target="consultantplus://offline/ref=9DF9AB29FC91CABDCC4D7E3A7B6ED101ED5213EDAE967BBBD39FBEC046194D7274188A89D92530F357A8394DD21747iAB9K" TargetMode="External"/><Relationship Id="rId35" Type="http://schemas.openxmlformats.org/officeDocument/2006/relationships/hyperlink" Target="consultantplus://offline/ref=9DF9AB29FC91CABDCC4D7E3A7B6ED101ED5213EDAE967BBBD39FBEC046194D7274188A89D92530F357A8394DD21747iAB9K" TargetMode="External"/><Relationship Id="rId36" Type="http://schemas.openxmlformats.org/officeDocument/2006/relationships/hyperlink" Target="consultantplus://offline/ref=9DF9AB29FC91CABDCC4D7E3A7B6ED101ED5213EDAE967BBBD39FBEC046194D7274188A89D92530F357A8394DD21747iAB9K" TargetMode="External"/><Relationship Id="rId37" Type="http://schemas.openxmlformats.org/officeDocument/2006/relationships/hyperlink" Target="consultantplus://offline/ref=9DF9AB29FC91CABDCC4D7E3A7B6ED101ED5213EDAE967BBBD39FBEC046194D7274188A89D92530F357A8394DD21747iAB9K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2-17T10:03:00Z</dcterms:modified>
  <cp:revision>69</cp:revision>
  <dc:subject/>
  <dc:title>КонсультантПлюс: НОВОЕ В РОССИЙСКОМ ЗАКОНОДАТЕЛЬСТВЕ</dc:title>
</cp:coreProperties>
</file>