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5.02.2020 N 90 "Об утверждении Правил оценки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23.12.2019 N 841/пр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7.01.2020 по делу N 001/06/104-24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о включении сведений в реестр недобросовестных поставщ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8.01.2020 N 116/2020-КС по делу N 023/06/69-396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. 2) ч. 6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8.01.2020 N ВП-22/2020 по делу N 023/06/99-395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. 2) ч.6 ст. 6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Краснодарского УФАС России от 28.01.2020 по делу N 023/04/7.32.5-347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 ст. 7.32.5 КоАП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значен штра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4.01.2020 по делу N 001/06/99-16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ч. 5, 8 и 27 ст. 34, ч. 20 ст. 95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2.2020 N 308-ЭС19-13774 по делу N А32-28627/201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по делу о взыскании задолженности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С РФ, так как заслуживает внимания довод истца о том, что недобросовестность поведения ответчика не отменяет факта выполнения истцом работ по поручению заказчика, а также обязанности заказчика по их оплат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1.2020 N Ф08-12935/2019 по делу N А20-2676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бездейств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непринятие к рассмотрению его жалобы на незаконное отклонение заявки на участие в электронном аукционе, неприостановление закупки в части заключения государственного контракта, неразмещение информации о поданной жалобе в единой информационной системе в сфере закуп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антимонопольному органу надлежало в течение двух рабочих дней с даты поступления жалобы принять решение о ее возвращении и в письменном виде сообщить обществу о принятом решении с указанием причин. Антимонопольный орган не совершил ни одно из перечисленных действ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1.2020 N Ф09-9758/19 по делу N А34-2342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ени по государственному контракту на выполнение работ по ремонту автомобильных доро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усмотренный графиком срок выполнения работ наруш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рушение подрядчиком сроков исполнения обязательств по контракту подтверждено, неустойка снижена на основании ст. 333 Г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Cs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сведениях, не подлежащих размещению в ЕИС, и о размещении в ЕИС сведений о количестве и общей стоимости договоров, заключенных заказчиком по результатам закупки товаров, работ, услуг. (Письмо Минфина России от 13.05.2019 N 24-01-07/3416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Нужно ли учреждению каждый год утверждать план закупки инновационной, высокотехнологичной продукции и лекарственных средств, или это надо делать после окончания периода, на который ведется планирование (пять - семь лет)? Следует ли переутверждать нулевой план?</w:t>
        </w:r>
      </w:hyperlink>
      <w:r>
        <w:rPr>
          <w:rFonts w:cs="Arial" w:ascii="Arial" w:hAnsi="Arial"/>
          <w:sz w:val="22"/>
          <w:szCs w:val="22"/>
        </w:rPr>
        <w:t xml:space="preserve"> ("Руководитель бюджетной организации", 2020, N 1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 xml:space="preserve">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ъяснения ведомств о применении законодательства о закупка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Учреждения здравоохранения: бухгалтерский учет и налогообложение", 2020, N 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ить НМЦК по Закону N 44-ФЗ при закупке работ (услуг) в градостроительной сфере с 15.02.2020</w:t>
        </w:r>
      </w:hyperlink>
      <w:r>
        <w:rPr>
          <w:rFonts w:cs="Arial" w:ascii="Arial" w:hAnsi="Arial"/>
          <w:sz w:val="22"/>
          <w:szCs w:val="22"/>
        </w:rPr>
        <w:t xml:space="preserve">  (Подготовлен для системы КонсультантПлюс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январь 2020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(Управление контроля размещения государственного заказа ФАС России)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зор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судебной практики в сфере размещения заказов для государственных и муниципальных нужд (январь 2020 года)"</w:t>
        </w:r>
      </w:hyperlink>
      <w:r>
        <w:rPr>
          <w:rFonts w:cs="Arial" w:ascii="Arial" w:hAnsi="Arial"/>
          <w:sz w:val="22"/>
          <w:szCs w:val="22"/>
        </w:rPr>
        <w:t xml:space="preserve">  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технологии в государственных и муниципальных закупках: будущее или реальность</w:t>
        </w:r>
      </w:hyperlink>
      <w:r>
        <w:rPr>
          <w:rFonts w:cs="Arial" w:ascii="Arial" w:hAnsi="Arial"/>
          <w:sz w:val="22"/>
          <w:szCs w:val="22"/>
        </w:rPr>
        <w:t xml:space="preserve"> (Шмелева М.В.) ("Актуальные проблемы российского права", 2019, N 1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44">
        <w:r>
          <w:rPr>
            <w:rStyle w:val="InternetLink"/>
            <w:b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93 Федерального закона "О контрактной системе в сфере закупок товаров, работ, услуг для обеспечения государственных и муниципальных нужд"  (не внесен в ГД ФС РФ, текст по состоянию на 24.01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5"/>
      <w:type w:val="nextPage"/>
      <w:pgSz w:w="11906" w:h="16838"/>
      <w:pgMar w:left="680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3B89E9335FE1C76275C5B5CFB9BDA294877C1040074A1E0B09DE6B328F425B40CE180F6361ACCCF5D761A1BAE342399596AE13A9FE6D81CFDD797E4b9P9K" TargetMode="External"/><Relationship Id="rId6" Type="http://schemas.openxmlformats.org/officeDocument/2006/relationships/hyperlink" Target="consultantplus://offline/ref=D9A64E122148D4600D3D453C1DC0676FB4DBDA2E40B1A91ECB3D4E02B95AF662B28117068516BC15E071B5583F7434937D4A3B699248852FzCP6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08E7062E953D34BBA105435FE6C8CF2E16FD9A9B9B990F31221BA5FAC614F282EB975389014D2AB04BB4A7B206GEw2K" TargetMode="External"/><Relationship Id="rId9" Type="http://schemas.openxmlformats.org/officeDocument/2006/relationships/hyperlink" Target="consultantplus://offline/ref=08A4422676B716ADD6196D928B820C202BA0675664008B24A082DCEF9183F7DDBD5DDC1CDF60DCF962578BF350l2wBK" TargetMode="External"/><Relationship Id="rId10" Type="http://schemas.openxmlformats.org/officeDocument/2006/relationships/hyperlink" Target="consultantplus://offline/ref=08A4422676B716ADD6196D928B820C202BA0675664008B24A082DCEF9183F7DDBD5DDC1CDF60DCF962578BF350l2wBK" TargetMode="External"/><Relationship Id="rId11" Type="http://schemas.openxmlformats.org/officeDocument/2006/relationships/hyperlink" Target="consultantplus://offline/ref=08A4422676B716ADD6196D928B820C202BA0675664008B24A082DCEF9183F7DDBD5DDC1CDF60DCF962578BF350l2wBK" TargetMode="External"/><Relationship Id="rId12" Type="http://schemas.openxmlformats.org/officeDocument/2006/relationships/hyperlink" Target="consultantplus://offline/ref=08A4422676B716ADD6196D928B820C202BA067566A028B24A082DCEF9183F7DDBD5DDC1CDF60DCF962578BF350l2wBK" TargetMode="External"/><Relationship Id="rId13" Type="http://schemas.openxmlformats.org/officeDocument/2006/relationships/hyperlink" Target="consultantplus://offline/ref=08A4422676B716ADD6196D928B820C202BA067566A028B24A082DCEF9183F7DDBD5DDC1CDF60DCF962578BF350l2wBK" TargetMode="External"/><Relationship Id="rId14" Type="http://schemas.openxmlformats.org/officeDocument/2006/relationships/hyperlink" Target="consultantplus://offline/ref=08A4422676B716ADD6196D928B820C202BA067566A028B24A082DCEF9183F7DDBD5DDC1CDF60DCF962578BF350l2wBK" TargetMode="External"/><Relationship Id="rId15" Type="http://schemas.openxmlformats.org/officeDocument/2006/relationships/hyperlink" Target="consultantplus://offline/ref=08A4422676B716ADD6196D928B820C202BA067526B068B24A082DCEF9183F7DDBD5DDC1CDF60DCF962578BF350l2wBK" TargetMode="External"/><Relationship Id="rId16" Type="http://schemas.openxmlformats.org/officeDocument/2006/relationships/hyperlink" Target="consultantplus://offline/ref=08A4422676B716ADD6196D928B820C202BA067526B068B24A082DCEF9183F7DDBD5DDC1CDF60DCF962578BF350l2wBK" TargetMode="External"/><Relationship Id="rId17" Type="http://schemas.openxmlformats.org/officeDocument/2006/relationships/hyperlink" Target="consultantplus://offline/ref=08A4422676B716ADD6196D928B820C202BA067526B068B24A082DCEF9183F7DDBD5DDC1CDF60DCF962578BF350l2wBK" TargetMode="External"/><Relationship Id="rId18" Type="http://schemas.openxmlformats.org/officeDocument/2006/relationships/hyperlink" Target="consultantplus://offline/ref=08E7062E953D34BBA105435FE6C8CF2E16FD9A9A93900F31221BA5FAC614F282EB975389014D2AB04BB4A7B206GEw2K" TargetMode="External"/><Relationship Id="rId19" Type="http://schemas.openxmlformats.org/officeDocument/2006/relationships/hyperlink" Target="consultantplus://offline/ref=08E7062E953D34BBA105435FE6C8CF2E16FD9A9A93900F31221BA5FAC614F282EB975389014D2AB04BB4A7B206GEw2K" TargetMode="External"/><Relationship Id="rId20" Type="http://schemas.openxmlformats.org/officeDocument/2006/relationships/hyperlink" Target="consultantplus://offline/ref=08E7062E953D34BBA105435FE6C8CF2E16FD9A9A93900F31221BA5FAC614F282EB975389014D2AB04BB4A7B206GEw2K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7E899E42500AD7B14C17AA156375ABCE4A494D0147E67D23F4B5757D0BEB740053C9669DE92037A18C9CF976D5HCgDK" TargetMode="External"/><Relationship Id="rId23" Type="http://schemas.openxmlformats.org/officeDocument/2006/relationships/hyperlink" Target="consultantplus://offline/ref=7E899E42500AD7B14C17AA156375ABCE4A494D0147E67D23F4B5757D0BEB740053C9669DE92037A18C9CF976D5HCgDK" TargetMode="External"/><Relationship Id="rId24" Type="http://schemas.openxmlformats.org/officeDocument/2006/relationships/hyperlink" Target="consultantplus://offline/ref=7E899E42500AD7B14C17AA156375ABCE4A494D0147E67D23F4B5757D0BEB740053C9669DE92037A18C9CF976D5HCgDK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C8837483235DCD97BB629E3A569EE8060A3EFC1022ABBBA70B5DEE807347AB38BF8E0A01AA395BF12CAADDA32De3v7K" TargetMode="External"/><Relationship Id="rId27" Type="http://schemas.openxmlformats.org/officeDocument/2006/relationships/hyperlink" Target="consultantplus://offline/ref=C8837483235DCD97BB629E3A569EE8060A3EFC1022ABBBA70B5DEE807347AB38BF8E0A01AA395BF12CAADDA32De3v7K" TargetMode="External"/><Relationship Id="rId28" Type="http://schemas.openxmlformats.org/officeDocument/2006/relationships/hyperlink" Target="consultantplus://offline/ref=C8837483235DCD97BB629E3A569EE8060A3EFC1022ABBBA70B5DEE807347AB38BF8E0A01AA395BF12CAADDA32De3v7K" TargetMode="External"/><Relationship Id="rId29" Type="http://schemas.openxmlformats.org/officeDocument/2006/relationships/hyperlink" Target="consultantplus://offline/ref=C8837483235DCD97BB629E3A569EE8060A3EFC1022ABBBA70B5DEE807347AB38BF8E0A01AA395BF12CAADDA32De3v7K" TargetMode="External"/><Relationship Id="rId30" Type="http://schemas.openxmlformats.org/officeDocument/2006/relationships/hyperlink" Target="consultantplus://offline/ref=6B9E31D724E0443FD12E5D03CD4C1966D25FCC4BC47577AA61CBACE74E1F8DDDAE695949CD46A907F44C0F3B41A7i8K" TargetMode="External"/><Relationship Id="rId31" Type="http://schemas.openxmlformats.org/officeDocument/2006/relationships/hyperlink" Target="consultantplus://offline/ref=6B9E31D724E0443FD12E5D03CD4C1966D25FCC4BC47577AA61CBACE74E1F8DDDAE695949CD46A907F44C0F3B41A7i8K" TargetMode="External"/><Relationship Id="rId32" Type="http://schemas.openxmlformats.org/officeDocument/2006/relationships/hyperlink" Target="consultantplus://offline/ref=6B9E31D724E0443FD12E5D03CD4C1966D25FCC4BC47577AA61CBACE74E1F8DDDAE695949CD46A907F44C0F3B41A7i8K" TargetMode="External"/><Relationship Id="rId33" Type="http://schemas.openxmlformats.org/officeDocument/2006/relationships/hyperlink" Target="consultantplus://offline/ref=6B9E31D724E0443FD12E5D03CD4C1966D25FCC4BC47577AA61CBACE74E1F8DDDAE695949CD46A907F44C0F3B41A7i8K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5279FEDAC9AA6F6437F8D7C1342A03687D0FEBD963DD4CCA5CC04F78AEA4A4100F5BBB80A6F94C4122BFC236F572C4D655A8CE124C8785AE82FB78ADsCc2K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8437E8FC7DA67961E4C5A208C7D83F9318F9DA80E31C470D1C770FF2E4DFF4CEC019B0EE3ECC92791589752E84GEf2K" TargetMode="External"/><Relationship Id="rId38" Type="http://schemas.openxmlformats.org/officeDocument/2006/relationships/hyperlink" Target="consultantplus://offline/ref=8437E8FC7DA67961E4C5A208C7D83F9318F9DB88E118470D1C770FF2E4DFF4CEC019B0EE3ECC92791589752E84GEf2K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150085C59C9C04B95B20B9F3EDCA959BF6CD309885866C3045B6FB5F7C1432F9C684557C00808F1D13F8A5BD59R5Y6K" TargetMode="External"/><Relationship Id="rId41" Type="http://schemas.openxmlformats.org/officeDocument/2006/relationships/hyperlink" Target="consultantplus://offline/ref=150085C59C9C04B95B20B9F3EDCA959BF6CD309A85826C3045B6FB5F7C1432F9C684557C00808F1D13F8A5BD59R5Y6K" TargetMode="External"/><Relationship Id="rId42" Type="http://schemas.openxmlformats.org/officeDocument/2006/relationships/hyperlink" Target="consultantplus://offline/ref=150085C59C9C04B95B20B9F3EDCA959BF6CD309A85806C3045B6FB5F7C1432F9C684557C00808F1D13F8A5BD59R5Y6K" TargetMode="External"/><Relationship Id="rId43" Type="http://schemas.openxmlformats.org/officeDocument/2006/relationships/hyperlink" Target="consultantplus://offline/ref=150085C59C9C04B95B20B9F3EDCA959BF6CD309884856C3045B6FB5F7C1432F9C684557C00808F1D13F8A5BD59R5Y6K" TargetMode="External"/><Relationship Id="rId44" Type="http://schemas.openxmlformats.org/officeDocument/2006/relationships/hyperlink" Target="consultantplus://offline/ref=AAA65DCAEDEE0DC4B5746EDA823D2F1314EE9B3774EB470B924DD3AAF1E854DD138E42BA140DC6B47B09683579F46032568242EA8C0352FBK4X1K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2-17T10:52:00Z</dcterms:modified>
  <cp:revision>56</cp:revision>
  <dc:subject/>
  <dc:title>КонсультантПлюс: НОВОЕ В РОССИЙСКОМ ЗАКОНОДАТЕЛЬСТВЕ</dc:title>
</cp:coreProperties>
</file>