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7.02.2020 N 232-р &lt;О Перечне генерирующих объектов, мощность которых поставляется по договорам купли-продажи (поставки) мощности модернизированных генерирующих объектов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0 N 1172 (ред. от 03.02.2020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3.02.2020 N АЦ/7104/20 "О даче разъяснений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5.12.2019 N 40/2019-э "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16.12.2019 N 196-п "Об утверждении нормативов удельного расхода топлива при производстве тепловой энергии источниками тепловой энергии и нормативов технологических потерь при передаче тепловой энергии по тепловым с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01.2020 N 65-АД19-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актов о привлечении к ответственности, предусмотренной ч. 1 ст. 9.22 КоАП РФ, за невыполнение потребителем электрической энергии требования о самостоятельном ограничении режима потребления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совершения обществом административного правонарушения подтвержден документально, процедура и сроки привлечения к административной ответственности не нарушены, наказание назначено в установленных пределах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1.2020 N 301-ЭС19-26885 по делу N А31-313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теплов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поставки истцом энергоресурса в спорный период и отсутствия доказательств его полной и своевременной оплаты ответчик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01.2020 N Ф08-11892/2019 по делу N А22-4858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безучетно потребленной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омпания ссылалась на выявленное в ходе проверки истечение срока межповерочного интервала и срыв пломб с клеммных крышек трансформаторов тока на объекте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рушения обществом обязательств по обеспечению исправности и сохранности средств измерений и учета электроэнергии подтверждены, доказательства оплаты задолженности отсутств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2.2020 N Ф09-9750/19 по делу N А60-74883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тепловой энергии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вленный ресурс не оплач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оставка тепловой энергии, ее объем и стоимость подтверждены, не доказано, что система отопления на объекте отсутствует либо отключена в установленном порядк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31.05.2018 по делу N 33-655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оимости бездоговорного потребления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ом в результате проведенной им проверки был обнаружен факт бездоговорного потребления ответчиком электроэнергии, а именно несанкционированное подключение энергопринимающих устройств строящегося жилого дома к сетям, принадлежащим истцу.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31.01.2018 по делу N 33-171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к исполнению договора об осуществлении технологического присоеди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о своей стороны исполнил все обязательства по заключенному между сторонами договору, оплатил стоимость технологического присоединения, уведомил ответчика об исполнении технических условий по договору. Ответчик подтвердил возможность подключения электроустановки истца к электрической сети, однако обязательства, принятые по договору, не исполнил. Многочисленные претензии были оставлены ответчиком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Сотрудник - работник энергосбытовой компании. </w:t>
        </w:r>
        <w:r>
          <w:rPr>
            <w:rStyle w:val="InternetLink"/>
            <w:rFonts w:cs="Arial" w:ascii="Arial" w:hAnsi="Arial"/>
            <w:sz w:val="22"/>
            <w:szCs w:val="22"/>
          </w:rPr>
          <w:t>Трудовые обязанности: посещение подстанции другой организации, у которой производится закупка электроэнергии для последующей передачи конечным потребителям, в целях снятия показаний с приборов учета. Необходимо ли сотруднику проходить ежедневный (предсменный) медосмотр?</w:t>
        </w:r>
      </w:hyperlink>
      <w:r>
        <w:rPr>
          <w:rFonts w:cs="Arial" w:ascii="Arial" w:hAnsi="Arial"/>
          <w:sz w:val="22"/>
          <w:szCs w:val="22"/>
        </w:rPr>
        <w:t xml:space="preserve"> ("Сайт "Онлайнинспекция.РФ"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применения льготы по налогу на имущество организаций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рапезников А.И.)"Финансовый вестник: финансы, налоги, страхование, бухгалтерский учет", 2019,N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 (подготовлен ФАС России, ID проекта 01/05/02-20/00099158) (текст по состоянию на 03.02.202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1"/>
      <w:type w:val="nextPage"/>
      <w:pgSz w:w="11906" w:h="16838"/>
      <w:pgMar w:left="851" w:right="567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8A10227CDF10220AC17831EADF6553AC1E3C15A2B7B015141F2B91C53CB9C79EBBB3E77DD8A33F4FC503DBB753E20D70FC1C539696E43D0p9vFJ" TargetMode="External"/><Relationship Id="rId6" Type="http://schemas.openxmlformats.org/officeDocument/2006/relationships/hyperlink" Target="consultantplus://offline/ref=54FDA97EAFE40151E694C1F4E83FA629210B1E7349208E79C5DB6C6BCC011E8AD5001CAB74D32FA5D4A51E872AEE51148CAED51983E2FD79vBxAJ" TargetMode="External"/><Relationship Id="rId7" Type="http://schemas.openxmlformats.org/officeDocument/2006/relationships/hyperlink" Target="consultantplus://offline/ref=D1E7B848A86131F8915768C5BB3D3D93F8AFC02D0814A518A2E26081DD89C0364D9A3D842339C20FAB9283C7705F75E8863249889F7C7537L6wE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FD2F717D95A0D2AADDDA25A6DE857AFFCFD23C99AC2082D64C07BE7A08AC66C5C56AF0A06EBD47EDB0F212AFD57AEBECEF149C945F5B763E44BEF9EFCA6405BDf7l8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EB94D6C041646C5C835383103108E6EB83FEE43BB90DE02885575EB0B683AFB000BF96E18529ABFC0E5FBF8A3DBDB62215330658CAF15D16F3F5FF5F578B01vAk8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FD741DEDFB4ECC230780ACD217A4E8E1E648C0AC5674900B911AF86976A4BAA7B4FF19B431237A7757D10699EVB6DJ" TargetMode="External"/><Relationship Id="rId14" Type="http://schemas.openxmlformats.org/officeDocument/2006/relationships/hyperlink" Target="consultantplus://offline/ref=3FD741DEDFB4ECC230780ACD217A4E8E1E648C0AC5674900B911AF86976A4BAA7B4FF19B431237A7757D10699EVB6DJ" TargetMode="External"/><Relationship Id="rId15" Type="http://schemas.openxmlformats.org/officeDocument/2006/relationships/hyperlink" Target="consultantplus://offline/ref=3FD741DEDFB4ECC230780ACD217A4E8E1E648C0AC5674900B911AF86976A4BAA7B4FF19B431237A7757D10699EVB6DJ" TargetMode="External"/><Relationship Id="rId16" Type="http://schemas.openxmlformats.org/officeDocument/2006/relationships/hyperlink" Target="consultantplus://offline/ref=3FD741DEDFB4ECC230780ACD217A4E8E1E648C0ACD6E4900B911AF86976A4BAA7B4FF19B431237A7757D10699EVB6DJ" TargetMode="External"/><Relationship Id="rId17" Type="http://schemas.openxmlformats.org/officeDocument/2006/relationships/hyperlink" Target="consultantplus://offline/ref=3FD741DEDFB4ECC230780ACD217A4E8E1E648C0ACD6E4900B911AF86976A4BAA7B4FF19B431237A7757D10699EVB6DJ" TargetMode="External"/><Relationship Id="rId18" Type="http://schemas.openxmlformats.org/officeDocument/2006/relationships/hyperlink" Target="consultantplus://offline/ref=3FD741DEDFB4ECC230780ACD217A4E8E1E648C0ACD6E4900B911AF86976A4BAA7B4FF19B431237A7757D10699EVB6DJ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CF550D1D875776B82C487BAF39C9A0463543430083CCA05FB4A43DB4156AC39FEA16915B42C7C21758C81B5352xCj5K" TargetMode="External"/><Relationship Id="rId21" Type="http://schemas.openxmlformats.org/officeDocument/2006/relationships/hyperlink" Target="consultantplus://offline/ref=CF550D1D875776B82C487BAF39C9A0463543430083CCA05FB4A43DB4156AC39FEA16915B42C7C21758C81B5352xCj5K" TargetMode="External"/><Relationship Id="rId22" Type="http://schemas.openxmlformats.org/officeDocument/2006/relationships/hyperlink" Target="consultantplus://offline/ref=CF550D1D875776B82C487BAF39C9A0463543430083CCA05FB4A43DB4156AC39FEA16915B42C7C21758C81B5352xCj5K" TargetMode="External"/><Relationship Id="rId23" Type="http://schemas.openxmlformats.org/officeDocument/2006/relationships/hyperlink" Target="consultantplus://offline/ref=CF550D1D875776B82C487BAF39C9A0463543430083CCA05FB4A43DB4156AC39FEA16915B42C7C21758C81B5352xCj5K" TargetMode="External"/><Relationship Id="rId24" Type="http://schemas.openxmlformats.org/officeDocument/2006/relationships/hyperlink" Target="consultantplus://offline/ref=0CA03C53B420CDCBC2BCF2892F1FE82A040F06A748FD83F47B4885148DFF5D9A3BAF08F533311983FC15907B59pF6EJ" TargetMode="External"/><Relationship Id="rId25" Type="http://schemas.openxmlformats.org/officeDocument/2006/relationships/hyperlink" Target="consultantplus://offline/ref=0CA03C53B420CDCBC2BCF2892F1FE82A040F06A748FD83F47B4885148DFF5D9A3BAF08F533311983FC15907B59pF6EJ" TargetMode="External"/><Relationship Id="rId26" Type="http://schemas.openxmlformats.org/officeDocument/2006/relationships/hyperlink" Target="consultantplus://offline/ref=0CA03C53B420CDCBC2BCF2892F1FE82A040F06A748FD83F47B4885148DFF5D9A3BAF08F533311983FC15907B59pF6EJ" TargetMode="External"/><Relationship Id="rId27" Type="http://schemas.openxmlformats.org/officeDocument/2006/relationships/hyperlink" Target="consultantplus://offline/ref=0CA03C53B420CDCBC2BCF2892F1FE82A040F06A748FD83F47B4885148DFF5D9A3BAF08F533311983FC15907B59pF6EJ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793A67D352B6167E1DA4C90AA25030634E9FFF1BAD9AF74FF65C3E7D06401DBAE7ECDD296BD5D10D68EACBFEE427S0HAK" TargetMode="External"/><Relationship Id="rId30" Type="http://schemas.openxmlformats.org/officeDocument/2006/relationships/hyperlink" Target="consultantplus://offline/ref=793A67D352B6167E1DA4C90AA25030634E9FFF1BAD9AF74FF65C3E7D06401DBAE7ECDD296BD5D10D68EACBFEE427S0HAK" TargetMode="External"/><Relationship Id="rId31" Type="http://schemas.openxmlformats.org/officeDocument/2006/relationships/hyperlink" Target="consultantplus://offline/ref=793A67D352B6167E1DA4C90AA25030634E9FFF1BAD9AF74FF65C3E7D06401DBAE7ECDD296BD5D10D68EACBFEE427S0HAK" TargetMode="External"/><Relationship Id="rId32" Type="http://schemas.openxmlformats.org/officeDocument/2006/relationships/hyperlink" Target="consultantplus://offline/ref=793A67D352B6167E1DA4C90AA25030634E9FFF1BAD9AF74FF65C3E7D06401DBAE7ECDD296BD5D10D68EACBFEE427S0HAK" TargetMode="External"/><Relationship Id="rId33" Type="http://schemas.openxmlformats.org/officeDocument/2006/relationships/hyperlink" Target="consultantplus://offline/ref=98510B731327C12AD65A1D5B73E24578E1090D6D983406CC78C3F24728845426C117ACFC05D99C5836DF95230ED6gCH0K" TargetMode="External"/><Relationship Id="rId34" Type="http://schemas.openxmlformats.org/officeDocument/2006/relationships/hyperlink" Target="consultantplus://offline/ref=98510B731327C12AD65A1D5B73E24578E1090D6D983406CC78C3F24728845426C117ACFC05D99C5836DF95230ED6gCH0K" TargetMode="External"/><Relationship Id="rId35" Type="http://schemas.openxmlformats.org/officeDocument/2006/relationships/hyperlink" Target="consultantplus://offline/ref=98510B731327C12AD65A1D5B73E24578E1090D6D983406CC78C3F24728845426C117ACFC05D99C5836DF95230ED6gCH0K" TargetMode="External"/><Relationship Id="rId36" Type="http://schemas.openxmlformats.org/officeDocument/2006/relationships/hyperlink" Target="consultantplus://offline/ref=98510B731327C12AD65A1D5B73E24578E1090D6D983406CC78C3F24728845426C117ACFC05D99C5836DF95230ED6gCH0K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B45F33745BD6038A5C7D64B56F151A02F14E621C21BBE83394AD422BDBEC213EA9DEACC64698660CEDCBEC2D73qF3AJ" TargetMode="External"/><Relationship Id="rId39" Type="http://schemas.openxmlformats.org/officeDocument/2006/relationships/hyperlink" Target="consultantplus://offline/ref=B45F33745BD6038A5C7D64B56F151A02F14A611521BEE83394AD422BDBEC213EA9DEACC64698660CEDCBEC2D73qF3AJ" TargetMode="External"/><Relationship Id="rId40" Type="http://schemas.openxmlformats.org/officeDocument/2006/relationships/hyperlink" Target="consultantplus://offline/ref=EB70310CDF78233E9592FEF2A3A68681A75468D04178A7AC9E5BAB3828B23667081142D0AF8C19517A117A5A54F9B63348E4985E71904055EDB4B5E9i213J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2-17T10:39:00Z</dcterms:modified>
  <cp:revision>50</cp:revision>
  <dc:subject/>
  <dc:title>КонсультантПлюс: НОВОЕ В РОССИЙСКОМ ЗАКОНОДАТЕЛЬСТВЕ</dc:title>
</cp:coreProperties>
</file>