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1701" w:hanging="283"/>
        <w:outlineLvl w:val="0"/>
        <w:rPr>
          <w:rFonts w:eastAsia="Calibri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115</wp:posOffset>
            </wp:positionH>
            <wp:positionV relativeFrom="paragraph">
              <wp:posOffset>-11176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32"/>
          <w:szCs w:val="32"/>
        </w:rPr>
        <w:t xml:space="preserve">                                  КонсультантПлюс </w:t>
      </w:r>
      <w:r>
        <w:rPr>
          <w:rFonts w:eastAsia="Calibri"/>
          <w:b/>
          <w:bCs/>
          <w:sz w:val="32"/>
          <w:szCs w:val="32"/>
        </w:rPr>
        <w:t xml:space="preserve">по теме </w:t>
      </w:r>
    </w:p>
    <w:p>
      <w:pPr>
        <w:pStyle w:val="ConsPlusNormal"/>
        <w:widowControl/>
        <w:numPr>
          <w:ilvl w:val="0"/>
          <w:numId w:val="0"/>
        </w:numPr>
        <w:ind w:left="1701" w:hanging="283"/>
        <w:outlineLvl w:val="0"/>
        <w:rPr>
          <w:b/>
          <w:b/>
          <w:sz w:val="32"/>
          <w:szCs w:val="32"/>
        </w:rPr>
      </w:pPr>
      <w:r>
        <w:rPr>
          <w:rFonts w:eastAsia="Arial"/>
          <w:b/>
          <w:bCs/>
          <w:sz w:val="32"/>
          <w:szCs w:val="32"/>
        </w:rPr>
        <w:t xml:space="preserve"> </w:t>
      </w:r>
      <w:r>
        <w:rPr>
          <w:b/>
          <w:sz w:val="32"/>
          <w:szCs w:val="32"/>
        </w:rPr>
        <w:t>«Газовая промышленность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4"/>
          <w:szCs w:val="24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01 февраля по 15 февраля  2020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4"/>
          <w:szCs w:val="24"/>
        </w:rPr>
        <w:t xml:space="preserve">Горячей линии </w:t>
      </w:r>
      <w:r>
        <w:rPr>
          <w:sz w:val="24"/>
          <w:szCs w:val="24"/>
        </w:rPr>
        <w:t>Информационного центра «Консультант»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i/>
          <w:i/>
          <w:iCs/>
          <w:sz w:val="22"/>
          <w:szCs w:val="22"/>
        </w:rPr>
      </w:pPr>
      <w:r>
        <w:rPr>
          <w:rFonts w:eastAsia="Arial"/>
          <w:i/>
          <w:iCs/>
          <w:sz w:val="22"/>
          <w:szCs w:val="22"/>
        </w:rPr>
        <w:t xml:space="preserve"> 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оссийское законодательство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ФАС России от 13.05.2019 N 578/19 (ред. от 19.12.2019) "Об утверждении тарифов на услуги по транспортировке газа населению и в транзитном потоке по газораспределительным сетям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Волго-Вятского округа от 12.11.2019 N Ф01-5840/2019 по делу N А28-968/2019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jc w:val="both"/>
        <w:rPr/>
      </w:pPr>
      <w:hyperlink r:id="rId8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взыскании неустойки по договору поставки газ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jc w:val="both"/>
        <w:rPr/>
      </w:pPr>
      <w:hyperlink r:id="rId9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Покупатель несвоевременно оплатил поставленный ему и потребленный им газ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jc w:val="both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Требование удовлетворено частично, поскольку факт нарушения сроков оплаты газа доказан. Размер неустойки уменьшен по правилам ст. 333 ГК РФ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31.01.2020 N Ф09-9502/19 по делу N А60-22412/2019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jc w:val="both"/>
        <w:rPr/>
      </w:pPr>
      <w:hyperlink r:id="rId12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б урегулировании разногласий при заключении договора на поставку и транспортировку газа, принятии условий договора в редакции газораспределительной организации (истца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jc w:val="both"/>
        <w:rPr/>
      </w:pPr>
      <w:hyperlink r:id="rId13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Разногласия возникли в отношении учета количества газа. Истец полагал, что объем поставки должен определяться по показаниям узлов учета газа с корректировкой на величину погрешности измерени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jc w:val="both"/>
        <w:rPr/>
      </w:pPr>
      <w:hyperlink r:id="rId14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спорный пункт договора утвержден в редакции потребителя (ответчика), так как прибор учета уже имеет установленную заводом-изготовителем погрешность при подсчете ресурса, принятие спорного условия договора в редакции истца позволило бы взыскивать стоимость газа в объеме, превышающем фактическую поставку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4"/>
          <w:szCs w:val="22"/>
        </w:rPr>
      </w:pPr>
      <w:r>
        <w:rPr>
          <w:rFonts w:cs="Arial"/>
          <w:bCs/>
          <w:sz w:val="24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jc w:val="both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Поволжского округа от 24.01.2020 N Ф06-56172/2019 по делу N А57-25701/2018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jc w:val="both"/>
        <w:rPr/>
      </w:pPr>
      <w:hyperlink r:id="rId16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ризнании незаконным отказа надзорного органа в исключении опасного производственного объекта (сеть газопотребления) из государственного реестра опасных производственных объектов, обязании устранить допущенные нарушения пра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jc w:val="both"/>
        <w:rPr/>
      </w:pPr>
      <w:hyperlink r:id="rId17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тказ мотивирован неверным заполнением заявления об исключении сети газопотребления из реестра опасных производственных объектов, а также непредставлением документов, подтверждающих возможность исключения опасного производственного объекта из соответствующего реестр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jc w:val="both"/>
        <w:rPr/>
      </w:pPr>
      <w:hyperlink r:id="rId18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установлено, что оспариваемый отказ соответствует закону и не нарушает права и законные интересы заявител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jc w:val="both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Западно-Сибирского округа от 27.01.2020 N Ф04-6965/2019 по делу N А46-7941/2019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jc w:val="both"/>
        <w:rPr/>
      </w:pPr>
      <w:hyperlink r:id="rId20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взыскании неосновательного обогащения, возникшего в результате необоснованного использования газопровод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jc w:val="both"/>
        <w:rPr/>
      </w:pPr>
      <w:hyperlink r:id="rId21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рган местного самоуправления как владелец газопровода полагал, что общество, оказывая услуги по транспортировке газа, без оснований использовало принадлежащее муниципальному образованию имуществ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jc w:val="both"/>
        <w:rPr/>
      </w:pPr>
      <w:hyperlink r:id="rId22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собственник газопровода не обращался в уполномоченный орган для установления тарифа по транспортировке газа по его объектам, при расчете тарифа на услуги общества данные расходы не учтены, следовательно, доход от использования спорного имущества не извлекался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/>
      </w:pPr>
      <w:r>
        <w:rPr>
          <w:rFonts w:cs="Arial" w:ascii="Arial" w:hAnsi="Arial"/>
          <w:b/>
          <w:sz w:val="20"/>
        </w:rPr>
        <w:t xml:space="preserve">Статья: </w:t>
      </w:r>
      <w:hyperlink r:id="rId24">
        <w:r>
          <w:rPr>
            <w:rStyle w:val="InternetLink"/>
            <w:rFonts w:cs="Arial" w:ascii="Arial" w:hAnsi="Arial"/>
            <w:color w:val="0000FF"/>
            <w:sz w:val="22"/>
          </w:rPr>
          <w:t>Международно-правовое обеспечение безопасности морских нефтегазовых установок в пределах исключительной экономической зоны и континентального шельфа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Абрамов Н.С.) ("Актуальные проблемы российского права", 2019, N 1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ехнические нормы и правила: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sz w:val="24"/>
          <w:szCs w:val="24"/>
        </w:rPr>
      </w:pPr>
      <w:r>
        <w:rPr>
          <w:sz w:val="24"/>
          <w:szCs w:val="24"/>
        </w:rPr>
        <w:t>Отраслевые технические нормы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color w:val="FF0000"/>
          <w:sz w:val="22"/>
          <w:szCs w:val="22"/>
        </w:rPr>
      </w:pPr>
      <w:hyperlink r:id="rId25">
        <w:r>
          <w:rPr>
            <w:rStyle w:val="InternetLink"/>
            <w:b/>
            <w:iCs/>
            <w:sz w:val="22"/>
            <w:szCs w:val="22"/>
            <w:u w:val="none"/>
          </w:rPr>
          <w:t>"ГОСТ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ISO 9162-2013. Межгосударственный стандарт. Нефтепродукты. Топлива (класс F). Газы углеводородные сжиженные. Технические условия" (введен в действие Приказом Росстандарта от 14.08.2013 N 517-ст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N 895044-7 "О внесении изменений в статью 3 Федерального закона "Об экспорте газа" (ред., внесенная в ГД ФС РФ, текст по состоянию на 05.02.2020) 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ConsPlus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27"/>
      <w:type w:val="nextPage"/>
      <w:pgSz w:w="11906" w:h="16838"/>
      <w:pgMar w:left="851" w:right="851" w:gutter="0" w:header="0" w:top="851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Style w:val="PageNumber"/>
        <w:rFonts w:ascii="Calibri" w:hAnsi="Calibri" w:cs="Calibri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Cs w:val="24"/>
    </w:rPr>
  </w:style>
  <w:style w:type="character" w:styleId="2">
    <w:name w:val="Основной текст 2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4B5D67C2078207704A13B9E546208603C92AA0E8DFCB4D92D4D77F6917BAC128CA6B90B934FA482DD0DAFF74A98F9615132E679884595453G0w3M" TargetMode="External"/><Relationship Id="rId6" Type="http://schemas.openxmlformats.org/officeDocument/2006/relationships/image" Target="media/image3.png"/><Relationship Id="rId7" Type="http://schemas.openxmlformats.org/officeDocument/2006/relationships/hyperlink" Target="consultantplus://offline/ref=575762FA0A6C82BCF7D1142AB85EDA7DB45D85721DFF21EEADC189D8A2BF9BCE6E9CC71AA1BD797AB180F5C02CzEM" TargetMode="External"/><Relationship Id="rId8" Type="http://schemas.openxmlformats.org/officeDocument/2006/relationships/hyperlink" Target="consultantplus://offline/ref=575762FA0A6C82BCF7D1142AB85EDA7DB45D85721DFF21EEADC189D8A2BF9BCE6E9CC71AA1BD797AB180F5C02CzEM" TargetMode="External"/><Relationship Id="rId9" Type="http://schemas.openxmlformats.org/officeDocument/2006/relationships/hyperlink" Target="consultantplus://offline/ref=575762FA0A6C82BCF7D1142AB85EDA7DB45D85721DFF21EEADC189D8A2BF9BCE6E9CC71AA1BD797AB180F5C02CzEM" TargetMode="External"/><Relationship Id="rId10" Type="http://schemas.openxmlformats.org/officeDocument/2006/relationships/hyperlink" Target="consultantplus://offline/ref=575762FA0A6C82BCF7D1142AB85EDA7DB45D85721DFF21EEADC189D8A2BF9BCE6E9CC71AA1BD797AB180F5C02CzEM" TargetMode="External"/><Relationship Id="rId11" Type="http://schemas.openxmlformats.org/officeDocument/2006/relationships/hyperlink" Target="consultantplus://offline/ref=684792AAF5C3E1902FC67E8040BAAED088C62338BD539276A10C32D75D0DF59B1DA024BD3B18DBED65BFF8825AVD08M" TargetMode="External"/><Relationship Id="rId12" Type="http://schemas.openxmlformats.org/officeDocument/2006/relationships/hyperlink" Target="consultantplus://offline/ref=684792AAF5C3E1902FC67E8040BAAED088C62338BD539276A10C32D75D0DF59B1DA024BD3B18DBED65BFF8825AVD08M" TargetMode="External"/><Relationship Id="rId13" Type="http://schemas.openxmlformats.org/officeDocument/2006/relationships/hyperlink" Target="consultantplus://offline/ref=684792AAF5C3E1902FC67E8040BAAED088C62338BD539276A10C32D75D0DF59B1DA024BD3B18DBED65BFF8825AVD08M" TargetMode="External"/><Relationship Id="rId14" Type="http://schemas.openxmlformats.org/officeDocument/2006/relationships/hyperlink" Target="consultantplus://offline/ref=684792AAF5C3E1902FC67E8040BAAED088C62338BD539276A10C32D75D0DF59B1DA024BD3B18DBED65BFF8825AVD08M" TargetMode="External"/><Relationship Id="rId15" Type="http://schemas.openxmlformats.org/officeDocument/2006/relationships/hyperlink" Target="consultantplus://offline/ref=381B8BD5380A8276EC8DC356164B2C04869832E1AC771D729B0C414BAC741A6E16962F0AFE08A953FCF94627672210M" TargetMode="External"/><Relationship Id="rId16" Type="http://schemas.openxmlformats.org/officeDocument/2006/relationships/hyperlink" Target="consultantplus://offline/ref=381B8BD5380A8276EC8DC356164B2C04869832E1AC771D729B0C414BAC741A6E16962F0AFE08A953FCF94627672210M" TargetMode="External"/><Relationship Id="rId17" Type="http://schemas.openxmlformats.org/officeDocument/2006/relationships/hyperlink" Target="consultantplus://offline/ref=381B8BD5380A8276EC8DC356164B2C04869832E1AC771D729B0C414BAC741A6E16962F0AFE08A953FCF94627672210M" TargetMode="External"/><Relationship Id="rId18" Type="http://schemas.openxmlformats.org/officeDocument/2006/relationships/hyperlink" Target="consultantplus://offline/ref=381B8BD5380A8276EC8DC356164B2C04869832E1AC771D729B0C414BAC741A6E16962F0AFE08A953FCF94627672210M" TargetMode="External"/><Relationship Id="rId19" Type="http://schemas.openxmlformats.org/officeDocument/2006/relationships/hyperlink" Target="consultantplus://offline/ref=064DA59182952C5A89E7A2F14C940389576707927985051AD42D8A1A5EADD439A313B82CFAFF5850B91BD41A8BbE27M" TargetMode="External"/><Relationship Id="rId20" Type="http://schemas.openxmlformats.org/officeDocument/2006/relationships/hyperlink" Target="consultantplus://offline/ref=064DA59182952C5A89E7A2F14C940389576707927985051AD42D8A1A5EADD439A313B82CFAFF5850B91BD41A8BbE27M" TargetMode="External"/><Relationship Id="rId21" Type="http://schemas.openxmlformats.org/officeDocument/2006/relationships/hyperlink" Target="consultantplus://offline/ref=064DA59182952C5A89E7A2F14C940389576707927985051AD42D8A1A5EADD439A313B82CFAFF5850B91BD41A8BbE27M" TargetMode="External"/><Relationship Id="rId22" Type="http://schemas.openxmlformats.org/officeDocument/2006/relationships/hyperlink" Target="consultantplus://offline/ref=064DA59182952C5A89E7A2F14C940389576707927985051AD42D8A1A5EADD439A313B82CFAFF5850B91BD41A8BbE27M" TargetMode="External"/><Relationship Id="rId23" Type="http://schemas.openxmlformats.org/officeDocument/2006/relationships/image" Target="media/image4.png"/><Relationship Id="rId24" Type="http://schemas.openxmlformats.org/officeDocument/2006/relationships/hyperlink" Target="consultantplus://offline/ref=0FFA2F6A93D502A9976F8CD1E8BB660B6A18D45422F9F1DFC08A4C4D93E1E4AA776C4B07F918FA8F19BCB867FCk7z7M" TargetMode="External"/><Relationship Id="rId25" Type="http://schemas.openxmlformats.org/officeDocument/2006/relationships/hyperlink" Target="consultantplus://offline/ref=8405CB63F9E456BD0ADDF15E4F36F950B901304823BC25818C3631CD05D49504856A10C88B6DDFC38AFEEF804CC644E47CF722B948ADFEcEy4M" TargetMode="External"/><Relationship Id="rId26" Type="http://schemas.openxmlformats.org/officeDocument/2006/relationships/hyperlink" Target="consultantplus://offline/ref=7526C2FE0DDB9F672AA5EFD63B70B5954155EB9271E2981F05936CE893F3A141C02A7175CE4C920C348CA702A2441A739A621022250741F8o9x5M" TargetMode="Externa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48:00Z</dcterms:created>
  <dc:creator>Оксана Аполова</dc:creator>
  <dc:description/>
  <cp:keywords/>
  <dc:language>en-US</dc:language>
  <cp:lastModifiedBy>Irina</cp:lastModifiedBy>
  <cp:lastPrinted>2009-09-14T10:21:00Z</cp:lastPrinted>
  <dcterms:modified xsi:type="dcterms:W3CDTF">2020-02-17T10:15:00Z</dcterms:modified>
  <cp:revision>57</cp:revision>
  <dc:subject/>
  <dc:title>КонсультантПлюс: НОВОЕ В РОССИЙСКОМ ЗАКОНОДАТЕЛЬСТВЕ</dc:title>
</cp:coreProperties>
</file>