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;Times New Roman" w:ascii="Arial;Times New Roman" w:hAnsi="Arial;Times New Roman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;Century Gothic" w:cs="Arial;Times New Roman" w:ascii="Arial;Times New Roman" w:hAnsi="Arial;Times New Roman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;Century Gothic" w:cs="Arial;Times New Roman" w:ascii="Arial;Times New Roman" w:hAnsi="Arial;Times New Roman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;Times New Roman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июня  по 28 июн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5.04.2013 N 44-ФЗ (ред. от 08.06.2020)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11.03.2020 N 175 "Об утверждении критериев отнесения товаров, работ, услуг к инновационной продукции и (или) высокотехнологичной продукции для целей формирования плана закупки такой продукции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"ФАС России: недопустимо отказывать участникам в допуске к торгам по надуманным основаниям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hyperlink r:id="rId12">
        <w:r>
          <w:rPr>
            <w:rStyle w:val="InternetLink"/>
            <w:rFonts w:cs="Arial;Times New Roman" w:ascii="Arial;Times New Roman" w:hAnsi="Arial;Times New Roman"/>
            <w:color w:val="0000FF"/>
          </w:rPr>
          <w:t>Решение Адыгейского УФАС России от 21.05.2020 по делу N 001/06/34-246/2020</w:t>
        </w:r>
      </w:hyperlink>
    </w:p>
    <w:p>
      <w:pPr>
        <w:pStyle w:val="Normal"/>
        <w:spacing w:lineRule="atLeast" w:line="240" w:before="0" w:after="1"/>
        <w:rPr/>
      </w:pPr>
      <w:hyperlink r:id="rId13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Нарушение</w:t>
        </w:r>
      </w:hyperlink>
      <w:r>
        <w:rPr>
          <w:rFonts w:cs="Arial;Times New Roman" w:ascii="Arial;Times New Roman" w:hAnsi="Arial;Times New Roman"/>
          <w:sz w:val="22"/>
        </w:rPr>
        <w:t>: ч. ч. 5, 8 и 30 ст. 34, ч. ч. 1, 3 и 7 ст. 96 Закона о контрактной системе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</w:rPr>
      </w:pPr>
      <w:hyperlink r:id="rId14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;Times New Roman" w:ascii="Arial;Times New Roman" w:hAnsi="Arial;Times New Roman"/>
            <w:color w:val="0000FF"/>
          </w:rPr>
          <w:t>Решение Адыгейского УФАС России от 08.06.2020 по делу N 001/06/64-279/2020</w:t>
        </w:r>
      </w:hyperlink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Нарушение</w:t>
        </w:r>
      </w:hyperlink>
      <w:r>
        <w:rPr>
          <w:rFonts w:cs="Arial;Times New Roman" w:ascii="Arial;Times New Roman" w:hAnsi="Arial;Times New Roman"/>
          <w:sz w:val="22"/>
        </w:rPr>
        <w:t>: п. 1 ч. 1 ст. 64 (п. 1 ч. 1 ст. 33), ч. 2 ст. 33 Закона о контрактной системе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</w:rPr>
      </w:pPr>
      <w:hyperlink r:id="rId18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</w:rPr>
        <w:t>: Признать жалобу необоснованной.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;Times New Roman" w:ascii="Arial;Times New Roman" w:hAnsi="Arial;Times New Roman"/>
            <w:color w:val="0000FF"/>
          </w:rPr>
          <w:t>Решение Краснодарского УФАС России от 10.06.2020 N 1092/2020-КС по делу N 023/06/67-2691/2020</w:t>
        </w:r>
      </w:hyperlink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Нарушение</w:t>
        </w:r>
      </w:hyperlink>
      <w:r>
        <w:rPr>
          <w:rFonts w:cs="Arial;Times New Roman" w:ascii="Arial;Times New Roman" w:hAnsi="Arial;Times New Roman"/>
          <w:sz w:val="22"/>
        </w:rPr>
        <w:t>: ч. 4 ст. 67 Закона о контрактной системе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</w:rPr>
      </w:pPr>
      <w:hyperlink r:id="rId22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</w:rPr>
        <w:t>: Признать жалобу обоснованной; предписание не выдавать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;Times New Roman" w:ascii="Arial;Times New Roman" w:hAnsi="Arial;Times New Roman"/>
            <w:color w:val="0000FF"/>
          </w:rPr>
          <w:t>Решение Краснодарского УФАС России от 08.06.2020 N 1081/2020-КС по делу N 023/06/64-2643/2020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Нарушение</w:t>
        </w:r>
      </w:hyperlink>
      <w:r>
        <w:rPr>
          <w:rFonts w:cs="Arial;Times New Roman" w:ascii="Arial;Times New Roman" w:hAnsi="Arial;Times New Roman"/>
          <w:sz w:val="22"/>
        </w:rPr>
        <w:t>: ч. 3 ст. 7, ч. 3 ст. 14 Закона о контрактной системе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;Times New Roman" w:ascii="Arial;Times New Roman" w:hAnsi="Arial;Times New Roman"/>
            <w:color w:val="0000FF"/>
          </w:rPr>
          <w:t>Решение Краснодарского УФАС России от 08.06.2020 по делу N 023/06/64-2651/2020</w:t>
        </w:r>
      </w:hyperlink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Нарушение</w:t>
        </w:r>
      </w:hyperlink>
      <w:r>
        <w:rPr>
          <w:rFonts w:cs="Arial;Times New Roman" w:ascii="Arial;Times New Roman" w:hAnsi="Arial;Times New Roman"/>
          <w:sz w:val="22"/>
        </w:rPr>
        <w:t>: п. 1) ч. 1, ч. 3 ст. 33 Закона о контрактной системе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</w:rPr>
        <w:t>: Признать жалобу частично обоснованной;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1530" w:leader="none"/>
        </w:tabs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lineRule="atLeast" w:line="240" w:before="0" w:after="1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hyperlink r:id="rId32">
        <w:r>
          <w:rPr>
            <w:rStyle w:val="InternetLink"/>
            <w:rFonts w:cs="Arial;Times New Roman" w:ascii="Arial;Times New Roman" w:hAnsi="Arial;Times New Roman"/>
            <w:color w:val="0000FF"/>
          </w:rPr>
          <w:t>Определение Верховного Суда РФ от 18.06.2020 N 310-ЭС20-8245 по делу N А62-11191/2018</w:t>
        </w:r>
      </w:hyperlink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</w:rPr>
        <w:t>: О пересмотре в кассационном порядке судебных актов по делу о расторжении муниципальных контрактов и о возврате уплаченных по контрактам денежных средств.</w:t>
      </w:r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ответственность за ненадлежащее состояние общедомового имущества - крыши не может быть возложена на бывшего собственника имущества, поскольку обязанность по содержанию в надлежащем состоянии крыши МКД возложена на собственников жилых помещений, которую последние, в свою очередь, возлагают на соответствующую управляющую компанию, реализовав право на выбор способа управления домом.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;Times New Roman" w:ascii="Arial;Times New Roman" w:hAnsi="Arial;Times New Roman"/>
            <w:color w:val="0000FF"/>
          </w:rPr>
          <w:t>Определение Верховного Суда РФ от 17.06.2020 N 303-ЭС20-9276 по делу N А51-12018/2019</w:t>
        </w:r>
      </w:hyperlink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</w:rPr>
        <w:t>: О пересмотре в кассационном порядке судебных актов по делу о признании недействительными решения и предписания антимонопольного органа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;Times New Roman" w:ascii="Arial;Times New Roman" w:hAnsi="Arial;Times New Roman"/>
            <w:color w:val="0000FF"/>
            <w:sz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</w:rPr>
        <w:t>: В передаче дела в Судебную коллегию по экономическим спорам ВС РФ отказано, поскольку суды пришли к выводу о том, что у участника закупки отсутствует обязанность иметь в наличии товар в момент подачи заявки, а потому согласились с выводом антимонопольного органа об установлении в документации требования, ограничивающего доступ к участию в закупке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Северо-Кавказского округа от 10.06.2020 N Ф08-2950/2020 по делу N А20-3500/2019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ризнании недействительным решения об одностороннем отказе от исполнения государственного контракт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Исполнитель указывал на неправомерное указание заказчиком на ненадлежащее исполнение контракта и частичную оплату им оказанных услуг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удовлетворении требования отказано, поскольку исполнитель не представил доказательств того, что выполнял работы в соответствии с техническим заданием к контракту на всех объектах и территории университета, а также что у него имелся персонал для выполнения работ в соответствии с техническим заданием.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Уральского округа от 16.06.2020 N Ф09-3311/20 по делу N А47-3880/2019</w:t>
        </w:r>
      </w:hyperlink>
    </w:p>
    <w:p>
      <w:pPr>
        <w:pStyle w:val="Normal"/>
        <w:spacing w:lineRule="atLeast" w:line="240" w:before="0" w:after="1"/>
        <w:rPr/>
      </w:pPr>
      <w:hyperlink r:id="rId4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долга по государственному контракту.</w:t>
      </w:r>
    </w:p>
    <w:p>
      <w:pPr>
        <w:pStyle w:val="Normal"/>
        <w:spacing w:lineRule="atLeast" w:line="240" w:before="0" w:after="1"/>
        <w:rPr/>
      </w:pPr>
      <w:hyperlink r:id="rId4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Генеральный подрядчик указал, что заказчик не принял и не оплатил выполненные работы, субподрядчик взыскал с генподрядчика спорную сумму в судебном порядке.</w:t>
      </w:r>
    </w:p>
    <w:p>
      <w:pPr>
        <w:pStyle w:val="Normal"/>
        <w:spacing w:lineRule="atLeast" w:line="240" w:before="0" w:after="1"/>
        <w:rPr/>
      </w:pPr>
      <w:hyperlink r:id="rId4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, так как указанные в одностороннем акте работы, выполненные субподрядчиком, соотносятся с работами, предъявленными к оплате генподрядчиком в рамках настоящего спора, отказ заказчика от их приемки неправомерен, результат работ им используется и имеет потребительскую ценность, наличие недостатков не доказано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5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Дополнительно</w:t>
        </w:r>
      </w:hyperlink>
      <w:r>
        <w:rPr>
          <w:rFonts w:cs="Arial;Times New Roman" w:ascii="Arial;Times New Roman" w:hAnsi="Arial;Times New Roman"/>
          <w:sz w:val="22"/>
          <w:szCs w:val="22"/>
        </w:rPr>
        <w:t>: Законом не предусмотрено освобождение государственных органов от возмещения судебных расходов в случае, если судебный акт принят не в их пользу.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 ограничениях при проведении конкурсов и аукционов с целью заключения гражданско-правового договора (контракта).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исьмо Минфина России от 05.05.2020 N 24-04-07/36167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 участии физлиц, применяющих НПД, в закупках работ и услуг.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исьмо Минфина России от 05.05.2020 N 24-04-07/36166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 закупке медицинских изделий при введении режима повышенной готовности в связи с распространением коронавирусной инфекции.</w:t>
        </w:r>
      </w:hyperlink>
    </w:p>
    <w:p>
      <w:pPr>
        <w:pStyle w:val="Normal"/>
        <w:spacing w:lineRule="atLeast" w:line="22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Письмо Минфина России от 30.04.2020 N 24-05-05/36056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Статья:</w:t>
        <w:tab/>
        <w:t xml:space="preserve"> </w:t>
      </w:r>
      <w:hyperlink r:id="rId6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Что нового в системе закупок (2020, май)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Гусев М.Г.) ("Руководитель бюджетной организации", 2020, N 6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Закупки в период ограничительных мер, вызванных пандемией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Зайцева Г.Г.) ("Руководитель автономного учреждения", 2020, N 5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Статья:</w:t>
      </w:r>
      <w:hyperlink r:id="rId6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Закупка объектов недвижимости: законодательные правила и позиция ФАС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Лобанова О.Л.) ("Руководитель бюджетной организации", 2020, N 5)</w:t>
      </w:r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Судебная и административная практика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"Вестник Института госзакупок", 2020, N 6)</w:t>
      </w:r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6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редусмотрена ли КоАП РФ ответственность за заключение договора по результатам конкурентной закупки до истечения десятидневного срока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"Вестник Института госзакупок", 2020, N 6)</w:t>
      </w:r>
    </w:p>
    <w:p>
      <w:pPr>
        <w:pStyle w:val="TextBody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7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В каких случаях закупка, которая проводится заказчиком по Закону N 223-ФЗ, признается несостоявшейся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"Вестник Института госзакупок", 2020, N 6)</w:t>
      </w:r>
    </w:p>
    <w:p>
      <w:pPr>
        <w:pStyle w:val="TextBody"/>
        <w:rPr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опрос:</w:t>
      </w:r>
      <w:hyperlink r:id="rId7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Существует ли какое-либо ограничение по размерам и условиям изменения договора в ходе его исполнения?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"Вестник Института госзакупок", 2020, N 6)</w:t>
      </w:r>
    </w:p>
    <w:p>
      <w:pPr>
        <w:pStyle w:val="TextBody"/>
        <w:rPr>
          <w:sz w:val="22"/>
          <w:szCs w:val="22"/>
        </w:rPr>
      </w:pPr>
      <w:hyperlink r:id="rId7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75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Федерального закона N 970027-7 "О внесении изменений в статью 3 Федерального закона "О закупках товаров, работ, услуг отдельными видами юридических лиц" (ред., внесенная в ГД ФС РФ, текст по состоянию на 09.06.2020) </w:t>
        </w:r>
      </w:hyperlink>
    </w:p>
    <w:p>
      <w:pPr>
        <w:pStyle w:val="TextBody"/>
        <w:rPr>
          <w:sz w:val="22"/>
          <w:szCs w:val="22"/>
        </w:rPr>
      </w:pPr>
      <w:hyperlink r:id="rId7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77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Федерального закона N 969960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ред., внесенная в ГД ФС РФ, текст по состоянию на 09.06.2020) </w:t>
        </w:r>
      </w:hyperlink>
    </w:p>
    <w:p>
      <w:pPr>
        <w:pStyle w:val="TextBody"/>
        <w:rPr>
          <w:sz w:val="22"/>
          <w:szCs w:val="22"/>
        </w:rPr>
      </w:pPr>
      <w:hyperlink r:id="rId7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9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entury Gothic" w:hAnsi="Calibri;Century Gothic" w:cs="Calibri;Century Gothic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;Century Gothic" w:hAnsi="Calibri;Century Gothic" w:cs="Calibri;Century Gothic"/>
        <w:color w:val="333333"/>
        <w:sz w:val="21"/>
        <w:szCs w:val="21"/>
        <w:shd w:fill="F9F9F9" w:val="clear"/>
      </w:rPr>
    </w:pPr>
    <w:r>
      <w:rPr>
        <w:rFonts w:cs="Calibri;Century Gothic" w:ascii="Calibri;Century Gothic" w:hAnsi="Calibri;Century Gothic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;Times New Roman" w:hAnsi="Arial;Times New Roman" w:cs="Arial;Times New Roman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;Times New Roman" w:hAnsi="Arial;Times New Roman" w:cs="Arial;Times New Roman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;Times New Roman" w:hAnsi="Arial;Times New Roman" w:cs="Arial;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Times New Roman" w:hAnsi="Arial;Times New Roman" w:cs="Arial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;Times New Roman" w:hAnsi="Arial;Times New Roman" w:cs="Arial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5A9971BC606191664CEE0BD1A6150D91E5D7BBC5C5747C3354EB03ECE2832C1028865ADE2ABAE0C8B7ACFD1AE75CDC43D51B90D243BA4ECQ5q6M" TargetMode="External"/><Relationship Id="rId6" Type="http://schemas.openxmlformats.org/officeDocument/2006/relationships/hyperlink" Target="https://login.consultant.ru/link/?req=doc&amp;base=LAW&amp;n=354560&amp;dst=1000000001&amp;date=29.06.2020" TargetMode="External"/><Relationship Id="rId7" Type="http://schemas.openxmlformats.org/officeDocument/2006/relationships/hyperlink" Target="consultantplus://offline/ref=DB27980ECDB692544BE3D5C872D583F6374A25140FE797180EFD7C62E67F93B9327F8E55199A3F0483DB2050F83C597F5B27BAE0009E03F00Aq7M" TargetMode="External"/><Relationship Id="rId8" Type="http://schemas.openxmlformats.org/officeDocument/2006/relationships/hyperlink" Target="https://login.consultant.ru/link/?req=doc&amp;base=LAW&amp;n=355055&amp;dst=1000000001&amp;date=29.06.2020" TargetMode="External"/><Relationship Id="rId9" Type="http://schemas.openxmlformats.org/officeDocument/2006/relationships/hyperlink" Target="consultantplus://offline/ref=212EA143A4C9A6597D4C3D64CC365F350CA39507B7AEBBEBD559BF3C51CAC2ED61E515BFD429B9B401E2283CCF4CDB0BB3E108E0A439727Am4rAM" TargetMode="External"/><Relationship Id="rId10" Type="http://schemas.openxmlformats.org/officeDocument/2006/relationships/hyperlink" Target="https://login.consultant.ru/link/?req=doc&amp;base=LAW&amp;n=354606&amp;dst=1000000001&amp;date=29.06.2020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207B6A95098AF9CCC43552756B1C7C3BF64D5758B1572C531D08D32DFC795ABEFB17C9E20881FA25F3801F84CA6q3E" TargetMode="External"/><Relationship Id="rId13" Type="http://schemas.openxmlformats.org/officeDocument/2006/relationships/hyperlink" Target="consultantplus://offline/ref=9207B6A95098AF9CCC43552756B1C7C3BF64D5758B1572C531D08D32DFC795ABEFB17C9E20881FA25F3801F84CA6q3E" TargetMode="External"/><Relationship Id="rId14" Type="http://schemas.openxmlformats.org/officeDocument/2006/relationships/hyperlink" Target="consultantplus://offline/ref=9207B6A95098AF9CCC43552756B1C7C3BF64D5758B1572C531D08D32DFC795ABEFB17C9E20881FA25F3801F84CA6q3E" TargetMode="External"/><Relationship Id="rId15" Type="http://schemas.openxmlformats.org/officeDocument/2006/relationships/hyperlink" Target="https://login.consultant.ru/link/?req=doc&amp;base=PAS&amp;n=641590&amp;dst=1000000001&amp;date=29.06.2020" TargetMode="External"/><Relationship Id="rId16" Type="http://schemas.openxmlformats.org/officeDocument/2006/relationships/hyperlink" Target="consultantplus://offline/ref=D1D45B2192075180CD353EFC174A5BA086CB84E95D70CA17F750263FED2C9627752EC9589AC6871ACF3916AD521Ep6E" TargetMode="External"/><Relationship Id="rId17" Type="http://schemas.openxmlformats.org/officeDocument/2006/relationships/hyperlink" Target="consultantplus://offline/ref=D1D45B2192075180CD353EFC174A5BA086CB84E95D70CA17F750263FED2C9627752EC9589AC6871ACF3916AD521Ep6E" TargetMode="External"/><Relationship Id="rId18" Type="http://schemas.openxmlformats.org/officeDocument/2006/relationships/hyperlink" Target="consultantplus://offline/ref=D1D45B2192075180CD353EFC174A5BA086CB84E95D70CA17F750263FED2C9627752EC9589AC6871ACF3916AD521Ep6E" TargetMode="External"/><Relationship Id="rId19" Type="http://schemas.openxmlformats.org/officeDocument/2006/relationships/hyperlink" Target="https://login.consultant.ru/link/?req=doc&amp;base=PAS&amp;n=645598&amp;dst=1000000001&amp;date=29.06.2020" TargetMode="External"/><Relationship Id="rId20" Type="http://schemas.openxmlformats.org/officeDocument/2006/relationships/hyperlink" Target="consultantplus://offline/ref=362B68AFBB693E60B56D26013859F5471FE457F7C326A9A2B13C79DFE2D6D8C055D1C216A303F21F604A628A09kDq9E" TargetMode="External"/><Relationship Id="rId21" Type="http://schemas.openxmlformats.org/officeDocument/2006/relationships/hyperlink" Target="consultantplus://offline/ref=362B68AFBB693E60B56D26013859F5471FE457F7C326A9A2B13C79DFE2D6D8C055D1C216A303F21F604A628A09kDq9E" TargetMode="External"/><Relationship Id="rId22" Type="http://schemas.openxmlformats.org/officeDocument/2006/relationships/hyperlink" Target="consultantplus://offline/ref=362B68AFBB693E60B56D26013859F5471FE457F7C326A9A2B13C79DFE2D6D8C055D1C216A303F21F604A628A09kDq9E" TargetMode="External"/><Relationship Id="rId23" Type="http://schemas.openxmlformats.org/officeDocument/2006/relationships/hyperlink" Target="https://login.consultant.ru/link/?req=doc&amp;base=PAS&amp;n=646115&amp;dst=1000000001&amp;date=29.06.2020" TargetMode="External"/><Relationship Id="rId24" Type="http://schemas.openxmlformats.org/officeDocument/2006/relationships/hyperlink" Target="consultantplus://offline/ref=3180DDDBA9FB86077F341E5089356F8974844FCC315CE96CF69B6FB63E61132ECDD589508A81CE292176106BAEpDq5E" TargetMode="External"/><Relationship Id="rId25" Type="http://schemas.openxmlformats.org/officeDocument/2006/relationships/hyperlink" Target="consultantplus://offline/ref=3180DDDBA9FB86077F341E5089356F8974844FCC315CE96CF69B6FB63E61132ECDD589508A81CE292176106BAEpDq5E" TargetMode="External"/><Relationship Id="rId26" Type="http://schemas.openxmlformats.org/officeDocument/2006/relationships/hyperlink" Target="consultantplus://offline/ref=3180DDDBA9FB86077F341E5089356F8974844FCC315CE96CF69B6FB63E61132ECDD589508A81CE292176106BAEpDq5E" TargetMode="External"/><Relationship Id="rId27" Type="http://schemas.openxmlformats.org/officeDocument/2006/relationships/hyperlink" Target="consultantplus://offline/ref=BE6F5181D16A05849F3E0C67D15F99D25F9D5F5159AFF3250AEE4A9CB05B4D866ADB46B76001D2C8AB6FCEE0ABx3q8E" TargetMode="External"/><Relationship Id="rId28" Type="http://schemas.openxmlformats.org/officeDocument/2006/relationships/hyperlink" Target="consultantplus://offline/ref=BE6F5181D16A05849F3E0C67D15F99D25F9D5F5159AFF3250AEE4A9CB05B4D866ADB46B76001D2C8AB6FCEE0ABx3q8E" TargetMode="External"/><Relationship Id="rId29" Type="http://schemas.openxmlformats.org/officeDocument/2006/relationships/hyperlink" Target="consultantplus://offline/ref=BE6F5181D16A05849F3E0C67D15F99D25F9D5F5159AFF3250AEE4A9CB05B4D866ADB46B76001D2C8AB6FCEE0ABx3q8E" TargetMode="External"/><Relationship Id="rId30" Type="http://schemas.openxmlformats.org/officeDocument/2006/relationships/hyperlink" Target="https://login.consultant.ru/link/?req=doc&amp;base=PAS&amp;n=646184&amp;dst=1000000001&amp;date=29.06.2020" TargetMode="External"/><Relationship Id="rId31" Type="http://schemas.openxmlformats.org/officeDocument/2006/relationships/image" Target="media/image3.png"/><Relationship Id="rId32" Type="http://schemas.openxmlformats.org/officeDocument/2006/relationships/hyperlink" Target="consultantplus://offline/ref=493E3A2BCE749A47AB533E11568F631FE837235976CED41D108148F2F6B3C2982CA2CE429B1EBBEF072AAE503AcB43M" TargetMode="External"/><Relationship Id="rId33" Type="http://schemas.openxmlformats.org/officeDocument/2006/relationships/hyperlink" Target="consultantplus://offline/ref=493E3A2BCE749A47AB533E11568F631FE837235976CED41D108148F2F6B3C2982CA2CE429B1EBBEF072AAE503AcB43M" TargetMode="External"/><Relationship Id="rId34" Type="http://schemas.openxmlformats.org/officeDocument/2006/relationships/hyperlink" Target="consultantplus://offline/ref=493E3A2BCE749A47AB533E11568F631FE837235976CED41D108148F2F6B3C2982CA2CE429B1EBBEF072AAE503AcB43M" TargetMode="External"/><Relationship Id="rId35" Type="http://schemas.openxmlformats.org/officeDocument/2006/relationships/hyperlink" Target="https://login.consultant.ru/link/?req=doc&amp;base=ARB&amp;n=632468&amp;dst=1000000001&amp;date=29.06.2020" TargetMode="External"/><Relationship Id="rId36" Type="http://schemas.openxmlformats.org/officeDocument/2006/relationships/hyperlink" Target="consultantplus://offline/ref=970B87124C632F3447A108506FF724864C6BFFB746CAEB097EDD760A0CFB1A565B008409DA5524D48BA3A75919tD49M" TargetMode="External"/><Relationship Id="rId37" Type="http://schemas.openxmlformats.org/officeDocument/2006/relationships/hyperlink" Target="consultantplus://offline/ref=970B87124C632F3447A108506FF724864C6BFFB746CAEB097EDD760A0CFB1A565B008409DA5524D48BA3A75919tD49M" TargetMode="External"/><Relationship Id="rId38" Type="http://schemas.openxmlformats.org/officeDocument/2006/relationships/hyperlink" Target="consultantplus://offline/ref=970B87124C632F3447A108506FF724864C6BFFB746CAEB097EDD760A0CFB1A565B008409DA5524D48BA3A75919tD49M" TargetMode="External"/><Relationship Id="rId39" Type="http://schemas.openxmlformats.org/officeDocument/2006/relationships/hyperlink" Target="https://login.consultant.ru/link/?req=doc&amp;base=ARB&amp;n=632408&amp;dst=1000000001&amp;date=29.06.2020" TargetMode="External"/><Relationship Id="rId40" Type="http://schemas.openxmlformats.org/officeDocument/2006/relationships/image" Target="media/image3.png"/><Relationship Id="rId41" Type="http://schemas.openxmlformats.org/officeDocument/2006/relationships/hyperlink" Target="consultantplus://offline/ref=75BCE9E6DB4A1045B959A707D08720D4EFCEF071F56B2A45E52BD95B8A9BAF119C6B813F94532E5863272D9BC2JBT3N" TargetMode="External"/><Relationship Id="rId42" Type="http://schemas.openxmlformats.org/officeDocument/2006/relationships/hyperlink" Target="consultantplus://offline/ref=75BCE9E6DB4A1045B959A707D08720D4EFCEF071F56B2A45E52BD95B8A9BAF119C6B813F94532E5863272D9BC2JBT3N" TargetMode="External"/><Relationship Id="rId43" Type="http://schemas.openxmlformats.org/officeDocument/2006/relationships/hyperlink" Target="consultantplus://offline/ref=75BCE9E6DB4A1045B959A707D08720D4EFCEF071F56B2A45E52BD95B8A9BAF119C6B813F94532E5863272D9BC2JBT3N" TargetMode="External"/><Relationship Id="rId44" Type="http://schemas.openxmlformats.org/officeDocument/2006/relationships/hyperlink" Target="consultantplus://offline/ref=75BCE9E6DB4A1045B959A707D08720D4EFCEF071F56B2A45E52BD95B8A9BAF119C6B813F94532E5863272D9BC2JBT3N" TargetMode="External"/><Relationship Id="rId45" Type="http://schemas.openxmlformats.org/officeDocument/2006/relationships/hyperlink" Target="https://login.consultant.ru/link/?req=doc&amp;base=ASK&amp;n=156000&amp;dst=1000000001&amp;date=29.06.2020" TargetMode="External"/><Relationship Id="rId46" Type="http://schemas.openxmlformats.org/officeDocument/2006/relationships/hyperlink" Target="consultantplus://offline/ref=02AE37028736FB59F5B38628B8A6756A6ED851531CBD093021408B8924294BB1BD2DFA275133F9637339408B8BJ85DM" TargetMode="External"/><Relationship Id="rId47" Type="http://schemas.openxmlformats.org/officeDocument/2006/relationships/hyperlink" Target="consultantplus://offline/ref=02AE37028736FB59F5B38628B8A6756A6ED851531CBD093021408B8924294BB1BD2DFA275133F9637339408B8BJ85DM" TargetMode="External"/><Relationship Id="rId48" Type="http://schemas.openxmlformats.org/officeDocument/2006/relationships/hyperlink" Target="consultantplus://offline/ref=02AE37028736FB59F5B38628B8A6756A6ED851531CBD093021408B8924294BB1BD2DFA275133F9637339408B8BJ85DM" TargetMode="External"/><Relationship Id="rId49" Type="http://schemas.openxmlformats.org/officeDocument/2006/relationships/hyperlink" Target="consultantplus://offline/ref=02AE37028736FB59F5B38628B8A6756A6ED851531CBD093021408B8924294BB1BD2DFA275133F9637339408B8BJ85DM" TargetMode="External"/><Relationship Id="rId50" Type="http://schemas.openxmlformats.org/officeDocument/2006/relationships/hyperlink" Target="consultantplus://offline/ref=02AE37028736FB59F5B38628B8A6756A6ED851531CBD093021408B8924294BB1BD2DFA275133F9637339408B8BJ85DM" TargetMode="External"/><Relationship Id="rId51" Type="http://schemas.openxmlformats.org/officeDocument/2006/relationships/hyperlink" Target="https://login.consultant.ru/link/?req=doc&amp;base=AUR&amp;n=214826&amp;dst=1000000001&amp;date=29.06.2020" TargetMode="External"/><Relationship Id="rId52" Type="http://schemas.openxmlformats.org/officeDocument/2006/relationships/image" Target="media/image4.png"/><Relationship Id="rId53" Type="http://schemas.openxmlformats.org/officeDocument/2006/relationships/hyperlink" Target="consultantplus://offline/ref=72A3A54A2A37D81D48BB029502CEDA03C29627733C3E58128D2139B83E94536746B92F0D429436CEC5C94C155Ax4vBM" TargetMode="External"/><Relationship Id="rId54" Type="http://schemas.openxmlformats.org/officeDocument/2006/relationships/hyperlink" Target="https://login.consultant.ru/link/?req=doc&amp;base=QUEST&amp;n=195191&amp;dst=1000000001&amp;date=29.06.2020" TargetMode="External"/><Relationship Id="rId55" Type="http://schemas.openxmlformats.org/officeDocument/2006/relationships/hyperlink" Target="consultantplus://offline/ref=4907EE00C968325D1A42CF93415BC52691A4572A2B8790B32A30C4D76A756B49D5C32384D53A878872E4D6188ECBw4M" TargetMode="External"/><Relationship Id="rId56" Type="http://schemas.openxmlformats.org/officeDocument/2006/relationships/hyperlink" Target="https://login.consultant.ru/link/?req=doc&amp;base=QUEST&amp;n=195190&amp;dst=1000000001&amp;date=29.06.2020" TargetMode="External"/><Relationship Id="rId57" Type="http://schemas.openxmlformats.org/officeDocument/2006/relationships/hyperlink" Target="consultantplus://offline/ref=8308C8B9E631E086113FEFE085F9845889F78B6CFA3CD51C0A0E2840CA8324F9D885E56078EF849779C634A161L7w9M" TargetMode="External"/><Relationship Id="rId58" Type="http://schemas.openxmlformats.org/officeDocument/2006/relationships/hyperlink" Target="https://login.consultant.ru/link/?req=doc&amp;base=QUEST&amp;n=195388&amp;dst=1000000001&amp;date=29.06.2020" TargetMode="External"/><Relationship Id="rId59" Type="http://schemas.openxmlformats.org/officeDocument/2006/relationships/image" Target="media/image4.png"/><Relationship Id="rId60" Type="http://schemas.openxmlformats.org/officeDocument/2006/relationships/hyperlink" Target="consultantplus://offline/ref=BA4D0317076C077720FF94FBCF1846CFC2AF1397F559F9029A6E8B4B99E04036BCFD5164C244F42E4495EE425A19xAM" TargetMode="External"/><Relationship Id="rId61" Type="http://schemas.openxmlformats.org/officeDocument/2006/relationships/hyperlink" Target="https://login.consultant.ru/link/?req=doc&amp;base=PKBO&amp;n=43521&amp;dst=1000000001&amp;date=29.06.2020" TargetMode="External"/><Relationship Id="rId62" Type="http://schemas.openxmlformats.org/officeDocument/2006/relationships/hyperlink" Target="consultantplus://offline/ref=3CF908965C3D5545E1AF7E7BC51968F1ED3B12B3D539F5D1908E50EAB842C48994FE865D16CBE7B9C5546A9D64CCy8M" TargetMode="External"/><Relationship Id="rId63" Type="http://schemas.openxmlformats.org/officeDocument/2006/relationships/hyperlink" Target="https://login.consultant.ru/link/?req=doc&amp;base=PKBO&amp;n=42997&amp;dst=1000000001&amp;date=29.06.2020" TargetMode="External"/><Relationship Id="rId64" Type="http://schemas.openxmlformats.org/officeDocument/2006/relationships/hyperlink" Target="consultantplus://offline/ref=E97E25EAFB8F9B67EC5BC1CB06A5CB258C5653DAFF6643DC466DF9517A9DBDB325E92D6323B5B52C852D33C8B6K2yAM" TargetMode="External"/><Relationship Id="rId65" Type="http://schemas.openxmlformats.org/officeDocument/2006/relationships/hyperlink" Target="https://login.consultant.ru/link/?req=doc&amp;base=PKBO&amp;n=43399&amp;dst=1000000001&amp;date=29.06.2020" TargetMode="External"/><Relationship Id="rId66" Type="http://schemas.openxmlformats.org/officeDocument/2006/relationships/image" Target="media/image5.png"/><Relationship Id="rId67" Type="http://schemas.openxmlformats.org/officeDocument/2006/relationships/hyperlink" Target="consultantplus://offline/ref=48445770C34ED1B54BB5F2C0188880CC764A3C2BF88761EA72183210B87C9999FFE1638F768AB13565C262B9A8nFyBM" TargetMode="External"/><Relationship Id="rId68" Type="http://schemas.openxmlformats.org/officeDocument/2006/relationships/hyperlink" Target="https://login.consultant.ru/link/?req=doc&amp;base=CJI&amp;n=129081&amp;dst=1000000001&amp;date=29.06.2020" TargetMode="External"/><Relationship Id="rId69" Type="http://schemas.openxmlformats.org/officeDocument/2006/relationships/hyperlink" Target="consultantplus://offline/ref=EF7D951FD0240376EDDEC0D933624CA3BE35B9AB4CA5C56C81163EBB6FFC75579F1C753A75950643F687374710vBy5M" TargetMode="External"/><Relationship Id="rId70" Type="http://schemas.openxmlformats.org/officeDocument/2006/relationships/hyperlink" Target="https://login.consultant.ru/link/?req=doc&amp;base=CJI&amp;n=129080&amp;dst=1000000001&amp;date=29.06.2020" TargetMode="External"/><Relationship Id="rId71" Type="http://schemas.openxmlformats.org/officeDocument/2006/relationships/hyperlink" Target="consultantplus://offline/ref=6490704FB0C916384DD558424FFEB28D44E0E7A1C057937F09D8A13C2F35BD405C128E42C27C29E26C3B50932A20y0M" TargetMode="External"/><Relationship Id="rId72" Type="http://schemas.openxmlformats.org/officeDocument/2006/relationships/hyperlink" Target="https://login.consultant.ru/link/?req=doc&amp;base=CJI&amp;n=129079&amp;dst=1000000001&amp;date=29.06.2020" TargetMode="External"/><Relationship Id="rId73" Type="http://schemas.openxmlformats.org/officeDocument/2006/relationships/hyperlink" Target="consultantplus://offline/ref=D06EBC5BC947782C70C0B48F01733EB597E73C627367E67A7768EFA941AC258FBC235D435F7F897DD98965BB08E8zFM" TargetMode="External"/><Relationship Id="rId74" Type="http://schemas.openxmlformats.org/officeDocument/2006/relationships/hyperlink" Target="https://login.consultant.ru/link/?req=doc&amp;base=CJI&amp;n=129078&amp;dst=1000000001&amp;date=29.06.2020" TargetMode="External"/><Relationship Id="rId75" Type="http://schemas.openxmlformats.org/officeDocument/2006/relationships/hyperlink" Target="consultantplus://offline/ref=770C0502C65D3FBDB6006A7E95F19C7546EBD1B930430FA651A04D4608796ADFAC052EE46E113483B715E7F98BDB9B32B8B96BBFD912DF78873B9D6FP1zCM" TargetMode="External"/><Relationship Id="rId76" Type="http://schemas.openxmlformats.org/officeDocument/2006/relationships/hyperlink" Target="https://login.consultant.ru/link/?req=doc&amp;base=PRJ&amp;n=196021&amp;dst=1000000001&amp;date=29.06.2020" TargetMode="External"/><Relationship Id="rId77" Type="http://schemas.openxmlformats.org/officeDocument/2006/relationships/hyperlink" Target="consultantplus://offline/ref=5043EF5F829FB522F0CF6F98BBBA5FA819F5DC66727E5F67025EFE9B34F965238207F7A9639924BC6F3240E74A71E1464B283BA011D1B8FA7E47D79E4D1FM" TargetMode="External"/><Relationship Id="rId78" Type="http://schemas.openxmlformats.org/officeDocument/2006/relationships/hyperlink" Target="https://login.consultant.ru/link/?req=doc&amp;base=PRJ&amp;n=196020&amp;dst=1000000001&amp;date=29.06.2020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6-30T04:24:00Z</dcterms:modified>
  <cp:revision>57</cp:revision>
  <dc:subject/>
  <dc:title>КонсультантПлюс: НОВОЕ В РОССИЙСКОМ ЗАКОНОДАТЕЛЬСТВЕ</dc:title>
</cp:coreProperties>
</file>